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10; 10:00 a.m. to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93"/>
        <w:gridCol w:w="1708"/>
        <w:gridCol w:w="126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s 3a &amp; 3b; Item 13a – Protocol Revision Requests (PRRs) 811 &amp; 842; Item 13b – Nodal Protocol Revision Requests (NPRRs) 153, 164, 169, 181, 194, 197 &amp; 202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2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4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utes of the December 14, 2009 Joint Nominating Committee and Board of Directors Mee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nutes of the December 15, 2009 Board of Directors Mee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EO and Ratification of Officers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echnical Advisory Committee (TAC) Chair and Vice Chair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(IT) Service Availability Metrics Repor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Special Nodal Program Committee Charter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, including Nodal Program Quarterly Budget Assessmen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a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R832; </w:t>
            </w:r>
            <w:r>
              <w:rPr>
                <w:i/>
              </w:rPr>
              <w:t>see also</w:t>
            </w:r>
            <w:r>
              <w:rPr/>
              <w:t xml:space="preserve"> Consent Agenda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NPRR131; </w:t>
            </w:r>
            <w:r>
              <w:rPr>
                <w:i/>
              </w:rPr>
              <w:t>see also</w:t>
            </w:r>
            <w:r>
              <w:rPr/>
              <w:t xml:space="preserve"> Consent Agenda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tential Future Exposure (PFE) Q3 2009 Presentation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ak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90006_01 Information Lifecycle Management Project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*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xecutive Session Minutes of the December 14, 2009 Joint Nominating Committee and Board of Directors Mee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ecutive Session Minutes of the December 15, 2009 Board of Directors Mee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Data Center Build Out Update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 p.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February 16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50:00Z</dcterms:created>
  <dc:creator>ERCOT Employee</dc:creator>
  <dc:description/>
  <cp:keywords/>
  <dc:language>en-US</dc:language>
  <cp:lastModifiedBy>Tisa Weston</cp:lastModifiedBy>
  <cp:lastPrinted>2010-01-12T15:27:00Z</cp:lastPrinted>
  <dcterms:modified xsi:type="dcterms:W3CDTF">2010-01-12T23:33:00Z</dcterms:modified>
  <cp:revision>4</cp:revision>
  <dc:subject/>
  <dc:title>Board of Directors Meeting</dc:title>
</cp:coreProperties>
</file>