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168; 7620 Metro Center Drive, Austin, Texas</w:t>
      </w:r>
    </w:p>
    <w:p>
      <w:pPr>
        <w:pStyle w:val="Normal"/>
        <w:jc w:val="center"/>
        <w:rPr/>
      </w:pPr>
      <w:r>
        <w:rPr>
          <w:b/>
        </w:rPr>
        <w:t>January 19, 2010; 8:30 a.m. to 10:00 a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0"/>
        <w:gridCol w:w="1710"/>
        <w:gridCol w:w="1278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lection of Committee Chair and Vice Chair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.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December 15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09 Key Performance Indicator Matrix – Year End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10 Key Performance Indicator Matrix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taffing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Search and Director Se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December 15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ommittee Chart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NERC Trustee Succession Polic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Self-Evaluation Survey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Corporate Directors (NACD) Resource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Calenda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Strategic Planning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February 16, 2010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59:00Z</dcterms:created>
  <dc:creator>ERCOT Employee</dc:creator>
  <dc:description/>
  <cp:keywords/>
  <dc:language>en-US</dc:language>
  <cp:lastModifiedBy>Tisa Weston</cp:lastModifiedBy>
  <cp:lastPrinted>2010-01-11T16:19:00Z</cp:lastPrinted>
  <dcterms:modified xsi:type="dcterms:W3CDTF">2010-01-11T22:44:00Z</dcterms:modified>
  <cp:revision>25</cp:revision>
  <dc:subject/>
  <dc:title>H</dc:title>
</cp:coreProperties>
</file>