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lications </w:t>
            </w:r>
          </w:p>
          <w:p>
            <w:pPr>
              <w:pStyle w:val="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levance to Nodal Market </w:t>
            </w:r>
          </w:p>
          <w:p>
            <w:pPr>
              <w:pStyle w:val="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(s) Requiring Revision </w:t>
            </w:r>
          </w:p>
          <w:p>
            <w:pPr>
              <w:pStyle w:val="Head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Include Section No. and Title, and submit NPRR if applicab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>
          <w:color w:val="FF0000"/>
          <w:sz w:val="20"/>
        </w:rPr>
        <w:t xml:space="preserve">Instructions:  To allow for comprehensive PRR consideration and development of the Cost Benefit Analysis (CBA), please fill out each block below </w:t>
      </w:r>
      <w:r>
        <w:rPr>
          <w:b/>
          <w:bCs/>
          <w:color w:val="FF0000"/>
          <w:sz w:val="20"/>
        </w:rPr>
        <w:t xml:space="preserve">completely and provide as much detailed information as possible.  </w:t>
      </w:r>
      <w:r>
        <w:rPr/>
        <w:t>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.g.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Cost per MP to implemen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’l staff required per MP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Reduced MP cost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hanced MP efficienc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congestion cos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e.g.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i/>
          <w:color w:val="FF0000"/>
        </w:rPr>
        <w:t>Instructions: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The Revision Request and Comment Submission Guidelines can be accessed at the following link: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hyperlink r:id="rId2">
        <w:r>
          <w:rPr>
            <w:rStyle w:val="InternetLink"/>
            <w:rFonts w:cs="Arial" w:ascii="Arial" w:hAnsi="Arial"/>
            <w:b/>
          </w:rPr>
          <w:t>http://www.ercot.com/mktrules/protocols/prr_process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ease remember the following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FF0000"/>
        </w:rPr>
        <w:t>Use the most current version of the Protocol language, which is available on the ERCOT websit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FF0000"/>
        </w:rPr>
        <w:t xml:space="preserve">Show original Protocol baseline language in black.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FF0000"/>
        </w:rPr>
        <w:t>Present the entire titled Section or subsection as the baseline, not just the paragraph(s) subject to revis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FF0000"/>
        </w:rPr>
        <w:t>Make all revisions in redlined format, using the “Track Changes” feature.  Be sure to change the user/author name to the appropriate individual or company name.  Do NOT show revisions by changing font color or font strikethrough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FF0000"/>
        </w:rPr>
        <w:t>Use the “Comment” feature when inserting non-Protocol language comments (like questions) into Protocol languag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nsure that proposed changes are reflected in both boxed and unboxed Sections, if appropriate.</w:t>
      </w:r>
      <w:r>
        <w:rPr>
          <w:b/>
          <w:color w:val="FF0000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</w:rPr>
        <w:t>Insert proposed Protocol language here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protocols/prr_proc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08:00Z</dcterms:created>
  <dc:creator>Jim Street</dc:creator>
  <dc:description/>
  <cp:keywords/>
  <dc:language>en-US</dc:language>
  <cp:lastModifiedBy>Tindall</cp:lastModifiedBy>
  <cp:lastPrinted>2001-06-20T11:28:00Z</cp:lastPrinted>
  <dcterms:modified xsi:type="dcterms:W3CDTF">2010-01-08T17:12:00Z</dcterms:modified>
  <cp:revision>3</cp:revision>
  <dc:subject/>
  <dc:title>Protocols Workshop</dc:title>
</cp:coreProperties>
</file>