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lace Wording Truncated from LPGRR03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10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 project required.  This Load Profile Guide Revision Request (LPGRR)</w:t>
            </w:r>
            <w:r>
              <w:rPr>
                <w:b w:val="false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</w:rPr>
              <w:t>will take effect upon TAC approval.</w:t>
            </w:r>
          </w:p>
          <w:p>
            <w:pPr>
              <w:pStyle w:val="NormalAri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1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0-01-08T22:2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