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December 9,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ony Marsh</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le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T.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K.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highlight w:val="cyan"/>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Perry, Kwam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Day, Heath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2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Sandra Tindall noted that System Change Request (SCR) 756, </w:t>
      </w:r>
      <w:r>
        <w:rPr>
          <w:color w:val="000000"/>
          <w:sz w:val="22"/>
          <w:szCs w:val="22"/>
        </w:rPr>
        <w:t xml:space="preserve">Enhancements to the MarkeTrak Application, </w:t>
      </w:r>
      <w:r>
        <w:rPr>
          <w:sz w:val="22"/>
          <w:szCs w:val="22"/>
        </w:rPr>
        <w:t>was not noticed for vote but may be discussed, and that RMS is not obligated to suggest a rank and priority for SCR756 for the Nodal parking deck in the immediate futur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Kathy Scott moved to approve the draft November 11, 2009 meeting minutes as posted.  Chris Brewst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sz w:val="22"/>
          <w:szCs w:val="22"/>
          <w:u w:val="single"/>
        </w:rPr>
        <w:t>Technical Advisory Committee (TAC) and Commercial Operations Subcommittee (COPS) Updates (see Key Documents)</w:t>
      </w:r>
    </w:p>
    <w:p>
      <w:pPr>
        <w:pStyle w:val="Normal"/>
        <w:overflowPunct w:val="false"/>
        <w:autoSpaceDE w:val="false"/>
        <w:jc w:val="both"/>
        <w:textAlignment w:val="baseline"/>
        <w:rPr>
          <w:sz w:val="22"/>
          <w:szCs w:val="22"/>
        </w:rPr>
      </w:pPr>
      <w:r>
        <w:rPr>
          <w:sz w:val="22"/>
          <w:szCs w:val="22"/>
        </w:rPr>
        <w:t xml:space="preserve">Ms. Scott reviewed highlights of the December 3, 2009 TAC meeting and the December 8, 2009 COP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sz w:val="22"/>
          <w:szCs w:val="22"/>
        </w:rPr>
        <w:t>2010 Retail Market IT Services Service Level Agreement (SLA)</w:t>
      </w:r>
    </w:p>
    <w:p>
      <w:pPr>
        <w:pStyle w:val="Normal"/>
        <w:jc w:val="both"/>
        <w:rPr/>
      </w:pPr>
      <w:r>
        <w:rPr>
          <w:color w:val="000000"/>
          <w:sz w:val="22"/>
          <w:szCs w:val="22"/>
        </w:rPr>
        <w:t xml:space="preserve">Trey Felton noted that additional comments to the </w:t>
      </w:r>
      <w:r>
        <w:rPr>
          <w:sz w:val="22"/>
          <w:szCs w:val="22"/>
        </w:rPr>
        <w:t xml:space="preserve">2010 Retail Market IT Services </w:t>
      </w:r>
      <w:r>
        <w:rPr>
          <w:color w:val="000000"/>
          <w:sz w:val="22"/>
          <w:szCs w:val="22"/>
        </w:rPr>
        <w:t>SLA had been received from Market Participants and reviewed proposed revisions, including a two-tiered SLA metric for business and non-business hours; revised definitions; and a new monitoring platform for MarkeTrak in order to establish benchmarks.  Mr. Felton added that no outage windows had been further revised.</w:t>
      </w:r>
    </w:p>
    <w:p>
      <w:pPr>
        <w:pStyle w:val="Normal"/>
        <w:jc w:val="both"/>
        <w:rPr>
          <w:color w:val="000000"/>
          <w:sz w:val="22"/>
          <w:szCs w:val="22"/>
        </w:rPr>
      </w:pPr>
      <w:r>
        <w:rPr>
          <w:color w:val="000000"/>
          <w:sz w:val="22"/>
          <w:szCs w:val="22"/>
        </w:rPr>
      </w:r>
    </w:p>
    <w:p>
      <w:pPr>
        <w:pStyle w:val="Normal"/>
        <w:jc w:val="both"/>
        <w:rPr/>
      </w:pPr>
      <w:r>
        <w:rPr>
          <w:color w:val="000000"/>
          <w:sz w:val="22"/>
          <w:szCs w:val="22"/>
        </w:rPr>
        <w:t>Asked how the 15 percent outage threshold would be measured, Mr. Felton stated that the nature of retail transactions are complex and that measurement is not an exact science; that the effort would be focused on determining the number of transactions out of Protocol, but that transactions coming in after the outage period may also be delayed; and that the threshold provides another measure when there is a gray area as to whether there is an impact to the market.  Rob Bevill opined that the measurement is not well defined, and that the method by which the denominator is established is less clear.</w:t>
      </w:r>
    </w:p>
    <w:p>
      <w:pPr>
        <w:pStyle w:val="Normal"/>
        <w:jc w:val="both"/>
        <w:rPr>
          <w:color w:val="000000"/>
          <w:sz w:val="22"/>
          <w:szCs w:val="22"/>
        </w:rPr>
      </w:pPr>
      <w:r>
        <w:rPr>
          <w:color w:val="000000"/>
          <w:sz w:val="22"/>
          <w:szCs w:val="22"/>
        </w:rPr>
      </w:r>
    </w:p>
    <w:p>
      <w:pPr>
        <w:pStyle w:val="Normal"/>
        <w:jc w:val="both"/>
        <w:rPr/>
      </w:pPr>
      <w:r>
        <w:rPr>
          <w:color w:val="000000"/>
          <w:sz w:val="22"/>
          <w:szCs w:val="22"/>
        </w:rPr>
        <w:t>Ms. Scott noted that the draft had been reviewed for three months and studied at the Texas Data Transport Working Group (TDTWG); that additional modifications could be made at a later date; and that ERCOT Staff needs to have an SLA in place for January 2010.  Johnny Robertson offered that TDTWG supports the SL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Scott moved to approve the </w:t>
      </w:r>
      <w:r>
        <w:rPr>
          <w:b/>
          <w:sz w:val="22"/>
          <w:szCs w:val="22"/>
        </w:rPr>
        <w:t xml:space="preserve">2010 Retail Market IT Services SLA </w:t>
      </w:r>
      <w:r>
        <w:rPr>
          <w:b/>
          <w:color w:val="000000"/>
          <w:sz w:val="22"/>
          <w:szCs w:val="22"/>
        </w:rPr>
        <w:t xml:space="preserve">as revised by RMS.  Cary Reed seconded the motion.  </w:t>
      </w:r>
      <w:r>
        <w:rPr>
          <w:color w:val="000000"/>
          <w:sz w:val="22"/>
          <w:szCs w:val="22"/>
        </w:rPr>
        <w:t xml:space="preserve">Mr. Bevill asked if new monitoring tools would be deployed in 2010; if the tools were expected to alter the SLA; and if degradation rates would improve as a result.  Mr. Felton answered that one tool was already deployed as part of the Nodal monitoring effort and would establish benchmarks for MarkeTrak; and that monitors have been installed since 2008, but that the new tool provides additional insight into degradations.  Mr. Bevill requested that efforts continue to better define the degradation process.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MS Procedures </w:t>
      </w:r>
    </w:p>
    <w:p>
      <w:pPr>
        <w:pStyle w:val="Normal"/>
        <w:jc w:val="both"/>
        <w:rPr>
          <w:color w:val="000000"/>
          <w:sz w:val="22"/>
          <w:szCs w:val="22"/>
        </w:rPr>
      </w:pPr>
      <w:r>
        <w:rPr>
          <w:color w:val="000000"/>
          <w:sz w:val="22"/>
          <w:szCs w:val="22"/>
        </w:rPr>
        <w:t>Market Participants discussed potential revisions to the RMS Procedures, including additional language to address the election of RMS Chair and Vice Chair.</w:t>
      </w:r>
    </w:p>
    <w:p>
      <w:pPr>
        <w:pStyle w:val="Normal"/>
        <w:jc w:val="both"/>
        <w:rPr>
          <w:color w:val="000000"/>
          <w:sz w:val="22"/>
          <w:szCs w:val="22"/>
        </w:rPr>
      </w:pPr>
      <w:r>
        <w:rPr>
          <w:color w:val="000000"/>
          <w:sz w:val="22"/>
          <w:szCs w:val="22"/>
        </w:rPr>
      </w:r>
    </w:p>
    <w:p>
      <w:pPr>
        <w:pStyle w:val="Normal"/>
        <w:jc w:val="both"/>
        <w:rPr/>
      </w:pPr>
      <w:r>
        <w:rPr>
          <w:b/>
          <w:color w:val="000000"/>
          <w:sz w:val="22"/>
          <w:szCs w:val="22"/>
        </w:rPr>
        <w:t>Jim Lee moved to recommend approval of the RMS Procedures as revised by RMS.  Michael Matlock seconded the motion.  The motion carried unanimously.</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u w:val="single"/>
        </w:rPr>
        <w:t>Working Group and Task Force Updates – 2009 Goals and Accomplishment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pPr>
      <w:r>
        <w:rPr>
          <w:sz w:val="22"/>
          <w:szCs w:val="22"/>
        </w:rPr>
        <w:t>Jonathan Landry reviewed recent MTTF activities and 2009 MTTF accomplishments.</w:t>
      </w:r>
    </w:p>
    <w:p>
      <w:pPr>
        <w:pStyle w:val="Normal"/>
        <w:jc w:val="both"/>
        <w:rPr>
          <w:sz w:val="22"/>
          <w:szCs w:val="22"/>
        </w:rPr>
      </w:pPr>
      <w:r>
        <w:rPr>
          <w:sz w:val="22"/>
          <w:szCs w:val="22"/>
        </w:rPr>
      </w:r>
    </w:p>
    <w:p>
      <w:pPr>
        <w:pStyle w:val="Normal"/>
        <w:jc w:val="both"/>
        <w:rPr>
          <w:color w:val="000000"/>
          <w:sz w:val="22"/>
          <w:szCs w:val="22"/>
        </w:rPr>
      </w:pPr>
      <w:r>
        <w:rPr>
          <w:i/>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opined that the next MARS TF meeting should be held when there is substantive data to be reviewed, and noted that MARS TF would likely meet in January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Advanced Metering, Jackie Ashbaugh reported that 101,000 Electric Service Identifiers (ESI IDs) transitioned to Advanced Metering System (AMS) Profiles; approximately 2.1 million AMS interval data records were received with 360,000 loaded into ERCOT systems; and that as of December 7, 2009, 263 ESI IDs were settled using actual AMS data.  Ms. Ashbaugh added that 11,194 ESI IDs were settled using AMS data as of December 8, 2009.  Market Participants applauded the success and congratulated ERCOT Staff.</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Ms. Scott reviewed 2009 MARS TF accomplishments; Ms. Ashbaugh added that any document considered an official user guide is being relocated to the ERCOT website in the Services section, and that the MARS TF project documentation will be housed in that same location if needed for future efforts.</w:t>
      </w:r>
    </w:p>
    <w:p>
      <w:pPr>
        <w:pStyle w:val="Normal"/>
        <w:jc w:val="both"/>
        <w:rPr>
          <w:sz w:val="22"/>
          <w:szCs w:val="22"/>
        </w:rPr>
      </w:pPr>
      <w:r>
        <w:rPr>
          <w:sz w:val="22"/>
          <w:szCs w:val="22"/>
        </w:rPr>
      </w:r>
    </w:p>
    <w:p>
      <w:pPr>
        <w:pStyle w:val="Normal"/>
        <w:overflowPunct w:val="false"/>
        <w:autoSpaceDE w:val="false"/>
        <w:jc w:val="both"/>
        <w:textAlignment w:val="baseline"/>
        <w:rPr/>
      </w:pPr>
      <w:r>
        <w:rPr>
          <w:sz w:val="22"/>
          <w:szCs w:val="22"/>
        </w:rPr>
        <w:t>Market Participants discussed the possibility of re-chartering the MARS TF to address a long-term solution once interim Settlement is stabilized, or transitioning long-term activities to the Market Improvement and Transformation Task Force (MITTF).  Ms. Reed expressed a preference for maintaining separate groups for a while longer, noting the considerable complexity of Advanced Metering implementation, and suggested that consolidation of MARS TF and MITTF be considered again in May or June of 2010; Christine Wright agreed with Ms. Re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Regarding the long-term solution, Ms. Ashbaugh noted some requests that ERCOT receive data via the portal, instead of Transmission Distribution Service Providers (TDSPs) receiving the data directly.  Ms. Ashbaugh added that the change would not be simple and suggested that additional market discussions are needed.  Mr. Patrick requested that the topic be addressed if there is additional market interest and ERCOT is receptive, and encouraged Market Participants to remember the demands of Nodal implementation and stabiliz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ITTF</w:t>
      </w:r>
    </w:p>
    <w:p>
      <w:pPr>
        <w:pStyle w:val="Normal"/>
        <w:jc w:val="both"/>
        <w:rPr>
          <w:sz w:val="22"/>
          <w:szCs w:val="22"/>
        </w:rPr>
      </w:pPr>
      <w:r>
        <w:rPr>
          <w:sz w:val="22"/>
          <w:szCs w:val="22"/>
        </w:rPr>
        <w:t>Mr. Bevill reviewed 2009 MITTF accomplishments and reported that MITTF met immediately after RMS on November 11, 2009 and worked to propose revisions for the Transmission Distribution Utility (TDU) retail delivery tariff to provide for same day disconnection for non-payment; and to discuss how AMS might be leveraged for connect and disconnect timelin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pPr>
      <w:r>
        <w:rPr>
          <w:sz w:val="22"/>
          <w:szCs w:val="22"/>
        </w:rPr>
        <w:t>Terry Bates noted ongoing discussion regarding Protocol revisions related to definitions, and encouraged participation in the December 11, 2009 RMWG meeting.</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pPr>
      <w:r>
        <w:rPr>
          <w:sz w:val="22"/>
          <w:szCs w:val="22"/>
        </w:rPr>
        <w:t>Mr. Robertson reported that a Market Notice was not issued for a recent MarkeTrak outage, as the outage duration was less than 30 minutes.  Mr. Robertson added that the brief duration was due to ERCOT’s real-time monitoring and ability to take immediate corrective action.  Mr. Robertson congratulated ERCOT and reviewed 2009 TDTWG accomplishment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Mr. Felton reviewed the IT Service Availability metrics through November 30, 2009 and noted that the 30-minute MarkeTrak outage was captured in the Incident Log, though a Notice was not sent, due to its brief du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Steven Bordelon reviewed recent TX SET activities.</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Mr. Patrick thanked working group and task force participants and leaders for their efforts, and congratulated them on their accomplish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Gene Cervenka reported the conclusion of Flight 1009 and reviewed flight statistics, and announced a deadline of January 13, 2010 for Flight 0210.</w:t>
      </w:r>
    </w:p>
    <w:p>
      <w:pPr>
        <w:pStyle w:val="Normal"/>
        <w:jc w:val="both"/>
        <w:rPr>
          <w:sz w:val="22"/>
          <w:szCs w:val="22"/>
        </w:rPr>
      </w:pPr>
      <w:r>
        <w:rPr>
          <w:sz w:val="22"/>
          <w:szCs w:val="22"/>
        </w:rPr>
      </w:r>
    </w:p>
    <w:p>
      <w:pPr>
        <w:pStyle w:val="Normal"/>
        <w:jc w:val="both"/>
        <w:rPr>
          <w:i/>
          <w:i/>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Heather Day provided the RO projects financial overview and noted that Protocol Revision Request (PRR) 805, Adding POLR Customer Class and AMS Meter Flag to the Database Query Function on the MIS, is on the Project Priority List (PPL) as PR90011_01; is being addressed like all other projects; and that budget estimates and resource availability will be validat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3Q 2009 Performance Measures</w:t>
      </w:r>
    </w:p>
    <w:p>
      <w:pPr>
        <w:pStyle w:val="Normal"/>
        <w:jc w:val="both"/>
        <w:rPr>
          <w:color w:val="000000"/>
          <w:sz w:val="22"/>
          <w:szCs w:val="22"/>
        </w:rPr>
      </w:pPr>
      <w:r>
        <w:rPr>
          <w:color w:val="000000"/>
          <w:sz w:val="22"/>
          <w:szCs w:val="22"/>
        </w:rPr>
        <w:t>Mike McCarty reviewed third quarter performance measures and provided a transaction comparison.  Mr. McCarty noted that 814_07, Drop Due to Switch/Move-In Response, transactions fell below the 98 percent threshold due to a different set of Competitive Retailers than in the second quarter, and reminded Market Participants that 99.5 percent performance rounds up to 100 percent, and that exact numbers may be found on individual performance measur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arking Deck Procedure</w:t>
      </w:r>
    </w:p>
    <w:p>
      <w:pPr>
        <w:pStyle w:val="Normal"/>
        <w:jc w:val="both"/>
        <w:rPr/>
      </w:pPr>
      <w:r>
        <w:rPr>
          <w:sz w:val="22"/>
          <w:szCs w:val="22"/>
        </w:rPr>
        <w:t>Troy Anderson reviewed the current parking deck and demonstrated where the PPL and parking deck are located on the ERCOT web site.  Mr. Anderson noted that the parking deck will provide a logical order for conducting Impact Analyses in 2010, and will assist ERCOT in understanding the market’s position on items; that the Nodal parking deck process closely conforms to the current PPL process; and noted that the Protocol Revision Subcommittee (PRS) recommends priority and ranking for items, but would appreciate the subcommittees’ opinions.  Mr. Anderson recommended that RMS prioritize SCR756 within the next two to three months.</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ublic Utility Commission of Texas (PUCT) Update</w:t>
      </w:r>
    </w:p>
    <w:p>
      <w:pPr>
        <w:pStyle w:val="Default"/>
        <w:jc w:val="both"/>
        <w:rPr>
          <w:sz w:val="22"/>
          <w:szCs w:val="22"/>
        </w:rPr>
      </w:pPr>
      <w:r>
        <w:rPr>
          <w:sz w:val="22"/>
          <w:szCs w:val="22"/>
        </w:rPr>
        <w:t>Ms. Wright reported that Project 37624, Rulemaking Proceeding to Amend Customer Protection Rules Relating to Disconnection and Reconnection of Service for Customers with Advanced Meters would be filed on December 11, 2009; encouraged participation in Market Participant meetings to discuss the flag that will be utilized once tampering is discovered; reported that a straw man will be issued in association with Project 35533, PUC Rulemaking Proceeding Relating to Prepaid Service; and recommended that technical personnel attend upcoming Advanced Metering Implementation Team (AMIT) meeting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color w:val="000000"/>
          <w:sz w:val="22"/>
          <w:szCs w:val="22"/>
        </w:rPr>
      </w:pPr>
      <w:r>
        <w:rPr>
          <w:i/>
          <w:color w:val="000000"/>
          <w:sz w:val="22"/>
          <w:szCs w:val="22"/>
        </w:rPr>
        <w:t>Possible Combination of Texas SET and Texas Test Plan Team (TTPT)</w:t>
      </w:r>
    </w:p>
    <w:p>
      <w:pPr>
        <w:pStyle w:val="Normal"/>
        <w:jc w:val="both"/>
        <w:rPr>
          <w:color w:val="000000"/>
          <w:sz w:val="22"/>
          <w:szCs w:val="22"/>
        </w:rPr>
      </w:pPr>
      <w:r>
        <w:rPr>
          <w:color w:val="000000"/>
          <w:sz w:val="22"/>
          <w:szCs w:val="22"/>
        </w:rPr>
        <w:t>Mr. Patrick reminded Market Participants that TTPT was originally a subgroup of TX SET, and noted that some recent discussions had been given to returning to that structure.  Market Participants discussed benefits of re-merging the groups, including meeting space, cost and personnel efficiencies; and that each group would be infused with new attendees and ideas.  Mr. Patrick added that TTPT and TX SET are encouraged to meet jointly in January 2010 and report back to RMS regarding possible consolidation.</w:t>
      </w:r>
    </w:p>
    <w:p>
      <w:pPr>
        <w:pStyle w:val="Normal"/>
        <w:numPr>
          <w:ilvl w:val="0"/>
          <w:numId w:val="0"/>
        </w:numPr>
        <w:jc w:val="both"/>
        <w:outlineLvl w:val="0"/>
        <w:rPr>
          <w:color w:val="000000"/>
          <w:sz w:val="22"/>
          <w:szCs w:val="22"/>
        </w:rPr>
      </w:pPr>
      <w:r>
        <w:rPr>
          <w:color w:val="000000"/>
          <w:sz w:val="22"/>
          <w:szCs w:val="22"/>
        </w:rPr>
      </w:r>
    </w:p>
    <w:p>
      <w:pPr>
        <w:pStyle w:val="Normal"/>
        <w:jc w:val="both"/>
        <w:rPr>
          <w:sz w:val="22"/>
          <w:szCs w:val="22"/>
          <w:u w:val="single"/>
        </w:rPr>
      </w:pPr>
      <w:r>
        <w:rPr>
          <w:sz w:val="22"/>
          <w:szCs w:val="22"/>
          <w:u w:val="single"/>
        </w:rPr>
        <w:t xml:space="preserve">Other Business </w:t>
      </w:r>
    </w:p>
    <w:p>
      <w:pPr>
        <w:pStyle w:val="Normal"/>
        <w:jc w:val="both"/>
        <w:rPr>
          <w:color w:val="000000"/>
          <w:sz w:val="22"/>
          <w:szCs w:val="22"/>
        </w:rPr>
      </w:pPr>
      <w:r>
        <w:rPr>
          <w:color w:val="000000"/>
          <w:sz w:val="22"/>
          <w:szCs w:val="22"/>
        </w:rPr>
        <w:t>Brittney Albracht reminded Market Participants that 2010 RMS Chair and Vice Chair would be elected at the January 13, 2009 R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atlock thanked CenterPoint Energy for changing their expedited switch process, effective December 1, 2009.</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wished Market Participants safe and happy holidays and adjourned the RMS meeting at 11:50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9,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12/200912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09-RM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51:00Z</dcterms:created>
  <dc:creator>balbracht</dc:creator>
  <dc:description/>
  <cp:keywords/>
  <dc:language>en-US</dc:language>
  <cp:lastModifiedBy>balbracht</cp:lastModifiedBy>
  <cp:lastPrinted>2009-09-01T16:48:00Z</cp:lastPrinted>
  <dcterms:modified xsi:type="dcterms:W3CDTF">2010-01-08T22:15:00Z</dcterms:modified>
  <cp:revision>6</cp:revision>
  <dc:subject/>
  <dc:title>***INTERNAL DRAFT***</dc:title>
</cp:coreProperties>
</file>