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January 14, 2010 / 9:30am – 3:30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Draft December 9, 2009 RO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Keetch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ROS Leadershi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ir (Vot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ce Chair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 Implement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oh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CR75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nhancements to the Proposed Transmission Outage Report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GRR233, Backup Control Plan Submission Proces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28, Synchronization – Backup Control Plan Submission Process (Vote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1, Synchronization with OGRR218, Revise Training Requirements for QS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G Procedur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WG Procedures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IG TF Charter Revision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l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ttmey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C Assignment – Review of E.ON Comments to PRR833, Primary Frequency Response Requirement from Existing WGR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eview TAC Open Action Items Assigned to R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d Forecast Accuracy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P – Draft OGRR for CREZ Communic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 Hassink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CCET Projec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olloway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cember Operations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cember System Planning Report (Includes Congestio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pdate – CREZ Reactive Stud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r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lner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Hargr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her Business 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9 Accomplishments/2010 Goals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 WG/TF Leadershi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Chair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1, 20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rch 11, 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39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0-01-08T21:39:00Z</dcterms:modified>
  <cp:revision>2</cp:revision>
  <dc:subject/>
  <dc:title>ERCOT Reliability and Operations Subcommittee (ROS) MEETING</dc:title>
</cp:coreProperties>
</file>