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Load Used in RMR Stud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9.1, Long-term Outage Notifications and Initiation and Approval of RMR Agre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would provide guidance to ERCOT to use the peak Load forecast posted pursuant to P.U.C. </w:t>
            </w:r>
            <w:r>
              <w:rPr>
                <w:smallCaps/>
              </w:rPr>
              <w:t>Subst</w:t>
            </w:r>
            <w:r>
              <w:rPr/>
              <w:t xml:space="preserve">. R. 25.505, Resource Adequacy in the Electric Reliability Council of Texas Power Region, for the next 12 months for the Reliability Must-Run (RMR) study.  This aligns the Load forecast period with the RMR contract period and ensures that the Load forecast used for the analysis is one with a reasonable probability of occurrence.  </w:t>
            </w:r>
          </w:p>
          <w:p>
            <w:pPr>
              <w:pStyle w:val="NormalArial"/>
              <w:rPr/>
            </w:pPr>
            <w:r>
              <w:rPr/>
            </w:r>
          </w:p>
          <w:p>
            <w:pPr>
              <w:pStyle w:val="NormalArial"/>
              <w:rPr/>
            </w:pPr>
            <w:r>
              <w:rPr/>
              <w:t>This PRR also proposes non-substantive administrative changes, such as correcting acronym and defined term usage and section references.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process around how RMR studies are conducted is not defined in the Protocols.  Providing guidance for the Load forecast used in the process ensures that a Load level that ERCOT actually anticipates will be used for the RMR study.  Presently, ERCOT typically uses the aggregate non-coincident peak Loads provided by the transmission owners that are used to develop the five-year Steady State Working Group (SSWG) planning cases.  Because these Loads are both peak and non-coincident, they tend to overestimate actual Load during any single period.  Employing a process that uses a Load forecast that ERCOT actually anticipates to occur in the next 12 months will ensure that RMR is procured only when needed to serve Load that will likely occur.  The present process of using a Load forecast that significantly overestimates Load could result in procuring RMR when it is not needed.  Procuring RMR when it is not needed increases costs to Load and undermines opportunities for competitive generation in ERCOT’s energy-only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RMR evaluation period is aligned with period of RMR contrac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ill help to ensure that RMR expenditures by ERCOT are based on Loads that the ERCOT System will likely attain during the period of the RMR contrac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ikely will reduce need for RMR Service and thus will lower costs to Consumer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Proposed change affects </w:t>
            </w:r>
            <w:r>
              <w:rPr>
                <w:rFonts w:cs="Arial;Helvetica"/>
                <w:color w:val="000000"/>
              </w:rPr>
              <w:t>a work process that involves changing one number in a study.  Thus implementing prior to the Texas Nodal Market Implementation Date (TNMID) will have no impact on Nodal start.</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1.2, ERCOT Evaluatio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16/09, PRR837 was posted.</w:t>
            </w:r>
          </w:p>
          <w:p>
            <w:pPr>
              <w:pStyle w:val="NormalArial"/>
              <w:numPr>
                <w:ilvl w:val="0"/>
                <w:numId w:val="5"/>
              </w:numPr>
              <w:tabs>
                <w:tab w:val="clear" w:pos="720"/>
                <w:tab w:val="left" w:pos="432" w:leader="none"/>
              </w:tabs>
              <w:ind w:left="432" w:hanging="360"/>
              <w:rPr/>
            </w:pPr>
            <w:r>
              <w:rPr/>
              <w:t>On 11/10/09, the CEO Revision Request Review was posted.</w:t>
            </w:r>
          </w:p>
          <w:p>
            <w:pPr>
              <w:pStyle w:val="NormalArial"/>
              <w:numPr>
                <w:ilvl w:val="0"/>
                <w:numId w:val="5"/>
              </w:numPr>
              <w:tabs>
                <w:tab w:val="clear" w:pos="720"/>
                <w:tab w:val="left" w:pos="432" w:leader="none"/>
              </w:tabs>
              <w:ind w:left="432" w:hanging="360"/>
              <w:rPr/>
            </w:pPr>
            <w:r>
              <w:rPr/>
              <w:t>On 11/11/09, ERCOT comments were posted.</w:t>
            </w:r>
          </w:p>
          <w:p>
            <w:pPr>
              <w:pStyle w:val="NormalArial"/>
              <w:numPr>
                <w:ilvl w:val="0"/>
                <w:numId w:val="5"/>
              </w:numPr>
              <w:tabs>
                <w:tab w:val="clear" w:pos="720"/>
                <w:tab w:val="left" w:pos="432" w:leader="none"/>
              </w:tabs>
              <w:ind w:left="432" w:hanging="360"/>
              <w:rPr/>
            </w:pPr>
            <w:r>
              <w:rPr/>
              <w:t>On 11/12/09, PSEG TX comments were posted.</w:t>
            </w:r>
          </w:p>
          <w:p>
            <w:pPr>
              <w:pStyle w:val="NormalArial"/>
              <w:numPr>
                <w:ilvl w:val="0"/>
                <w:numId w:val="5"/>
              </w:numPr>
              <w:tabs>
                <w:tab w:val="clear" w:pos="720"/>
                <w:tab w:val="left" w:pos="432" w:leader="none"/>
              </w:tabs>
              <w:ind w:left="432" w:hanging="360"/>
              <w:rPr/>
            </w:pPr>
            <w:r>
              <w:rPr/>
              <w:t>On 11/19/09, PRS considered PRR837.</w:t>
            </w:r>
          </w:p>
          <w:p>
            <w:pPr>
              <w:pStyle w:val="NormalArial"/>
              <w:numPr>
                <w:ilvl w:val="0"/>
                <w:numId w:val="5"/>
              </w:numPr>
              <w:tabs>
                <w:tab w:val="clear" w:pos="720"/>
                <w:tab w:val="left" w:pos="432" w:leader="none"/>
              </w:tabs>
              <w:ind w:left="432" w:hanging="360"/>
              <w:rPr/>
            </w:pPr>
            <w:r>
              <w:rPr/>
              <w:t>On 12/17/09, PRS again considered PRR83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09, PRS unanimously voted to table PRR837.  All Market Segments were present for the vote.</w:t>
            </w:r>
          </w:p>
          <w:p>
            <w:pPr>
              <w:pStyle w:val="NormalArial"/>
              <w:rPr/>
            </w:pPr>
            <w:r>
              <w:rPr/>
            </w:r>
          </w:p>
          <w:p>
            <w:pPr>
              <w:pStyle w:val="NormalArial"/>
              <w:rPr/>
            </w:pPr>
            <w:r>
              <w:rPr/>
              <w:t>On 12/17/09, PRS voted to recommend approval of PRR837 as amended by the 11/12/09 PSEG TX comments.  There was one abstention from the Investor Owned Utility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09, ERCOT Staff explained that it is discussing possible revisions with the sponsor and requested that PRR837 be tabled.</w:t>
            </w:r>
          </w:p>
          <w:p>
            <w:pPr>
              <w:pStyle w:val="NormalArial"/>
              <w:rPr/>
            </w:pPr>
            <w:r>
              <w:rPr/>
            </w:r>
          </w:p>
          <w:p>
            <w:pPr>
              <w:pStyle w:val="NormalArial"/>
              <w:rPr/>
            </w:pPr>
            <w:r>
              <w:rPr/>
              <w:t>On 12/17/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Will help to ensure that RMR expenditures by ERCOT are based on Loads that the ERCOT System will likely attain during the period of the RMR contrac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sures RMR evaluation period is aligned with period of RMR contrac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guerite.wagner@pseg.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X</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01-303-546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M.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that ERCOT does not support passage due to the belief that reliability will be compromised since the actual Load that must be served would not be model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11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ddress the concerns raised in the 11/11/09 ERCOT comments; recommended that the SSWG process for developing peak Loads be reviewed.</w:t>
            </w:r>
          </w:p>
        </w:tc>
      </w:tr>
    </w:tbl>
    <w:p>
      <w:pPr>
        <w:pStyle w:val="NormalArial"/>
        <w:rPr/>
      </w:pPr>
      <w:r>
        <w:rPr/>
      </w:r>
    </w:p>
    <w:p>
      <w:pPr>
        <w:pStyle w:val="NormalArial"/>
        <w:rPr>
          <w:rFonts w:cs="Arial;Helvetica"/>
        </w:rPr>
      </w:pPr>
      <w:r>
        <w:rPr>
          <w:rFonts w:cs="Arial;Helvetica"/>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5.9.1</w:t>
        <w:tab/>
        <w:t>Long-term Outage Notifications and Initiation and Approval of RMR Agreements</w:t>
      </w:r>
    </w:p>
    <w:p>
      <w:pPr>
        <w:pStyle w:val="List"/>
        <w:rPr/>
      </w:pPr>
      <w:r>
        <w:rPr/>
        <w:t>(1)</w:t>
        <w:tab/>
        <w:t xml:space="preserve">Except for the occurrence of a Forced Outage, a Generation Entity must notify ERCOT in writing no less than ninety (90) days prior to the date on which the Generation Entity intends to cease or suspend operation of a Generation Resource in the ERCOT Transmission Grid for a period of greater than one hundred eighty (180) days by submitting a completed Part I of the Notification of Suspension of Operations (“Notification”) (Section 22, Attachment I, Notification of Suspension of Operations). </w:t>
      </w:r>
    </w:p>
    <w:p>
      <w:pPr>
        <w:pStyle w:val="List"/>
        <w:ind w:left="1440" w:hanging="720"/>
        <w:rPr/>
      </w:pPr>
      <w:r>
        <w:rPr/>
        <w:t>(a)</w:t>
        <w:tab/>
        <w:t xml:space="preserve">The Generation Entity may also complete Part II of the Notification and submit it along with Part I, or may wait to submit Part II until ERCOT makes an initial determination of the need for the Generation Resource as RMR.  The Part I Notification must include a corporate officers’ attestation that a Generation Resource </w:t>
      </w:r>
      <w:del w:id="0" w:author="ERCOT Market Rules" w:date="2009-10-14T13:46:00Z">
        <w:r>
          <w:rPr/>
          <w:delText xml:space="preserve"> </w:delText>
        </w:r>
      </w:del>
      <w:r>
        <w:rPr/>
        <w:t xml:space="preserve">will be unavailable for Dispatch by ERCOT for a period specified in the Notification.  </w:t>
      </w:r>
    </w:p>
    <w:p>
      <w:pPr>
        <w:pStyle w:val="List"/>
        <w:ind w:left="1440" w:hanging="720"/>
        <w:rPr/>
      </w:pPr>
      <w:r>
        <w:rPr/>
        <w:t>(b)</w:t>
        <w:tab/>
        <w:t>Unless ERCOT has notified the Generation Entity that a Generation Resource subject to an existing RMR Agreement will not be required after the expiration or termination of the RMR Agreement, at least sixty (60) days prior to the expiration of the RMR Agreement, the Generation Entity shall submit a new Notification (including both Part I and Part II).</w:t>
      </w:r>
    </w:p>
    <w:p>
      <w:pPr>
        <w:pStyle w:val="List"/>
        <w:ind w:left="1440" w:hanging="720"/>
        <w:rPr/>
      </w:pPr>
      <w:r>
        <w:rPr/>
        <w:t>(c)</w:t>
        <w:tab/>
        <w:t xml:space="preserve">If a Generation Entity submits a Notification for a Generation Resource reporting that the Generation Resource will be mothballed and the Generation Entity later determines that the Generation Resource will remain mothballed for a longer time frame than originally reported, the Generation Entity shall not submit another Notification.  Instead, the Generation Entity shall submit updated information to ERCOT pursuant to Section 6.5.9.3, </w:t>
      </w:r>
      <w:del w:id="1" w:author="ERCOT Market Rules" w:date="2009-10-14T13:48:00Z">
        <w:r>
          <w:rPr/>
          <w:delText xml:space="preserve">Mothballed </w:delText>
        </w:r>
      </w:del>
      <w:r>
        <w:rPr/>
        <w:t xml:space="preserve">Generation Resource </w:t>
      </w:r>
      <w:del w:id="2" w:author="ERCOT Market Rules" w:date="2009-10-14T13:48:00Z">
        <w:r>
          <w:rPr/>
          <w:delText xml:space="preserve">Time to </w:delText>
        </w:r>
      </w:del>
      <w:ins w:id="3" w:author="ERCOT Market Rules" w:date="2009-10-14T13:48:00Z">
        <w:r>
          <w:rPr/>
          <w:t xml:space="preserve">Return to </w:t>
        </w:r>
      </w:ins>
      <w:r>
        <w:rPr/>
        <w:t>Service Updates.</w:t>
      </w:r>
    </w:p>
    <w:p>
      <w:pPr>
        <w:pStyle w:val="List"/>
        <w:ind w:left="1440" w:hanging="720"/>
        <w:rPr/>
      </w:pPr>
      <w:r>
        <w:rPr/>
        <w:t>(d)</w:t>
        <w:tab/>
        <w:t>In the instance of a Forced Outage, a Generation Entity shall submit a Part I Notification within fourteen (14) days of the start of the Forced Outage if the Generation Entity does not plan to return the Generation Resource to service within one hundred eighty (180) days.</w:t>
      </w:r>
    </w:p>
    <w:p>
      <w:pPr>
        <w:pStyle w:val="List"/>
        <w:rPr/>
      </w:pPr>
      <w:r>
        <w:rPr/>
        <w:t>(2)</w:t>
        <w:tab/>
        <w:t>Upon receipt of the Part I Notification, ERCOT shall post on the MIS all existing relevant studies and data and ERCOT shall provide electronic Notice to all Registered Market Participants of the Notification.</w:t>
      </w:r>
    </w:p>
    <w:p>
      <w:pPr>
        <w:pStyle w:val="List"/>
        <w:rPr/>
      </w:pPr>
      <w:r>
        <w:rPr/>
        <w:t>(3)</w:t>
        <w:tab/>
        <w:t xml:space="preserve">Within fourteen (14) days, following the postings described in </w:t>
      </w:r>
      <w:del w:id="4" w:author="ERCOT Market Rules" w:date="2009-10-15T09:19:00Z">
        <w:r>
          <w:rPr/>
          <w:delText>Subsection 6.5.9.1</w:delText>
        </w:r>
      </w:del>
      <w:ins w:id="5" w:author="ERCOT Market Rules" w:date="2009-10-15T09:19:00Z">
        <w:r>
          <w:rPr/>
          <w:t xml:space="preserve"> paragraph </w:t>
        </w:r>
      </w:ins>
      <w:r>
        <w:rPr/>
        <w:t>(2)</w:t>
      </w:r>
      <w:del w:id="6" w:author="ERCOT Market Rules" w:date="2009-10-15T09:19:00Z">
        <w:r>
          <w:rPr/>
          <w:delText>,</w:delText>
        </w:r>
      </w:del>
      <w:r>
        <w:rPr/>
        <w:t xml:space="preserve"> above, unless otherwise notified by ERCOT that a shorter comment period is required, Market Participants may submit comments to ERCOT on whether the Generation Resource meets the test of operational necessity to support ERCOT System reliability as described in </w:t>
      </w:r>
      <w:ins w:id="7" w:author="ERCOT Market Rules" w:date="2009-10-15T09:20:00Z">
        <w:r>
          <w:rPr/>
          <w:t xml:space="preserve">paragraph (4) of </w:t>
        </w:r>
      </w:ins>
      <w:del w:id="8" w:author="ERCOT Market Rules" w:date="2009-10-15T09:20:00Z">
        <w:r>
          <w:rPr/>
          <w:delText>Subs</w:delText>
        </w:r>
      </w:del>
      <w:ins w:id="9" w:author="ERCOT Market Rules" w:date="2009-10-15T09:20:00Z">
        <w:r>
          <w:rPr/>
          <w:t>S</w:t>
        </w:r>
      </w:ins>
      <w:r>
        <w:rPr/>
        <w:t>ection 6.5.9, Reliability Must</w:t>
      </w:r>
      <w:del w:id="10" w:author="ERCOT Market Rules" w:date="2009-10-14T13:49:00Z">
        <w:r>
          <w:rPr/>
          <w:delText xml:space="preserve"> </w:delText>
        </w:r>
      </w:del>
      <w:ins w:id="11" w:author="ERCOT Market Rules" w:date="2009-10-14T13:49:00Z">
        <w:r>
          <w:rPr/>
          <w:t>-</w:t>
        </w:r>
      </w:ins>
      <w:r>
        <w:rPr/>
        <w:t>Run Service</w:t>
      </w:r>
      <w:del w:id="12" w:author="ERCOT Market Rules" w:date="2009-10-15T09:21:00Z">
        <w:r>
          <w:rPr/>
          <w:delText>, item (4)</w:delText>
        </w:r>
      </w:del>
      <w:r>
        <w:rPr/>
        <w:t>.  ERCOT shall consider and post all submitted comments on the MIS.</w:t>
      </w:r>
    </w:p>
    <w:p>
      <w:pPr>
        <w:pStyle w:val="List"/>
        <w:rPr/>
      </w:pPr>
      <w:r>
        <w:rPr/>
        <w:t>(4)</w:t>
        <w:tab/>
        <w:t xml:space="preserve">Within eighteen (18) days of receiving Notification, ERCOT will make an initial determination of whether the Generation Resource is required to support ERCOT System reliability.  </w:t>
      </w:r>
      <w:ins w:id="13" w:author="PSEG TX" w:date="2009-10-13T14:14:00Z">
        <w:del w:id="14" w:author="PSEG TX 111209" w:date="2009-11-12T15:30:00Z">
          <w:r>
            <w:rPr/>
            <w:delText xml:space="preserve">For </w:delText>
          </w:r>
        </w:del>
      </w:ins>
      <w:ins w:id="15" w:author="PSEG TX" w:date="2009-10-15T09:32:00Z">
        <w:del w:id="16" w:author="PSEG TX 111209" w:date="2009-11-12T15:30:00Z">
          <w:r>
            <w:rPr/>
            <w:delText>L</w:delText>
          </w:r>
        </w:del>
      </w:ins>
      <w:ins w:id="17" w:author="PSEG TX" w:date="2009-10-13T14:14:00Z">
        <w:del w:id="18" w:author="PSEG TX 111209" w:date="2009-11-12T15:30:00Z">
          <w:r>
            <w:rPr/>
            <w:delText xml:space="preserve">oad in its analysis, </w:delText>
          </w:r>
        </w:del>
      </w:ins>
      <w:ins w:id="19" w:author="PSEG TX" w:date="2009-10-13T14:08:00Z">
        <w:r>
          <w:rPr/>
          <w:t xml:space="preserve">ERCOT shall </w:t>
        </w:r>
      </w:ins>
      <w:ins w:id="20" w:author="PSEG TX 111209" w:date="2009-11-12T15:24:00Z">
        <w:r>
          <w:rPr/>
          <w:t xml:space="preserve">develop a Load </w:t>
        </w:r>
      </w:ins>
      <w:ins w:id="21" w:author="PSEG TX 111209" w:date="2009-11-12T15:30:00Z">
        <w:r>
          <w:rPr/>
          <w:t>value for use in the RMR study</w:t>
        </w:r>
      </w:ins>
      <w:ins w:id="22" w:author="PSEG TX 111209" w:date="2009-11-12T15:24:00Z">
        <w:r>
          <w:rPr/>
          <w:t xml:space="preserve"> as follows:  For the </w:t>
        </w:r>
      </w:ins>
      <w:ins w:id="23" w:author="PSEG TX 111209" w:date="2009-11-12T15:45:00Z">
        <w:r>
          <w:rPr/>
          <w:t>L</w:t>
        </w:r>
      </w:ins>
      <w:ins w:id="24" w:author="PSEG TX 111209" w:date="2009-11-12T15:24:00Z">
        <w:r>
          <w:rPr/>
          <w:t>oad in the RMR local area, ERCOT shall use region</w:t>
        </w:r>
      </w:ins>
      <w:ins w:id="25" w:author="PSEG TX 111209" w:date="2009-11-12T15:30:00Z">
        <w:r>
          <w:rPr/>
          <w:t xml:space="preserve">al </w:t>
        </w:r>
      </w:ins>
      <w:ins w:id="26" w:author="PSEG TX 111209" w:date="2009-11-12T15:45:00Z">
        <w:r>
          <w:rPr/>
          <w:t>L</w:t>
        </w:r>
      </w:ins>
      <w:ins w:id="27" w:author="PSEG TX 111209" w:date="2009-11-12T15:30:00Z">
        <w:r>
          <w:rPr/>
          <w:t xml:space="preserve">oad value provided by the appropriate Transmission Owner as part of the annual Steady State Working Group study case development process.  For </w:t>
        </w:r>
      </w:ins>
      <w:ins w:id="28" w:author="PSEG TX 111209" w:date="2009-11-12T15:45:00Z">
        <w:r>
          <w:rPr/>
          <w:t>L</w:t>
        </w:r>
      </w:ins>
      <w:ins w:id="29" w:author="PSEG TX 111209" w:date="2009-11-12T15:31:00Z">
        <w:r>
          <w:rPr/>
          <w:t xml:space="preserve">oad for the rest of the system, ERCOT shall </w:t>
        </w:r>
      </w:ins>
      <w:ins w:id="30" w:author="PSEG TX" w:date="2009-10-13T14:08:00Z">
        <w:r>
          <w:rPr/>
          <w:t xml:space="preserve">use </w:t>
        </w:r>
      </w:ins>
      <w:ins w:id="31" w:author="PSEG TX" w:date="2009-10-13T14:11:00Z">
        <w:r>
          <w:rPr/>
          <w:t>maximum</w:t>
        </w:r>
      </w:ins>
      <w:ins w:id="32" w:author="PSEG TX" w:date="2009-10-13T14:08:00Z">
        <w:r>
          <w:rPr/>
          <w:t xml:space="preserve"> </w:t>
        </w:r>
      </w:ins>
      <w:ins w:id="33" w:author="PSEG TX" w:date="2009-10-13T14:13:00Z">
        <w:r>
          <w:rPr/>
          <w:t xml:space="preserve">system </w:t>
        </w:r>
      </w:ins>
      <w:ins w:id="34" w:author="PSEG TX" w:date="2009-10-13T14:08:00Z">
        <w:r>
          <w:rPr/>
          <w:t xml:space="preserve">peak </w:t>
        </w:r>
      </w:ins>
      <w:ins w:id="35" w:author="PSEG TX" w:date="2009-10-15T09:32:00Z">
        <w:r>
          <w:rPr/>
          <w:t>L</w:t>
        </w:r>
      </w:ins>
      <w:ins w:id="36" w:author="PSEG TX" w:date="2009-10-13T14:08:00Z">
        <w:r>
          <w:rPr/>
          <w:t>oad forecast for the next twelve</w:t>
        </w:r>
      </w:ins>
      <w:ins w:id="37" w:author="PSEG TX" w:date="2009-10-15T09:32:00Z">
        <w:r>
          <w:rPr/>
          <w:t xml:space="preserve"> (12)</w:t>
        </w:r>
      </w:ins>
      <w:ins w:id="38" w:author="PSEG TX" w:date="2009-10-13T14:08:00Z">
        <w:r>
          <w:rPr/>
          <w:t xml:space="preserve"> months based on the</w:t>
        </w:r>
      </w:ins>
      <w:ins w:id="39" w:author="PSEG TX" w:date="2009-10-13T14:11:00Z">
        <w:r>
          <w:rPr/>
          <w:t xml:space="preserve"> weekly </w:t>
        </w:r>
      </w:ins>
      <w:ins w:id="40" w:author="PSEG TX" w:date="2009-10-15T09:33:00Z">
        <w:r>
          <w:rPr/>
          <w:t>L</w:t>
        </w:r>
      </w:ins>
      <w:ins w:id="41" w:author="PSEG TX" w:date="2009-10-13T14:11:00Z">
        <w:r>
          <w:rPr/>
          <w:t xml:space="preserve">oad forecast data posted </w:t>
        </w:r>
      </w:ins>
      <w:ins w:id="42" w:author="PSEG TX" w:date="2009-10-15T09:33:00Z">
        <w:r>
          <w:rPr/>
          <w:t>pursuant to</w:t>
        </w:r>
      </w:ins>
      <w:ins w:id="43" w:author="PSEG TX" w:date="2009-10-13T14:13:00Z">
        <w:r>
          <w:rPr/>
          <w:t xml:space="preserve"> P</w:t>
        </w:r>
      </w:ins>
      <w:ins w:id="44" w:author="PSEG TX" w:date="2009-10-15T09:34:00Z">
        <w:r>
          <w:rPr/>
          <w:t>.</w:t>
        </w:r>
      </w:ins>
      <w:ins w:id="45" w:author="PSEG TX" w:date="2009-10-13T14:13:00Z">
        <w:r>
          <w:rPr/>
          <w:t>U</w:t>
        </w:r>
      </w:ins>
      <w:ins w:id="46" w:author="PSEG TX" w:date="2009-10-15T09:34:00Z">
        <w:r>
          <w:rPr/>
          <w:t>.</w:t>
        </w:r>
      </w:ins>
      <w:ins w:id="47" w:author="PSEG TX" w:date="2009-10-13T14:13:00Z">
        <w:r>
          <w:rPr/>
          <w:t>C</w:t>
        </w:r>
      </w:ins>
      <w:ins w:id="48" w:author="PSEG TX" w:date="2009-10-15T09:34:00Z">
        <w:r>
          <w:rPr/>
          <w:t>.</w:t>
        </w:r>
      </w:ins>
      <w:ins w:id="49" w:author="PSEG TX" w:date="2009-10-13T14:13:00Z">
        <w:r>
          <w:rPr/>
          <w:t xml:space="preserve"> </w:t>
        </w:r>
      </w:ins>
      <w:ins w:id="50" w:author="PSEG TX" w:date="2009-10-13T14:13:00Z">
        <w:r>
          <w:rPr>
            <w:smallCaps/>
          </w:rPr>
          <w:t>Subst</w:t>
        </w:r>
      </w:ins>
      <w:ins w:id="51" w:author="PSEG TX" w:date="2009-10-15T09:35:00Z">
        <w:r>
          <w:rPr>
            <w:smallCaps/>
          </w:rPr>
          <w:t>.</w:t>
        </w:r>
      </w:ins>
      <w:ins w:id="52" w:author="PSEG TX" w:date="2009-10-13T14:13:00Z">
        <w:r>
          <w:rPr/>
          <w:t xml:space="preserve"> R</w:t>
        </w:r>
      </w:ins>
      <w:ins w:id="53" w:author="PSEG TX" w:date="2009-10-15T09:35:00Z">
        <w:r>
          <w:rPr/>
          <w:t>.</w:t>
        </w:r>
      </w:ins>
      <w:ins w:id="54" w:author="PSEG TX" w:date="2009-10-13T14:13:00Z">
        <w:r>
          <w:rPr/>
          <w:t xml:space="preserve"> 25.505</w:t>
        </w:r>
      </w:ins>
      <w:ins w:id="55" w:author="PSEG TX" w:date="2009-10-15T09:36:00Z">
        <w:r>
          <w:rPr/>
          <w:t>, Resource Adequacy in the Electric Reliability Council of Texas Power Region</w:t>
        </w:r>
      </w:ins>
      <w:ins w:id="56" w:author="PSEG TX 111209" w:date="2009-11-12T10:30:00Z">
        <w:r>
          <w:rPr/>
          <w:t xml:space="preserve">.  </w:t>
        </w:r>
      </w:ins>
      <w:ins w:id="57" w:author="PSEG TX 111209" w:date="2009-11-12T10:35:00Z">
        <w:r>
          <w:rPr/>
          <w:t>Additionally</w:t>
        </w:r>
      </w:ins>
      <w:ins w:id="58" w:author="PSEG TX 111209" w:date="2009-11-12T10:30:00Z">
        <w:r>
          <w:rPr/>
          <w:t xml:space="preserve">, ERCOT </w:t>
        </w:r>
      </w:ins>
      <w:ins w:id="59" w:author="PSEG TX 111209" w:date="2009-11-12T10:35:00Z">
        <w:r>
          <w:rPr/>
          <w:t xml:space="preserve">shall conduct </w:t>
        </w:r>
      </w:ins>
      <w:ins w:id="60" w:author="PSEG TX 111209" w:date="2009-11-12T15:32:00Z">
        <w:r>
          <w:rPr/>
          <w:t>any other analysis as required and shall</w:t>
        </w:r>
      </w:ins>
      <w:ins w:id="61" w:author="PSEG TX 111209" w:date="2009-11-12T10:30:00Z">
        <w:r>
          <w:rPr/>
          <w:t xml:space="preserve"> </w:t>
        </w:r>
      </w:ins>
      <w:ins w:id="62" w:author="PSEG TX" w:date="2009-10-13T14:13:00Z">
        <w:del w:id="63" w:author="PSEG TX 111209" w:date="2009-11-12T15:32:00Z">
          <w:r>
            <w:rPr/>
            <w:delText>.</w:delText>
          </w:r>
        </w:del>
      </w:ins>
      <w:ins w:id="64" w:author="PSEG TX" w:date="2009-10-13T14:11:00Z">
        <w:del w:id="65" w:author="PSEG TX 111209" w:date="2009-11-12T15:32:00Z">
          <w:r>
            <w:rPr/>
            <w:delText xml:space="preserve"> </w:delText>
          </w:r>
        </w:del>
      </w:ins>
      <w:ins w:id="66" w:author="PSEG TX 111209" w:date="2009-11-12T10:35:00Z">
        <w:r>
          <w:rPr/>
          <w:t xml:space="preserve">present the cases and results for </w:t>
        </w:r>
      </w:ins>
      <w:ins w:id="67" w:author="PSEG TX 111209" w:date="2009-11-12T15:32:00Z">
        <w:r>
          <w:rPr/>
          <w:t xml:space="preserve">all RMR </w:t>
        </w:r>
      </w:ins>
      <w:ins w:id="68" w:author="PSEG TX 111209" w:date="2009-11-12T10:35:00Z">
        <w:r>
          <w:rPr/>
          <w:t xml:space="preserve">studies along with </w:t>
        </w:r>
      </w:ins>
      <w:ins w:id="69" w:author="PSEG TX 111209" w:date="2009-11-12T15:45:00Z">
        <w:r>
          <w:rPr/>
          <w:t>its</w:t>
        </w:r>
      </w:ins>
      <w:ins w:id="70" w:author="PSEG TX 111209" w:date="2009-11-12T10:35:00Z">
        <w:r>
          <w:rPr/>
          <w:t xml:space="preserve"> </w:t>
        </w:r>
      </w:ins>
      <w:ins w:id="71" w:author="PSEG TX 111209" w:date="2009-11-12T15:32:00Z">
        <w:r>
          <w:rPr/>
          <w:t xml:space="preserve">RMR </w:t>
        </w:r>
      </w:ins>
      <w:ins w:id="72" w:author="PSEG TX" w:date="2009-10-13T14:08:00Z">
        <w:del w:id="73" w:author="PSEG TX 111209" w:date="2009-11-12T10:36:00Z">
          <w:r>
            <w:rPr/>
            <w:delText xml:space="preserve"> </w:delText>
          </w:r>
        </w:del>
      </w:ins>
      <w:del w:id="74" w:author="PSEG TX 111209" w:date="2009-11-12T10:36:00Z">
        <w:r>
          <w:rPr/>
          <w:delText xml:space="preserve">ERCOT will post this </w:delText>
        </w:r>
      </w:del>
      <w:r>
        <w:rPr/>
        <w:t>determination on the MIS and notify the Generation Entity of the determination.</w:t>
      </w:r>
    </w:p>
    <w:p>
      <w:pPr>
        <w:pStyle w:val="List"/>
        <w:rPr/>
      </w:pPr>
      <w:r>
        <w:rPr/>
        <w:t>(5)</w:t>
        <w:tab/>
        <w:t>Within ten (10) days of an initial determination by ERCOT that the Generation Resource is required to support ERCOT System reliability, the Generation Entity shall complete Part II of the Notification of Suspension of Operations (Section 22, Attachment I</w:t>
      </w:r>
      <w:del w:id="75" w:author="ERCOT Market Rules" w:date="2009-10-14T13:51:00Z">
        <w:r>
          <w:rPr/>
          <w:delText>, Notification of Suspension of Operations</w:delText>
        </w:r>
      </w:del>
      <w:r>
        <w:rPr/>
        <w:t xml:space="preserve">). </w:t>
      </w:r>
      <w:ins w:id="76" w:author="ERCOT Market Rules" w:date="2009-10-14T14:13:00Z">
        <w:r>
          <w:rPr/>
          <w:t xml:space="preserve"> </w:t>
        </w:r>
      </w:ins>
      <w:r>
        <w:rPr/>
        <w:t xml:space="preserve">Upon receipt of Part II, ERCOT and the Generation Entity shall begin good faith negotiations on an RMR Agreement. </w:t>
      </w:r>
      <w:ins w:id="77" w:author="ERCOT Market Rules" w:date="2009-10-14T13:51:00Z">
        <w:r>
          <w:rPr/>
          <w:t xml:space="preserve"> </w:t>
        </w:r>
      </w:ins>
      <w:r>
        <w:rPr/>
        <w:t>ERCOT shall post the Part II information on the MIS.  The Generation Entity shall also submit a detailed budget for the Resource no later than forty-five (45) days prior to the date on which the RMR Agreement must be executed.</w:t>
      </w:r>
    </w:p>
    <w:p>
      <w:pPr>
        <w:pStyle w:val="List"/>
        <w:rPr/>
      </w:pPr>
      <w:r>
        <w:rPr/>
        <w:t>(6)</w:t>
        <w:tab/>
        <w:t>Within sixty (60) days of receiving the Part I Notification, ERCOT will make a final assessment of whether the Generation Resource is required to support ERCOT System reliability.  If ERCOT determines that the Generation Resource is required, and the RMR Agreement between ERCOT and the Generation Resource has not yet been finalized, good faith negotiations will continue.  If ERCOT determines that the Generation Resource is not needed to support ERCOT System reliability, then the Generation Resource may cease or suspend operations according to the schedule in its Notification.</w:t>
      </w:r>
    </w:p>
    <w:p>
      <w:pPr>
        <w:pStyle w:val="List"/>
        <w:rPr/>
      </w:pPr>
      <w:r>
        <w:rPr/>
        <w:t>(7)</w:t>
        <w:tab/>
        <w:t xml:space="preserve">If, after ninety (90) days following ERCOT’s receipt of the Part I Notification, either ERCOT has not informed the Generation Entity that the Generation Resource is not needed for ERCOT System reliability or both parties have not signed a RMR Agreement for the Generation Resource, then the Generation Entity may file a complaint with the PUCT pursuant to subsection (f)(1) of </w:t>
      </w:r>
      <w:r>
        <w:rPr>
          <w:smallCaps/>
          <w:szCs w:val="24"/>
        </w:rPr>
        <w:t>P.</w:t>
      </w:r>
      <w:del w:id="78" w:author="ERCOT Market Rules" w:date="2009-10-15T09:24:00Z">
        <w:r>
          <w:rPr>
            <w:smallCaps/>
            <w:szCs w:val="24"/>
          </w:rPr>
          <w:delText xml:space="preserve"> </w:delText>
        </w:r>
      </w:del>
      <w:r>
        <w:rPr>
          <w:smallCaps/>
          <w:szCs w:val="24"/>
        </w:rPr>
        <w:t>U.</w:t>
      </w:r>
      <w:del w:id="79" w:author="ERCOT Market Rules" w:date="2009-10-15T09:24:00Z">
        <w:r>
          <w:rPr>
            <w:smallCaps/>
            <w:szCs w:val="24"/>
          </w:rPr>
          <w:delText xml:space="preserve"> </w:delText>
        </w:r>
      </w:del>
      <w:r>
        <w:rPr>
          <w:smallCaps/>
          <w:szCs w:val="24"/>
        </w:rPr>
        <w:t xml:space="preserve">C. Subst. R. </w:t>
      </w:r>
      <w:r>
        <w:rPr/>
        <w:t>25.502</w:t>
      </w:r>
      <w:r>
        <w:rPr>
          <w:smallCaps/>
          <w:szCs w:val="24"/>
        </w:rPr>
        <w:t xml:space="preserve">, </w:t>
      </w:r>
      <w:del w:id="80" w:author="ERCOT Market Rules" w:date="2009-10-14T14:15:00Z">
        <w:r>
          <w:rPr/>
          <w:delText>Substantive Rules Applicable To Electric Service Providers</w:delText>
        </w:r>
      </w:del>
      <w:ins w:id="81" w:author="ERCOT Market Rules" w:date="2009-10-14T14:15:00Z">
        <w:r>
          <w:rPr/>
          <w:t>Pricing Safeguards in Markets Operated by the Electric Reliability Council of Texas</w:t>
        </w:r>
      </w:ins>
      <w:r>
        <w:rPr/>
        <w:t>.</w:t>
      </w:r>
    </w:p>
    <w:p>
      <w:pPr>
        <w:pStyle w:val="List"/>
        <w:rPr/>
      </w:pPr>
      <w:r>
        <w:rPr/>
        <w:t>(8)</w:t>
        <w:tab/>
        <w:t xml:space="preserve">If, after ninety (90) days following receipt of the Part I Notification, ERCOT and the Generation Entity have not finalized an RMR Agreement for a Generation Resource that ERCOT has determined to be required for ERCOT System reliability, then the Generation Entity shall maintain the Resource so that it is available for OOM Dispatch Instructions until no longer required to do so pursuant to </w:t>
      </w:r>
      <w:r>
        <w:rPr>
          <w:smallCaps/>
        </w:rPr>
        <w:t>P.</w:t>
      </w:r>
      <w:del w:id="82" w:author="ERCOT Market Rules" w:date="2009-10-15T09:23:00Z">
        <w:r>
          <w:rPr>
            <w:smallCaps/>
          </w:rPr>
          <w:delText xml:space="preserve"> </w:delText>
        </w:r>
      </w:del>
      <w:r>
        <w:rPr>
          <w:smallCaps/>
        </w:rPr>
        <w:t>U.</w:t>
      </w:r>
      <w:del w:id="83" w:author="ERCOT Market Rules" w:date="2009-10-15T09:23:00Z">
        <w:r>
          <w:rPr>
            <w:smallCaps/>
          </w:rPr>
          <w:delText xml:space="preserve"> </w:delText>
        </w:r>
      </w:del>
      <w:r>
        <w:rPr>
          <w:smallCaps/>
        </w:rPr>
        <w:t>C. Subst. R.</w:t>
      </w:r>
      <w:r>
        <w:rPr/>
        <w:t xml:space="preserve"> 25.502(f)(2).</w:t>
      </w:r>
    </w:p>
    <w:p>
      <w:pPr>
        <w:pStyle w:val="List"/>
        <w:rPr/>
      </w:pPr>
      <w:r>
        <w:rPr/>
        <w:t>(9)</w:t>
        <w:tab/>
        <w:t xml:space="preserve">After conducting the analysis required by these Protocols and after the date on which it executes an RMR Agreement, ERCOT shall provide Notice to the </w:t>
      </w:r>
      <w:ins w:id="84" w:author="ERCOT Market Rules" w:date="2009-10-14T14:15:00Z">
        <w:r>
          <w:rPr/>
          <w:t xml:space="preserve">ERCOT </w:t>
        </w:r>
      </w:ins>
      <w:r>
        <w:rPr/>
        <w:t xml:space="preserve">Board, at the next </w:t>
      </w:r>
      <w:ins w:id="85" w:author="ERCOT Market Rules" w:date="2009-10-14T14:15:00Z">
        <w:r>
          <w:rPr/>
          <w:t xml:space="preserve">ERCOT </w:t>
        </w:r>
      </w:ins>
      <w:r>
        <w:rPr/>
        <w:t>Board meeting after ERCOT has signed the RMR Agreement, that the following steps have been completed with respect to any RMR Agreement signed by ERCOT:</w:t>
      </w:r>
    </w:p>
    <w:p>
      <w:pPr>
        <w:pStyle w:val="List2"/>
        <w:rPr/>
      </w:pPr>
      <w:r>
        <w:rPr/>
        <w:t>(a)</w:t>
        <w:tab/>
        <w:t>The Generation Entity provided a complete and timely Notification including a sworn attestation supporting its claim of pending plant closure.</w:t>
      </w:r>
    </w:p>
    <w:p>
      <w:pPr>
        <w:pStyle w:val="List2"/>
        <w:rPr/>
      </w:pPr>
      <w:r>
        <w:rPr/>
        <w:t>(b)</w:t>
        <w:tab/>
        <w:t>ERCOT received all the data requested from the applicant necessary to evaluate the need for and provisions of the RMR Agreement.  Such information was posted on the MIS by ERCOT, as it became available to ERCOT and no later than prior to execution of the RMR Agreement;</w:t>
      </w:r>
    </w:p>
    <w:p>
      <w:pPr>
        <w:pStyle w:val="List2"/>
        <w:rPr/>
      </w:pPr>
      <w:r>
        <w:rPr/>
        <w:t>(c)</w:t>
        <w:tab/>
        <w:t>The recommended RMR Agreement is consistent with the ERCOT Protocols; and</w:t>
      </w:r>
    </w:p>
    <w:p>
      <w:pPr>
        <w:pStyle w:val="List2"/>
        <w:rPr/>
      </w:pPr>
      <w:r>
        <w:rPr/>
        <w:t>(d)</w:t>
        <w:tab/>
        <w:t>ERCOT evaluated:</w:t>
      </w:r>
    </w:p>
    <w:p>
      <w:pPr>
        <w:pStyle w:val="List3"/>
        <w:rPr/>
      </w:pPr>
      <w:r>
        <w:rPr/>
        <w:t>(i)</w:t>
        <w:tab/>
        <w:t>The reasonable alternatives to a specific RMR Agreement that exist and compared the alternatives against the feasibility, cost and reliability impacts of the proposed RMR Agreement;</w:t>
      </w:r>
    </w:p>
    <w:p>
      <w:pPr>
        <w:pStyle w:val="List3"/>
        <w:rPr/>
      </w:pPr>
      <w:r>
        <w:rPr/>
        <w:t>(ii)</w:t>
        <w:tab/>
        <w:t>The timeframe in which ERCOT expects each unit to be needed for reliability; and</w:t>
      </w:r>
    </w:p>
    <w:p>
      <w:pPr>
        <w:pStyle w:val="List3"/>
        <w:rPr/>
      </w:pPr>
      <w:r>
        <w:rPr/>
        <w:t>(iii)</w:t>
        <w:tab/>
        <w:t>The specific type/scope of reliability concerns identified for each potential RMR Unit.</w:t>
      </w:r>
    </w:p>
    <w:p>
      <w:pPr>
        <w:pStyle w:val="List"/>
        <w:rPr/>
      </w:pPr>
      <w:r>
        <w:rPr/>
        <w:t>(10)</w:t>
        <w:tab/>
        <w:t>ERCOT shall post on the MIS as they become available, unit-specific studies, reports, and data, by which ERCOT justifies entering into the RMR Agreement.</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Tahoma">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Helvetica" w:hAnsi="Arial;Helvetica" w:cs="Arial;Helvetica"/>
        <w:sz w:val="18"/>
      </w:rPr>
    </w:pPr>
    <w:r>
      <w:rPr>
        <w:rFonts w:cs="Arial;Helvetica" w:ascii="Arial;Helvetica" w:hAnsi="Arial;Helvetica"/>
        <w:sz w:val="18"/>
      </w:rPr>
      <w:t>837PRR-06 PRS Recommendation Report 121709</w:t>
      <w:tab/>
      <w:t xml:space="preserve">Page </w:t>
    </w:r>
    <w:r>
      <w:rPr>
        <w:rFonts w:cs="Arial;Helvetica" w:ascii="Arial;Helvetica" w:hAnsi="Arial;Helvetica"/>
        <w:sz w:val="18"/>
      </w:rPr>
      <w:fldChar w:fldCharType="begin"/>
    </w:r>
    <w:r>
      <w:rPr>
        <w:sz w:val="18"/>
        <w:rFonts w:cs="Arial;Helvetica" w:ascii="Arial;Helvetica" w:hAnsi="Arial;Helvetica"/>
      </w:rPr>
      <w:instrText xml:space="preserve"> PAGE </w:instrText>
    </w:r>
    <w:r>
      <w:rPr>
        <w:sz w:val="18"/>
        <w:rFonts w:cs="Arial;Helvetica" w:ascii="Arial;Helvetica" w:hAnsi="Arial;Helvetica"/>
      </w:rPr>
      <w:fldChar w:fldCharType="separate"/>
    </w:r>
    <w:r>
      <w:rPr>
        <w:sz w:val="18"/>
        <w:rFonts w:cs="Arial;Helvetica" w:ascii="Arial;Helvetica" w:hAnsi="Arial;Helvetica"/>
      </w:rPr>
      <w:t>6</w:t>
    </w:r>
    <w:r>
      <w:rPr>
        <w:sz w:val="18"/>
        <w:rFonts w:cs="Arial;Helvetica" w:ascii="Arial;Helvetica" w:hAnsi="Arial;Helvetica"/>
      </w:rPr>
      <w:fldChar w:fldCharType="end"/>
    </w:r>
    <w:r>
      <w:rPr>
        <w:rFonts w:cs="Arial;Helvetica" w:ascii="Arial;Helvetica" w:hAnsi="Arial;Helvetica"/>
        <w:sz w:val="18"/>
      </w:rPr>
      <w:t xml:space="preserve"> of </w:t>
    </w:r>
    <w:r>
      <w:rPr>
        <w:rFonts w:cs="Arial;Helvetica" w:ascii="Arial;Helvetica" w:hAnsi="Arial;Helvetica"/>
        <w:sz w:val="18"/>
      </w:rPr>
      <w:fldChar w:fldCharType="begin"/>
    </w:r>
    <w:r>
      <w:rPr>
        <w:sz w:val="18"/>
        <w:rFonts w:cs="Arial;Helvetica" w:ascii="Arial;Helvetica" w:hAnsi="Arial;Helvetica"/>
      </w:rPr>
      <w:instrText xml:space="preserve"> NUMPAGES \* ARABIC </w:instrText>
    </w:r>
    <w:r>
      <w:rPr>
        <w:sz w:val="18"/>
        <w:rFonts w:cs="Arial;Helvetica" w:ascii="Arial;Helvetica" w:hAnsi="Arial;Helvetica"/>
      </w:rPr>
      <w:fldChar w:fldCharType="separate"/>
    </w:r>
    <w:r>
      <w:rPr>
        <w:sz w:val="18"/>
        <w:rFonts w:cs="Arial;Helvetica" w:ascii="Arial;Helvetica" w:hAnsi="Arial;Helvetica"/>
      </w:rPr>
      <w:t>6</w:t>
    </w:r>
    <w:r>
      <w:rPr>
        <w:sz w:val="18"/>
        <w:rFonts w:cs="Arial;Helvetica" w:ascii="Arial;Helvetica" w:hAnsi="Arial;Helvetica"/>
      </w:rPr>
      <w:fldChar w:fldCharType="end"/>
    </w:r>
  </w:p>
  <w:p>
    <w:pPr>
      <w:pStyle w:val="Footer"/>
      <w:tabs>
        <w:tab w:val="clear" w:pos="4320"/>
        <w:tab w:val="clear" w:pos="8640"/>
        <w:tab w:val="right" w:pos="9360" w:leader="none"/>
      </w:tabs>
      <w:jc w:val="center"/>
      <w:rPr>
        <w:rFonts w:ascii="Arial;Helvetica" w:hAnsi="Arial;Helvetica" w:cs="Arial;Helvetica"/>
        <w:sz w:val="18"/>
      </w:rPr>
    </w:pPr>
    <w:r>
      <w:rPr>
        <w:rFonts w:cs="Arial;Helvetica" w:ascii="Arial;Helvetica" w:hAnsi="Arial;Helvetica"/>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Helvetica" w:hAnsi="Arial;Helvetica" w:cs="Arial;Helvetica"/>
      <w:sz w:val="24"/>
      <w:szCs w:val="24"/>
      <w:lang w:val="en-US" w:bidi="ar-SA"/>
    </w:rPr>
  </w:style>
  <w:style w:type="character" w:styleId="CharChar">
    <w:name w:val="Char Char"/>
    <w:basedOn w:val="DefaultParagraphFont"/>
    <w:qFormat/>
    <w:rPr>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Helvetica" w:hAnsi="Arial;Helvetica" w:cs="Arial;Helvetica"/>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Helvetica" w:hAnsi="Arial;Helvetica" w:cs="Arial;Helvetica"/>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Times" w:hAnsi="Tahoma;Times" w:cs="Tahoma;Time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guerite.wagner@pseg.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6:27:00Z</dcterms:created>
  <dc:creator>Jim Street</dc:creator>
  <dc:description/>
  <cp:keywords/>
  <dc:language>en-US</dc:language>
  <cp:lastModifiedBy>DSWG</cp:lastModifiedBy>
  <cp:lastPrinted>2004-09-29T09:26:00Z</cp:lastPrinted>
  <dcterms:modified xsi:type="dcterms:W3CDTF">2009-12-31T16:27:00Z</dcterms:modified>
  <cp:revision>2</cp:revision>
  <dc:subject/>
  <dc:title>Protocols Workshop</dc:title>
</cp:coreProperties>
</file>