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MS DC Tie Schedule Data 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January 7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statement of no cost impact is made because costs incurred by removing the functionality are recovered in savings from not having to test, break/fix the removed UI. Thus, a net sum of zero for cost impac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NPRR-04 Impact Analysis 01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2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0-01-07T22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