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Used in RMR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provide guidance to ERCOT to use the peak Load forecast posted pursuant to P.U.C. S</w:t>
            </w:r>
            <w:r>
              <w:rPr>
                <w:smallCaps/>
              </w:rPr>
              <w:t>ubst.</w:t>
            </w:r>
            <w:r>
              <w:rPr/>
              <w:t xml:space="preserve"> R. 25.505, Resource Adequacy in the Electric Reliability Council of Texas Power Region, for the next 12 months for the Reliability Must-Run (RMR) study.  This aligns the Load forecast period with the RMR contract period and ensures that the Load forecast used for the analysis is one with a reasonable probability of occurrence.</w:t>
            </w:r>
          </w:p>
          <w:p>
            <w:pPr>
              <w:pStyle w:val="NormalArial"/>
              <w:rPr/>
            </w:pPr>
            <w:r>
              <w:rPr/>
            </w:r>
          </w:p>
          <w:p>
            <w:pPr>
              <w:pStyle w:val="NormalArial"/>
              <w:rPr/>
            </w:pPr>
            <w:r>
              <w:rPr/>
              <w:t>This NPRR also proposes one non-substantive administrative change to correct defined term usag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around how RMR studies are conducted is not defined in the Nodal Protocols. Providing guidance for the process ensures that a Load level that ERCOT actually anticipates will be used for the RMR study.  Presently, ERCOT typically uses the aggregate non-coincident peak Loads provided by the transmission owners that are used to develop the five-year Steady State Working Group (SSWG) planning cases.  Because these Loads are both peak and non-coincident, they tend to overestimate actual Load during any single period.  Employing a process that uses a Load forecast that ERCOT actually anticipates to occur in the next 12 months will ensure that RMR is procured only when needed to serve Load that will likely occur.  The present process of using a Load forecast that significantly overestimates Load could result in procuring RMR when it is not needed.  Procuring RMR when it is not needed increases costs to Load and undermines opportunities for competitive generation in ERCOT’s energy-only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MR evaluation period is aligned with period of RMR contra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help to ensure that RMR expenditures by ERCOT are based on Loads that the ERCOT System will likely attain during the period of the RMR contr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will reduce need for RMR Service and thus will lower costs to Consu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0/09, NPRR198 and the CEO Revision Request Review were posted.</w:t>
            </w:r>
          </w:p>
          <w:p>
            <w:pPr>
              <w:pStyle w:val="NormalArial"/>
              <w:numPr>
                <w:ilvl w:val="0"/>
                <w:numId w:val="5"/>
              </w:numPr>
              <w:tabs>
                <w:tab w:val="clear" w:pos="720"/>
                <w:tab w:val="left" w:pos="432" w:leader="none"/>
              </w:tabs>
              <w:ind w:left="432" w:hanging="360"/>
              <w:rPr/>
            </w:pPr>
            <w:r>
              <w:rPr/>
              <w:t>On 11/11/09, ERCOT comments were posted.</w:t>
            </w:r>
          </w:p>
          <w:p>
            <w:pPr>
              <w:pStyle w:val="NormalArial"/>
              <w:numPr>
                <w:ilvl w:val="0"/>
                <w:numId w:val="5"/>
              </w:numPr>
              <w:tabs>
                <w:tab w:val="clear" w:pos="720"/>
                <w:tab w:val="left" w:pos="432" w:leader="none"/>
              </w:tabs>
              <w:ind w:left="432" w:hanging="360"/>
              <w:rPr/>
            </w:pPr>
            <w:r>
              <w:rPr/>
              <w:t>On 11/13/09, PSEG TX comments were posted.</w:t>
            </w:r>
          </w:p>
          <w:p>
            <w:pPr>
              <w:pStyle w:val="NormalArial"/>
              <w:numPr>
                <w:ilvl w:val="0"/>
                <w:numId w:val="5"/>
              </w:numPr>
              <w:tabs>
                <w:tab w:val="clear" w:pos="720"/>
                <w:tab w:val="left" w:pos="432" w:leader="none"/>
              </w:tabs>
              <w:ind w:left="432" w:hanging="360"/>
              <w:rPr/>
            </w:pPr>
            <w:r>
              <w:rPr/>
              <w:t>On 11/19/09, PRS considered NPRR198.</w:t>
            </w:r>
          </w:p>
          <w:p>
            <w:pPr>
              <w:pStyle w:val="NormalArial"/>
              <w:numPr>
                <w:ilvl w:val="0"/>
                <w:numId w:val="5"/>
              </w:numPr>
              <w:tabs>
                <w:tab w:val="clear" w:pos="720"/>
                <w:tab w:val="left" w:pos="432" w:leader="none"/>
              </w:tabs>
              <w:ind w:left="432" w:hanging="360"/>
              <w:rPr/>
            </w:pPr>
            <w:r>
              <w:rPr/>
              <w:t>On 12/17/09, PRS again considered NPRR19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unanimously voted to table NPRR198.  All Market Segments were present for the vote.</w:t>
            </w:r>
          </w:p>
          <w:p>
            <w:pPr>
              <w:pStyle w:val="NormalArial"/>
              <w:rPr/>
            </w:pPr>
            <w:r>
              <w:rPr/>
            </w:r>
          </w:p>
          <w:p>
            <w:pPr>
              <w:pStyle w:val="NormalArial"/>
              <w:rPr/>
            </w:pPr>
            <w:r>
              <w:rPr/>
              <w:t>On 12/17/09, PRS voted to recommend approval of NPRR198 as amended by the 11/13/09 PSEG TX comments.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ERCOT Staff explained that it is discussing possible revisions with the sponsor and requested that NPRR198 be tabled.</w:t>
            </w:r>
          </w:p>
          <w:p>
            <w:pPr>
              <w:pStyle w:val="NormalArial"/>
              <w:rPr/>
            </w:pPr>
            <w:r>
              <w:rPr/>
            </w:r>
          </w:p>
          <w:p>
            <w:pPr>
              <w:pStyle w:val="NormalArial"/>
              <w:rPr/>
            </w:pPr>
            <w:r>
              <w:rPr/>
              <w:t>On 12/17/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help to ensure that RMR expenditures by ERCOT are based on Loads that the ERCOT System will likely attain during the period of the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RMR evaluation period is aligned with period of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does not support passage due to the belief that reliability will be compromised since the actual Load that must be served would not be mode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1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he concerns raised in the 11/11/09 ERCOT comments; recommended that the SSWG process for developing peak Loads be reviewed.</w:t>
            </w:r>
          </w:p>
        </w:tc>
      </w:tr>
    </w:tbl>
    <w:p>
      <w:pPr>
        <w:pStyle w:val="NormalArial"/>
        <w:rPr/>
      </w:pPr>
      <w:r>
        <w:rPr/>
      </w:r>
    </w:p>
    <w:p>
      <w:pPr>
        <w:pStyle w:val="NormalArial"/>
        <w:rPr>
          <w:rFonts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3.14.1.2</w:t>
        <w:tab/>
        <w:t>ERCOT Evaluation</w:t>
      </w:r>
    </w:p>
    <w:p>
      <w:pPr>
        <w:pStyle w:val="List"/>
        <w:rPr/>
      </w:pPr>
      <w:r>
        <w:rPr/>
        <w:t>(1)</w:t>
        <w:tab/>
        <w:t>Upon receipt of a Notification under Section 3.14.1.1, Notification of Suspension of Operations,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 xml:space="preserve">Within 14 days after receiving the </w:t>
      </w:r>
      <w:del w:id="0" w:author="ERCOT Market Rules" w:date="2009-10-14T15:27:00Z">
        <w:r>
          <w:rPr/>
          <w:delText>n</w:delText>
        </w:r>
      </w:del>
      <w:del w:id="1" w:author="ERCOT Market Rules" w:date="2009-10-14T15:29:00Z">
        <w:r>
          <w:rPr/>
          <w:delText>otice</w:delText>
        </w:r>
      </w:del>
      <w:ins w:id="2" w:author="ERCOT Market Rules" w:date="2009-10-14T15:29:00Z">
        <w:r>
          <w:rPr/>
          <w:t>Notification</w:t>
        </w:r>
      </w:ins>
      <w:r>
        <w:rPr/>
        <w:t xml:space="preserv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18 days after receiving the Notification, ERCOT shall make an initial determination of whether the Generation Resource is required to support ERCOT System reliability.  </w:t>
      </w:r>
      <w:ins w:id="3" w:author="PSEG TX" w:date="2009-10-13T14:36:00Z">
        <w:del w:id="4" w:author="PSEG TX 111309" w:date="2009-11-12T19:48:00Z">
          <w:r>
            <w:rPr/>
            <w:delText xml:space="preserve">For </w:delText>
          </w:r>
        </w:del>
      </w:ins>
      <w:ins w:id="5" w:author="PSEG TX" w:date="2009-10-14T14:33:00Z">
        <w:del w:id="6" w:author="PSEG TX 111309" w:date="2009-11-12T19:48:00Z">
          <w:r>
            <w:rPr/>
            <w:delText>L</w:delText>
          </w:r>
        </w:del>
      </w:ins>
      <w:ins w:id="7" w:author="PSEG TX" w:date="2009-10-13T14:36:00Z">
        <w:del w:id="8" w:author="PSEG TX 111309" w:date="2009-11-12T19:48:00Z">
          <w:r>
            <w:rPr/>
            <w:delText xml:space="preserve">oad in its analysis, </w:delText>
          </w:r>
        </w:del>
      </w:ins>
      <w:ins w:id="9" w:author="PSEG TX" w:date="2009-10-13T14:36:00Z">
        <w:r>
          <w:rPr/>
          <w:t xml:space="preserve">ERCOT shall </w:t>
        </w:r>
      </w:ins>
      <w:ins w:id="10" w:author="PSEG TX 111309" w:date="2009-11-12T19:48:00Z">
        <w:r>
          <w:rPr/>
          <w:t xml:space="preserve">develop a Load value for use in the RMR study as follows:  For the </w:t>
        </w:r>
      </w:ins>
      <w:ins w:id="11" w:author="PSEG TX 111309" w:date="2009-11-12T19:48:00Z">
        <w:del w:id="12" w:author="ERCOT Market Rules 111309" w:date="2009-11-13T07:55:00Z">
          <w:r>
            <w:rPr/>
            <w:delText>l</w:delText>
          </w:r>
        </w:del>
      </w:ins>
      <w:ins w:id="13" w:author="ERCOT Market Rules 111309" w:date="2009-11-13T07:55:00Z">
        <w:r>
          <w:rPr/>
          <w:t>L</w:t>
        </w:r>
      </w:ins>
      <w:ins w:id="14" w:author="PSEG TX 111309" w:date="2009-11-12T19:48:00Z">
        <w:r>
          <w:rPr/>
          <w:t xml:space="preserve">oad in the RMR local area, ERCOT shall use the regional </w:t>
        </w:r>
      </w:ins>
      <w:ins w:id="15" w:author="PSEG TX 111309" w:date="2009-11-12T19:48:00Z">
        <w:del w:id="16" w:author="ERCOT Market Rules 111309" w:date="2009-11-13T07:55:00Z">
          <w:r>
            <w:rPr/>
            <w:delText>l</w:delText>
          </w:r>
        </w:del>
      </w:ins>
      <w:ins w:id="17" w:author="ERCOT Market Rules 111309" w:date="2009-11-13T07:55:00Z">
        <w:r>
          <w:rPr/>
          <w:t>L</w:t>
        </w:r>
      </w:ins>
      <w:ins w:id="18" w:author="PSEG TX 111309" w:date="2009-11-12T19:49:00Z">
        <w:r>
          <w:rPr/>
          <w:t xml:space="preserve">oad value provided by the appropriate Transmission Service Provider </w:t>
        </w:r>
      </w:ins>
      <w:ins w:id="19" w:author="ERCOT Market Rules 111309" w:date="2009-11-13T07:58:00Z">
        <w:r>
          <w:rPr/>
          <w:t xml:space="preserve">(TSP) </w:t>
        </w:r>
      </w:ins>
      <w:ins w:id="20" w:author="PSEG TX 111309" w:date="2009-11-12T19:49:00Z">
        <w:r>
          <w:rPr/>
          <w:t xml:space="preserve">as part of the annual Steady State Working Group study case development process.  For </w:t>
        </w:r>
      </w:ins>
      <w:ins w:id="21" w:author="PSEG TX 111309" w:date="2009-11-12T19:49:00Z">
        <w:del w:id="22" w:author="ERCOT Market Rules 111309" w:date="2009-11-13T07:55:00Z">
          <w:r>
            <w:rPr/>
            <w:delText>l</w:delText>
          </w:r>
        </w:del>
      </w:ins>
      <w:ins w:id="23" w:author="ERCOT Market Rules 111309" w:date="2009-11-13T07:55:00Z">
        <w:r>
          <w:rPr/>
          <w:t>L</w:t>
        </w:r>
      </w:ins>
      <w:ins w:id="24" w:author="PSEG TX 111309" w:date="2009-11-12T19:49:00Z">
        <w:r>
          <w:rPr/>
          <w:t xml:space="preserve">oad for the rest of the system, ERCOT shall </w:t>
        </w:r>
      </w:ins>
      <w:ins w:id="25" w:author="PSEG TX" w:date="2009-10-13T14:36:00Z">
        <w:r>
          <w:rPr/>
          <w:t xml:space="preserve">use maximum system peak </w:t>
        </w:r>
      </w:ins>
      <w:ins w:id="26" w:author="PSEG TX" w:date="2009-10-14T14:33:00Z">
        <w:r>
          <w:rPr/>
          <w:t>L</w:t>
        </w:r>
      </w:ins>
      <w:ins w:id="27" w:author="PSEG TX" w:date="2009-10-13T14:36:00Z">
        <w:r>
          <w:rPr/>
          <w:t xml:space="preserve">oad forecast for the next </w:t>
        </w:r>
      </w:ins>
      <w:ins w:id="28" w:author="PSEG TX 111309" w:date="2009-11-12T19:50:00Z">
        <w:del w:id="29" w:author="ERCOT Market Rules 111309" w:date="2009-11-13T08:02:00Z">
          <w:r>
            <w:rPr/>
            <w:delText>twelve (</w:delText>
          </w:r>
        </w:del>
      </w:ins>
      <w:ins w:id="30" w:author="PSEG TX" w:date="2009-10-14T14:33:00Z">
        <w:r>
          <w:rPr/>
          <w:t>12</w:t>
        </w:r>
      </w:ins>
      <w:ins w:id="31" w:author="PSEG TX 111309" w:date="2009-11-12T19:50:00Z">
        <w:del w:id="32" w:author="ERCOT Market Rules 111309" w:date="2009-11-13T08:03:00Z">
          <w:r>
            <w:rPr/>
            <w:delText>)</w:delText>
          </w:r>
        </w:del>
      </w:ins>
      <w:ins w:id="33" w:author="PSEG TX" w:date="2009-10-13T14:36:00Z">
        <w:r>
          <w:rPr/>
          <w:t xml:space="preserve"> months based on the weekly </w:t>
        </w:r>
      </w:ins>
      <w:ins w:id="34" w:author="PSEG TX" w:date="2009-10-14T14:34:00Z">
        <w:r>
          <w:rPr/>
          <w:t>L</w:t>
        </w:r>
      </w:ins>
      <w:ins w:id="35" w:author="PSEG TX" w:date="2009-10-13T14:36:00Z">
        <w:r>
          <w:rPr/>
          <w:t xml:space="preserve">oad forecast data posted </w:t>
        </w:r>
      </w:ins>
      <w:ins w:id="36" w:author="PSEG TX" w:date="2009-10-14T14:34:00Z">
        <w:r>
          <w:rPr/>
          <w:t>pursuant to</w:t>
        </w:r>
      </w:ins>
      <w:ins w:id="37" w:author="PSEG TX" w:date="2009-10-13T14:36:00Z">
        <w:r>
          <w:rPr/>
          <w:t xml:space="preserve"> P</w:t>
        </w:r>
      </w:ins>
      <w:ins w:id="38" w:author="PSEG TX" w:date="2009-10-14T14:34:00Z">
        <w:r>
          <w:rPr/>
          <w:t>.</w:t>
        </w:r>
      </w:ins>
      <w:ins w:id="39" w:author="PSEG TX" w:date="2009-10-13T14:36:00Z">
        <w:r>
          <w:rPr/>
          <w:t>U</w:t>
        </w:r>
      </w:ins>
      <w:ins w:id="40" w:author="PSEG TX" w:date="2009-10-14T14:34:00Z">
        <w:r>
          <w:rPr/>
          <w:t>.</w:t>
        </w:r>
      </w:ins>
      <w:ins w:id="41" w:author="PSEG TX" w:date="2009-10-13T14:36:00Z">
        <w:r>
          <w:rPr/>
          <w:t>C</w:t>
        </w:r>
      </w:ins>
      <w:ins w:id="42" w:author="PSEG TX" w:date="2009-10-14T14:34:00Z">
        <w:r>
          <w:rPr/>
          <w:t>.</w:t>
        </w:r>
      </w:ins>
      <w:ins w:id="43" w:author="PSEG TX" w:date="2009-10-13T14:36:00Z">
        <w:r>
          <w:rPr/>
          <w:t xml:space="preserve"> </w:t>
        </w:r>
      </w:ins>
      <w:ins w:id="44" w:author="PSEG TX" w:date="2009-10-13T14:36:00Z">
        <w:r>
          <w:rPr>
            <w:smallCaps/>
          </w:rPr>
          <w:t>Subst</w:t>
        </w:r>
      </w:ins>
      <w:ins w:id="45" w:author="PSEG TX" w:date="2009-10-14T14:34:00Z">
        <w:r>
          <w:rPr/>
          <w:t>.</w:t>
        </w:r>
      </w:ins>
      <w:ins w:id="46" w:author="PSEG TX" w:date="2009-10-13T14:36:00Z">
        <w:r>
          <w:rPr/>
          <w:t xml:space="preserve"> R</w:t>
        </w:r>
      </w:ins>
      <w:ins w:id="47" w:author="PSEG TX" w:date="2009-10-14T14:34:00Z">
        <w:r>
          <w:rPr/>
          <w:t>.</w:t>
        </w:r>
      </w:ins>
      <w:ins w:id="48" w:author="PSEG TX" w:date="2009-10-13T14:36:00Z">
        <w:r>
          <w:rPr/>
          <w:t xml:space="preserve"> 25.505</w:t>
        </w:r>
      </w:ins>
      <w:ins w:id="49" w:author="PSEG TX" w:date="2009-10-14T14:35:00Z">
        <w:r>
          <w:rPr/>
          <w:t>, Resource Adequacy in the Electric Reliability Council of Texas Power Region</w:t>
        </w:r>
      </w:ins>
      <w:ins w:id="50" w:author="PSEG TX" w:date="2009-10-13T14:36:00Z">
        <w:r>
          <w:rPr/>
          <w:t xml:space="preserve">.  </w:t>
        </w:r>
      </w:ins>
      <w:ins w:id="51" w:author="PSEG TX 111309" w:date="2009-11-12T19:51:00Z">
        <w:r>
          <w:rPr/>
          <w:t xml:space="preserve">Additionally, ERCOT shall conduct any other analysis as required and </w:t>
        </w:r>
      </w:ins>
      <w:del w:id="52" w:author="PSEG TX 111309" w:date="2009-11-12T19:52:00Z">
        <w:r>
          <w:rPr/>
          <w:delText xml:space="preserve">ERCOT </w:delText>
        </w:r>
      </w:del>
      <w:r>
        <w:rPr/>
        <w:t xml:space="preserve">shall post </w:t>
      </w:r>
      <w:ins w:id="53" w:author="PSEG TX 111309" w:date="2009-11-12T19:52:00Z">
        <w:r>
          <w:rPr/>
          <w:t xml:space="preserve">all study data and results and all analyses and </w:t>
        </w:r>
      </w:ins>
      <w:ins w:id="54" w:author="PSEG TX 111309" w:date="2009-11-12T19:52:00Z">
        <w:del w:id="55" w:author="ERCOT Market Rules 111309" w:date="2009-11-13T07:55:00Z">
          <w:r>
            <w:rPr/>
            <w:delText>their</w:delText>
          </w:r>
        </w:del>
      </w:ins>
      <w:ins w:id="56" w:author="ERCOT Market Rules 111309" w:date="2009-11-13T07:55:00Z">
        <w:r>
          <w:rPr/>
          <w:t>its</w:t>
        </w:r>
      </w:ins>
      <w:ins w:id="57" w:author="PSEG TX 111309" w:date="2009-11-12T19:52:00Z">
        <w:r>
          <w:rPr/>
          <w:t xml:space="preserve"> </w:t>
        </w:r>
      </w:ins>
      <w:del w:id="58" w:author="PSEG TX 111309" w:date="2009-11-12T19:52:00Z">
        <w:r>
          <w:rPr/>
          <w:delText xml:space="preserve">this </w:delText>
        </w:r>
      </w:del>
      <w:r>
        <w:rPr/>
        <w:t>determination on the MIS Secure Area and notify the Generation Entity of the determination.</w:t>
      </w:r>
    </w:p>
    <w:p>
      <w:pPr>
        <w:pStyle w:val="List"/>
        <w:rPr/>
      </w:pPr>
      <w:r>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pPr>
      <w:r>
        <w:rPr/>
        <w:t>(5)</w:t>
        <w:tab/>
        <w:t>Within 60 days after receiving the Part I Notification, ERCOT sha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must continue.  If ERCOT determines that the Generation Resource is not needed to support ERCOT System reliability, then the Generation Resource may cease or suspend operations according to the schedule in its Notification.</w:t>
      </w:r>
    </w:p>
    <w:p>
      <w:pPr>
        <w:pStyle w:val="List"/>
        <w:rPr/>
      </w:pPr>
      <w:r>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CT under subsection (f)(1) of P.U.C. </w:t>
      </w:r>
      <w:r>
        <w:rPr>
          <w:smallCaps/>
          <w:szCs w:val="24"/>
        </w:rPr>
        <w:t>Subst.</w:t>
      </w:r>
      <w:r>
        <w:rPr/>
        <w:t xml:space="preserve"> R. 25.502, Pricing Safeguards in Markets Operated by the Electric Reliability Council of Texas.</w:t>
      </w:r>
    </w:p>
    <w:p>
      <w:pPr>
        <w:pStyle w:val="List"/>
        <w:rPr/>
      </w:pPr>
      <w:r>
        <w:rPr/>
        <w:t>(7)</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rPr>
        <w:t>P.U.C. Subst. R.</w:t>
      </w:r>
      <w:r>
        <w:rPr/>
        <w:t xml:space="preserve"> 25.502(f)(2).</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198NPRR-06 PRS Recommendation Report 121709</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5</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5</w:t>
    </w:r>
    <w:r>
      <w:rPr>
        <w:sz w:val="18"/>
        <w:rFonts w:cs="Arial;Helvetica" w:ascii="Arial;Helvetica" w:hAnsi="Arial;Helvetica"/>
      </w:rPr>
      <w:fldChar w:fldCharType="end"/>
    </w:r>
  </w:p>
  <w:p>
    <w:pPr>
      <w:pStyle w:val="Footer"/>
      <w:tabs>
        <w:tab w:val="clear" w:pos="4320"/>
        <w:tab w:val="clear" w:pos="8640"/>
        <w:tab w:val="right" w:pos="9360" w:leader="none"/>
      </w:tabs>
      <w:jc w:val="center"/>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7:00Z</dcterms:created>
  <dc:creator>Jim Street</dc:creator>
  <dc:description/>
  <cp:keywords/>
  <dc:language>en-US</dc:language>
  <cp:lastModifiedBy>DSWG</cp:lastModifiedBy>
  <cp:lastPrinted>2004-09-29T09:26:00Z</cp:lastPrinted>
  <dcterms:modified xsi:type="dcterms:W3CDTF">2009-12-31T16:27:00Z</dcterms:modified>
  <cp:revision>2</cp:revision>
  <dc:subject/>
  <dc:title>Protocols Workshop</dc:title>
</cp:coreProperties>
</file>