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s Trades with ERCO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6,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3, QSE Activities and Responsibilities in the Day-Ahead</w:t>
            </w:r>
          </w:p>
          <w:p>
            <w:pPr>
              <w:pStyle w:val="NormalArial"/>
              <w:rPr/>
            </w:pPr>
            <w:r>
              <w:rPr/>
              <w:t>4.4.7.1, Self-Arranged Ancillary Service Quantities</w:t>
            </w:r>
          </w:p>
          <w:p>
            <w:pPr>
              <w:pStyle w:val="NormalArial"/>
              <w:rPr/>
            </w:pPr>
            <w:r>
              <w:rPr/>
              <w:t>4.4.7.3, Ancillary Service Trades</w:t>
            </w:r>
          </w:p>
          <w:p>
            <w:pPr>
              <w:pStyle w:val="NormalArial"/>
              <w:rPr/>
            </w:pPr>
            <w:r>
              <w:rPr/>
              <w:t>4.4.7.3.1, Ancillary Service Trade Criteria</w:t>
            </w:r>
          </w:p>
          <w:p>
            <w:pPr>
              <w:pStyle w:val="NormalArial"/>
              <w:rPr/>
            </w:pPr>
            <w:r>
              <w:rPr/>
              <w:t>4.4.7.3.2, Ancillary Service Trade Validation</w:t>
            </w:r>
          </w:p>
          <w:p>
            <w:pPr>
              <w:pStyle w:val="NormalArial"/>
              <w:rPr/>
            </w:pPr>
            <w:r>
              <w:rPr/>
              <w:t>4.4.7.3.3, Ancillary Service Trade with ERCOT (new)</w:t>
            </w:r>
          </w:p>
          <w:p>
            <w:pPr>
              <w:pStyle w:val="NormalArial"/>
              <w:rPr/>
            </w:pPr>
            <w:r>
              <w:rPr/>
              <w:t>4.4.7.3.4, Ancillary Service Trade with ERCOT Criteria (new)</w:t>
            </w:r>
          </w:p>
          <w:p>
            <w:pPr>
              <w:pStyle w:val="NormalArial"/>
              <w:rPr/>
            </w:pPr>
            <w:r>
              <w:rPr/>
              <w:t>4.4.7.3.5, Ancillary Service Trade with ERCOT Validation (new)</w:t>
            </w:r>
          </w:p>
          <w:p>
            <w:pPr>
              <w:pStyle w:val="NormalArial"/>
              <w:rPr/>
            </w:pPr>
            <w:r>
              <w:rPr/>
              <w:t>4.4.7.4, Ancillary Service Supply Responsibility</w:t>
            </w:r>
          </w:p>
          <w:p>
            <w:pPr>
              <w:pStyle w:val="NormalArial"/>
              <w:rPr/>
            </w:pPr>
            <w:r>
              <w:rPr/>
              <w:t>4.4.10, Credit Requirement for DAM Bids and Offers</w:t>
            </w:r>
          </w:p>
          <w:p>
            <w:pPr>
              <w:pStyle w:val="NormalArial"/>
              <w:rPr/>
            </w:pPr>
            <w:r>
              <w:rPr/>
              <w:t>4.5.1, DAM Clearing Process</w:t>
            </w:r>
          </w:p>
          <w:p>
            <w:pPr>
              <w:pStyle w:val="NormalArial"/>
              <w:rPr/>
            </w:pPr>
            <w:r>
              <w:rPr/>
              <w:t xml:space="preserve">4.6.4.2, Charges for Ancillary Services Procurement in the DAM  </w:t>
            </w:r>
          </w:p>
          <w:p>
            <w:pPr>
              <w:pStyle w:val="NormalArial"/>
              <w:rPr/>
            </w:pPr>
            <w:r>
              <w:rPr/>
              <w:t>4.6.4.2.1, Regulation Up Service Charge</w:t>
            </w:r>
          </w:p>
          <w:p>
            <w:pPr>
              <w:pStyle w:val="NormalArial"/>
              <w:rPr/>
            </w:pPr>
            <w:r>
              <w:rPr/>
              <w:t>4.6.4.2.2, Regulation Down Service Charge</w:t>
            </w:r>
          </w:p>
          <w:p>
            <w:pPr>
              <w:pStyle w:val="NormalArial"/>
              <w:rPr/>
            </w:pPr>
            <w:r>
              <w:rPr/>
              <w:t>4.6.4.2.3, Responsive Reserve Service Charge</w:t>
            </w:r>
          </w:p>
          <w:p>
            <w:pPr>
              <w:pStyle w:val="NormalArial"/>
              <w:rPr/>
            </w:pPr>
            <w:r>
              <w:rPr/>
              <w:t>4.6.4.2.4, Non-Spinning Rescue Service Charg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 Post 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In today’s zonal market, Qualified Scheduling Entities (QSEs) that represent Resource Entities only can, if they choose, procure Ancillary Services from ERCOT prior to Ancillary Service market clearing.  This functionality was omitted in the Nodal Market design.  Currently, the Nodal Market design only allows QSEs with Ancillary Service Obligations the option in the Day-Ahead Market (DAM) of either: 1) self-providing, or 2) procuring all or a portion of their Obligation from ERCOT.  This Nodal Protocol Revision Request (NPRR) would allow QSEs that represent Resource Entities only with bilateral Ancillary Services responsibilities, the same functional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llow all QSEs, whether they represent Resources, Loads, or both, to procure Ancillary Services in the DAM.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Nodal Protocols preclude Resource Entities from purchasing Ancillary Services in the DAM.  Only QSEs representing Loads have the option of either: 1) self-providing their Ancillary Service Obligations, or 2) purchasing them through the DAM.  Allowing QSEs representing Resources the same option will improve market efficiency, ultimately leading to lower Ancillary Services cost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optimization and lower cost for Ancillary Services.</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24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NPRR131 was posted on 5/15/08.</w:t>
            </w:r>
          </w:p>
          <w:p>
            <w:pPr>
              <w:pStyle w:val="NormalArial"/>
              <w:numPr>
                <w:ilvl w:val="0"/>
                <w:numId w:val="7"/>
              </w:numPr>
              <w:tabs>
                <w:tab w:val="clear" w:pos="720"/>
                <w:tab w:val="left" w:pos="432" w:leader="none"/>
              </w:tabs>
              <w:ind w:left="432" w:hanging="360"/>
              <w:rPr/>
            </w:pPr>
            <w:r>
              <w:rPr/>
              <w:t>On 5/22/08, PRS considered this NPRR.</w:t>
            </w:r>
          </w:p>
          <w:p>
            <w:pPr>
              <w:pStyle w:val="NormalArial"/>
              <w:numPr>
                <w:ilvl w:val="0"/>
                <w:numId w:val="7"/>
              </w:numPr>
              <w:tabs>
                <w:tab w:val="clear" w:pos="720"/>
                <w:tab w:val="left" w:pos="432" w:leader="none"/>
              </w:tabs>
              <w:ind w:left="432" w:hanging="360"/>
              <w:rPr/>
            </w:pPr>
            <w:r>
              <w:rPr/>
              <w:t>On 6/10/08, a Transition Plan Task Force (TPTF) voting ballot was posted.</w:t>
            </w:r>
          </w:p>
          <w:p>
            <w:pPr>
              <w:pStyle w:val="NormalArial"/>
              <w:numPr>
                <w:ilvl w:val="0"/>
                <w:numId w:val="7"/>
              </w:numPr>
              <w:tabs>
                <w:tab w:val="clear" w:pos="720"/>
                <w:tab w:val="left" w:pos="432" w:leader="none"/>
              </w:tabs>
              <w:ind w:left="432" w:hanging="360"/>
              <w:rPr/>
            </w:pPr>
            <w:r>
              <w:rPr/>
              <w:t>On 6/12/08, TPTF comments were posted.</w:t>
            </w:r>
          </w:p>
          <w:p>
            <w:pPr>
              <w:pStyle w:val="NormalArial"/>
              <w:numPr>
                <w:ilvl w:val="0"/>
                <w:numId w:val="7"/>
              </w:numPr>
              <w:tabs>
                <w:tab w:val="clear" w:pos="720"/>
                <w:tab w:val="left" w:pos="432" w:leader="none"/>
              </w:tabs>
              <w:ind w:left="432" w:hanging="360"/>
              <w:rPr/>
            </w:pPr>
            <w:r>
              <w:rPr/>
              <w:t>On 6/19/08, PRS again considered NPRR131.</w:t>
            </w:r>
          </w:p>
          <w:p>
            <w:pPr>
              <w:pStyle w:val="NormalArial"/>
              <w:numPr>
                <w:ilvl w:val="0"/>
                <w:numId w:val="7"/>
              </w:numPr>
              <w:tabs>
                <w:tab w:val="clear" w:pos="720"/>
                <w:tab w:val="left" w:pos="432" w:leader="none"/>
              </w:tabs>
              <w:ind w:left="432" w:hanging="360"/>
              <w:rPr/>
            </w:pPr>
            <w:r>
              <w:rPr/>
              <w:t>On 7/16/08, ERCOT comments were posted.</w:t>
            </w:r>
          </w:p>
          <w:p>
            <w:pPr>
              <w:pStyle w:val="NormalArial"/>
              <w:numPr>
                <w:ilvl w:val="0"/>
                <w:numId w:val="7"/>
              </w:numPr>
              <w:tabs>
                <w:tab w:val="clear" w:pos="720"/>
                <w:tab w:val="left" w:pos="432" w:leader="none"/>
              </w:tabs>
              <w:ind w:left="432" w:hanging="360"/>
              <w:rPr/>
            </w:pPr>
            <w:r>
              <w:rPr/>
              <w:t>On 7/17/08, PRS again considered NPRR131.</w:t>
            </w:r>
          </w:p>
          <w:p>
            <w:pPr>
              <w:pStyle w:val="NormalArial"/>
              <w:numPr>
                <w:ilvl w:val="0"/>
                <w:numId w:val="7"/>
              </w:numPr>
              <w:tabs>
                <w:tab w:val="clear" w:pos="720"/>
                <w:tab w:val="left" w:pos="432" w:leader="none"/>
              </w:tabs>
              <w:ind w:left="432" w:hanging="360"/>
              <w:rPr/>
            </w:pPr>
            <w:r>
              <w:rPr/>
              <w:t xml:space="preserve">On 9/11/08, a second set of ERCOT comments were posted </w:t>
            </w:r>
          </w:p>
          <w:p>
            <w:pPr>
              <w:pStyle w:val="NormalArial"/>
              <w:numPr>
                <w:ilvl w:val="0"/>
                <w:numId w:val="7"/>
              </w:numPr>
              <w:tabs>
                <w:tab w:val="clear" w:pos="720"/>
                <w:tab w:val="left" w:pos="432" w:leader="none"/>
              </w:tabs>
              <w:ind w:left="432" w:hanging="360"/>
              <w:rPr/>
            </w:pPr>
            <w:r>
              <w:rPr/>
              <w:t xml:space="preserve">On 9/23/08, a third set of ERCOT comments were posted. </w:t>
            </w:r>
          </w:p>
          <w:p>
            <w:pPr>
              <w:pStyle w:val="NormalArial"/>
              <w:numPr>
                <w:ilvl w:val="0"/>
                <w:numId w:val="7"/>
              </w:numPr>
              <w:tabs>
                <w:tab w:val="clear" w:pos="720"/>
                <w:tab w:val="left" w:pos="432" w:leader="none"/>
              </w:tabs>
              <w:ind w:left="432" w:hanging="360"/>
              <w:rPr/>
            </w:pPr>
            <w:r>
              <w:rPr/>
              <w:t xml:space="preserve">On 9/24/08, PRS again considered NPRR131. </w:t>
            </w:r>
          </w:p>
          <w:p>
            <w:pPr>
              <w:pStyle w:val="NormalArial"/>
              <w:numPr>
                <w:ilvl w:val="0"/>
                <w:numId w:val="7"/>
              </w:numPr>
              <w:tabs>
                <w:tab w:val="clear" w:pos="720"/>
                <w:tab w:val="left" w:pos="432" w:leader="none"/>
              </w:tabs>
              <w:ind w:left="432" w:hanging="360"/>
              <w:rPr/>
            </w:pPr>
            <w:r>
              <w:rPr/>
              <w:t>On 10/7/09, the CEO Revision Request Review was posted.</w:t>
            </w:r>
          </w:p>
          <w:p>
            <w:pPr>
              <w:pStyle w:val="NormalArial"/>
              <w:numPr>
                <w:ilvl w:val="0"/>
                <w:numId w:val="7"/>
              </w:numPr>
              <w:tabs>
                <w:tab w:val="clear" w:pos="720"/>
                <w:tab w:val="left" w:pos="432" w:leader="none"/>
              </w:tabs>
              <w:ind w:left="432" w:hanging="360"/>
              <w:rPr/>
            </w:pPr>
            <w:r>
              <w:rPr/>
              <w:t xml:space="preserve">On 10/8/09, a fourth set of ERCOT comments were posted. </w:t>
            </w:r>
          </w:p>
          <w:p>
            <w:pPr>
              <w:pStyle w:val="NormalArial"/>
              <w:numPr>
                <w:ilvl w:val="0"/>
                <w:numId w:val="7"/>
              </w:numPr>
              <w:tabs>
                <w:tab w:val="clear" w:pos="720"/>
                <w:tab w:val="left" w:pos="432" w:leader="none"/>
              </w:tabs>
              <w:ind w:left="432" w:hanging="360"/>
              <w:rPr/>
            </w:pPr>
            <w:r>
              <w:rPr/>
              <w:t xml:space="preserve">On 11/11/09, an Impact Analysis was posted. </w:t>
            </w:r>
          </w:p>
          <w:p>
            <w:pPr>
              <w:pStyle w:val="NormalArial"/>
              <w:numPr>
                <w:ilvl w:val="0"/>
                <w:numId w:val="7"/>
              </w:numPr>
              <w:tabs>
                <w:tab w:val="clear" w:pos="720"/>
                <w:tab w:val="left" w:pos="432" w:leader="none"/>
              </w:tabs>
              <w:ind w:left="432" w:hanging="360"/>
              <w:rPr/>
            </w:pPr>
            <w:r>
              <w:rPr/>
              <w:t xml:space="preserve">On 11/19/09, PRS again considered NPRR131. </w:t>
            </w:r>
          </w:p>
          <w:p>
            <w:pPr>
              <w:pStyle w:val="NormalArial"/>
              <w:numPr>
                <w:ilvl w:val="0"/>
                <w:numId w:val="7"/>
              </w:numPr>
              <w:tabs>
                <w:tab w:val="clear" w:pos="720"/>
                <w:tab w:val="left" w:pos="432" w:leader="none"/>
              </w:tabs>
              <w:ind w:left="432" w:hanging="360"/>
              <w:rPr/>
            </w:pPr>
            <w:r>
              <w:rPr/>
              <w:t xml:space="preserve">On 12/8/09, a fifth set of ERCOT comments were posted. </w:t>
            </w:r>
          </w:p>
          <w:p>
            <w:pPr>
              <w:pStyle w:val="NormalArial"/>
              <w:numPr>
                <w:ilvl w:val="0"/>
                <w:numId w:val="7"/>
              </w:numPr>
              <w:tabs>
                <w:tab w:val="clear" w:pos="720"/>
                <w:tab w:val="left" w:pos="432" w:leader="none"/>
              </w:tabs>
              <w:ind w:left="432" w:hanging="360"/>
              <w:rPr/>
            </w:pPr>
            <w:r>
              <w:rPr/>
              <w:t xml:space="preserve">On 12/17/09, PRS again considered NPRR131. </w:t>
            </w:r>
          </w:p>
          <w:p>
            <w:pPr>
              <w:pStyle w:val="NormalArial"/>
              <w:numPr>
                <w:ilvl w:val="0"/>
                <w:numId w:val="7"/>
              </w:numPr>
              <w:tabs>
                <w:tab w:val="clear" w:pos="720"/>
                <w:tab w:val="left" w:pos="432" w:leader="none"/>
              </w:tabs>
              <w:ind w:left="432" w:hanging="360"/>
              <w:rPr/>
            </w:pPr>
            <w:r>
              <w:rPr/>
              <w:t xml:space="preserve">On 01/6/10, TAC considered NPRR131.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 xml:space="preserve">On 5/22/08, PRS unanimously voted to refer NPRR131 to the TPTF.  All Market Segments were </w:t>
            </w:r>
            <w:r>
              <w:rPr>
                <w:rFonts w:cs="Arial"/>
              </w:rPr>
              <w:t>present for the vote.</w:t>
            </w:r>
          </w:p>
          <w:p>
            <w:pPr>
              <w:pStyle w:val="Normal"/>
              <w:spacing w:before="120" w:after="120"/>
              <w:rPr>
                <w:rFonts w:ascii="Arial" w:hAnsi="Arial" w:cs="Arial"/>
              </w:rPr>
            </w:pPr>
            <w:r>
              <w:rPr>
                <w:rFonts w:cs="Arial" w:ascii="Arial" w:hAnsi="Arial"/>
              </w:rPr>
              <w:t>On 6/19/08, PRS voted to recommend approval of NPRR131 as amended by TPTF comments.  The motion passed with two abstentions from the Consumer and Independent Retail Electric Provider (IREP) Market Segments.  All Market Segments were present for the vote.</w:t>
            </w:r>
          </w:p>
          <w:p>
            <w:pPr>
              <w:pStyle w:val="Normal"/>
              <w:spacing w:before="0" w:after="120"/>
              <w:rPr>
                <w:rFonts w:ascii="Arial" w:hAnsi="Arial" w:cs="Arial"/>
              </w:rPr>
            </w:pPr>
            <w:r>
              <w:rPr>
                <w:rFonts w:cs="Arial" w:ascii="Arial" w:hAnsi="Arial"/>
              </w:rPr>
              <w:t>On 7/17/08, PRS unanimously voted to table consideration of NPRR131, pending the development of the Impact Analysis.  All Market Segments were present for the vote.</w:t>
            </w:r>
          </w:p>
          <w:p>
            <w:pPr>
              <w:pStyle w:val="Normal"/>
              <w:spacing w:before="0" w:after="120"/>
              <w:rPr>
                <w:rFonts w:ascii="Arial" w:hAnsi="Arial" w:cs="Arial"/>
              </w:rPr>
            </w:pPr>
            <w:r>
              <w:rPr>
                <w:rFonts w:cs="Arial" w:ascii="Arial" w:hAnsi="Arial"/>
              </w:rPr>
              <w:t xml:space="preserve">On 9/24/08, PRS unanimously voted to table consideration of NPRR131, pending the development of the Impact Analysis.  All Market Segments were present for the vote. </w:t>
            </w:r>
          </w:p>
          <w:p>
            <w:pPr>
              <w:pStyle w:val="Normal"/>
              <w:spacing w:before="0" w:after="120"/>
              <w:rPr>
                <w:rFonts w:ascii="Arial" w:hAnsi="Arial" w:cs="Arial"/>
              </w:rPr>
            </w:pPr>
            <w:r>
              <w:rPr>
                <w:rFonts w:cs="Arial" w:ascii="Arial" w:hAnsi="Arial"/>
              </w:rPr>
              <w:t>On 11/19/09, PRS unanimously voted to table NPRR131.  All Market Segments were present for the vote.</w:t>
            </w:r>
          </w:p>
          <w:p>
            <w:pPr>
              <w:pStyle w:val="Normal"/>
              <w:spacing w:before="0" w:after="120"/>
              <w:rPr/>
            </w:pPr>
            <w:r>
              <w:rPr>
                <w:rFonts w:cs="Arial" w:ascii="Arial" w:hAnsi="Arial"/>
              </w:rPr>
              <w:t>On 12/17/09, PRS unanimously voted to endorse and forward to TAC the 6/19/08 PRS Recommendation Report for NPRR131 as amended by the 12/8/09 ERCOT comments and as revised by PRS.  PRS also unanimously voted to recommend a priority of High.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re was no discussion on 5/22/08.</w:t>
            </w:r>
          </w:p>
          <w:p>
            <w:pPr>
              <w:pStyle w:val="Normal"/>
              <w:spacing w:before="120" w:after="120"/>
              <w:rPr>
                <w:rFonts w:ascii="Arial" w:hAnsi="Arial" w:cs="Arial"/>
              </w:rPr>
            </w:pPr>
            <w:r>
              <w:rPr>
                <w:rFonts w:cs="Arial" w:ascii="Arial" w:hAnsi="Arial"/>
              </w:rPr>
              <w:t>On 6/19/08, PRS noted that NPRR131 was endorsed by TPTF, but was not deemed critical to Nodal “go-live” at this time.  Some participants questioned whether the revision is necessary or desirable since it appears that ERCOT can already perform this function under the current system design.</w:t>
            </w:r>
          </w:p>
          <w:p>
            <w:pPr>
              <w:pStyle w:val="Normal"/>
              <w:rPr>
                <w:rFonts w:ascii="Arial" w:hAnsi="Arial" w:cs="Arial"/>
              </w:rPr>
            </w:pPr>
            <w:r>
              <w:rPr>
                <w:rFonts w:cs="Arial" w:ascii="Arial" w:hAnsi="Arial"/>
              </w:rPr>
              <w:t xml:space="preserve">On 7/17/08, ERCOT explained that </w:t>
            </w:r>
            <w:r>
              <w:rPr>
                <w:rFonts w:cs="Arial" w:ascii="Arial" w:hAnsi="Arial"/>
                <w:color w:val="000000"/>
              </w:rPr>
              <w:t>due to the critical need for Nodal subject matter experts to work on the revised integrated Nodal program schedule, the development of an Impact Analysis for NPRR131 would be deferred until the PRS meeting scheduled for September 18, 2008</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9/24/08, participants stated the cost to implement NPRR131 is significant and this NPRR impacts multiple Nodal projects.  </w:t>
            </w:r>
          </w:p>
          <w:p>
            <w:pPr>
              <w:pStyle w:val="Normal"/>
              <w:rPr>
                <w:rFonts w:ascii="Arial" w:hAnsi="Arial" w:cs="Arial"/>
              </w:rPr>
            </w:pPr>
            <w:r>
              <w:rPr>
                <w:rFonts w:cs="Arial" w:ascii="Arial" w:hAnsi="Arial"/>
              </w:rPr>
            </w:r>
          </w:p>
          <w:p>
            <w:pPr>
              <w:pStyle w:val="Normal"/>
              <w:rPr/>
            </w:pPr>
            <w:r>
              <w:rPr>
                <w:rFonts w:cs="Arial" w:ascii="Arial" w:hAnsi="Arial"/>
              </w:rPr>
              <w:t xml:space="preserve">On 11/19/09, ERCOT staff explained that since this NPRR was in the parking deck the baseline has changed and ERCOT will be submitting comments to update the baseline.  The sponsor of NPRR131 briefly explained what this NPRR language proposes and agreed to have further discussion at the next PRS meeting. </w:t>
            </w:r>
          </w:p>
          <w:p>
            <w:pPr>
              <w:pStyle w:val="Normal"/>
              <w:rPr>
                <w:rFonts w:ascii="Arial" w:hAnsi="Arial" w:cs="Arial"/>
              </w:rPr>
            </w:pPr>
            <w:r>
              <w:rPr>
                <w:rFonts w:cs="Arial" w:ascii="Arial" w:hAnsi="Arial"/>
              </w:rPr>
            </w:r>
          </w:p>
          <w:p>
            <w:pPr>
              <w:pStyle w:val="NormalArial"/>
              <w:rPr/>
            </w:pPr>
            <w:r>
              <w:rPr>
                <w:rFonts w:cs="Arial"/>
              </w:rPr>
              <w:t xml:space="preserve">On 12/17/09, </w:t>
            </w:r>
            <w:r>
              <w:rPr/>
              <w:t>ERCOT Staff noted that ERCOT submitted comments on 12/8/09 to update the baseline Nodal Protocol language and the Revision Description.</w:t>
            </w:r>
          </w:p>
          <w:p>
            <w:pPr>
              <w:pStyle w:val="Normal"/>
              <w:rPr>
                <w:rFonts w:ascii="Arial" w:hAnsi="Arial" w:cs="Arial"/>
                <w:color w:val="000080"/>
                <w:sz w:val="20"/>
                <w:szCs w:val="20"/>
              </w:rPr>
            </w:pPr>
            <w:r>
              <w:rPr>
                <w:rFonts w:cs="Arial" w:ascii="Arial" w:hAnsi="Arial"/>
                <w:color w:val="000080"/>
                <w:sz w:val="20"/>
                <w:szCs w:val="20"/>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On 1/6/10, TAC voted to </w:t>
            </w:r>
            <w:r>
              <w:rPr/>
              <w:t xml:space="preserve">recommend approval of NPRR131 as recommended by PRS in the </w:t>
            </w:r>
            <w:r>
              <w:rPr>
                <w:rFonts w:cs="Arial"/>
              </w:rPr>
              <w:t xml:space="preserve">12/17/09 </w:t>
            </w:r>
            <w:r>
              <w:rPr/>
              <w:t>PRS Recommendation Report.  There was one abstention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1/6/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pPr>
            <w:r>
              <w:rPr>
                <w:b w:val="false"/>
                <w:i/>
                <w:sz w:val="20"/>
                <w:szCs w:val="20"/>
              </w:rPr>
              <w:t>Will require DAM process changes to allow Ancillary Services sellers in the DAM to point to ERCOT for the provision of the Ancillary Services, similar to the functionality already available for Entities that choose not to self-provide all or a portion of their Ancillary Service Obliga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 costs to implement should be minima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Reduced costs for </w:t>
            </w:r>
            <w:r>
              <w:rPr>
                <w:i/>
                <w:sz w:val="20"/>
                <w:szCs w:val="20"/>
              </w:rPr>
              <w:t>Ancillary Services</w:t>
            </w:r>
            <w:r>
              <w:rPr>
                <w:i/>
                <w:sz w:val="20"/>
              </w:rPr>
              <w:t xml:space="preserve"> due to enhanced efficiencies in the DA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6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12 with revisions to move the new bill determinant to the appropriate formula so that it is included in the proper downstream calculations and identified the functionality as "approved post go-live" (i.e., the functionality is needed for the Nodal Market, but can be deferred past the Texas Nodal Market Implementation Date (TNMID) and should be funded as part of the nodal proje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ive schedule for development of the Impact Analysis for NPRR1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other alternative schedule for the development of an Impact Analysis for NPRR1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an update on the status of the Impact Analysis for NPRR13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hanges to the Revision Descrip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dated the baseline Nodal Protocol to reflect the revisions made pursuant to NPRR113, Load Resource Type Indicator for Ancillary Service (AS) Trades and Self-Arranged AS, and NPRR122, Simplify Ancillary Services Settlement Formulas, and proposed edits to the Revision Descript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Arial"/>
        <w:rPr/>
      </w:pPr>
      <w:r>
        <w:rPr/>
      </w:r>
    </w:p>
    <w:p>
      <w:pPr>
        <w:pStyle w:val="NormalArial"/>
        <w:rPr>
          <w:del w:id="1" w:author="NPRR113 and NPRR122" w:date="2009-11-12T10:47:00Z"/>
        </w:rPr>
      </w:pPr>
      <w:del w:id="0" w:author="NPRR113 and NPRR122" w:date="2009-11-12T10:47:00Z">
        <w:r>
          <w:rPr/>
        </w:r>
      </w:del>
    </w:p>
    <w:p>
      <w:pPr>
        <w:pStyle w:val="NormalArial"/>
        <w:numPr>
          <w:ilvl w:val="1"/>
          <w:numId w:val="5"/>
        </w:numPr>
        <w:rPr>
          <w:b/>
          <w:b/>
        </w:rPr>
      </w:pPr>
      <w:r>
        <w:rPr>
          <w:b/>
        </w:rPr>
        <w:t>DEFINITIONS</w:t>
      </w:r>
    </w:p>
    <w:p>
      <w:pPr>
        <w:pStyle w:val="Normal"/>
        <w:rPr>
          <w:b/>
          <w:b/>
        </w:rPr>
      </w:pPr>
      <w:r>
        <w:rPr>
          <w:b/>
        </w:rPr>
      </w:r>
    </w:p>
    <w:p>
      <w:pPr>
        <w:pStyle w:val="H2"/>
        <w:tabs>
          <w:tab w:val="clear" w:pos="900"/>
          <w:tab w:val="left" w:pos="360" w:leader="none"/>
        </w:tabs>
        <w:ind w:left="0" w:hanging="0"/>
        <w:rPr>
          <w:ins w:id="3" w:author="apieniazek" w:date="2008-05-07T11:53:00Z"/>
        </w:rPr>
      </w:pPr>
      <w:ins w:id="2" w:author="apieniazek" w:date="2008-05-07T11:53:00Z">
        <w:r>
          <w:rPr/>
          <w:t>Ancillary Service Trade with ERCOT</w:t>
        </w:r>
      </w:ins>
    </w:p>
    <w:p>
      <w:pPr>
        <w:pStyle w:val="H5"/>
        <w:tabs>
          <w:tab w:val="clear" w:pos="1620"/>
          <w:tab w:val="left" w:pos="360" w:leader="none"/>
        </w:tabs>
        <w:ind w:left="0" w:hanging="0"/>
        <w:rPr>
          <w:ins w:id="17" w:author="apieniazek" w:date="2008-05-07T11:53:00Z"/>
        </w:rPr>
      </w:pPr>
      <w:ins w:id="4" w:author="apieniazek" w:date="2008-05-07T11:53:00Z">
        <w:r>
          <w:rPr>
            <w:b w:val="false"/>
            <w:i w:val="false"/>
          </w:rPr>
          <w:t>A transaction that allows QSE</w:t>
        </w:r>
      </w:ins>
      <w:ins w:id="5" w:author="apieniazek" w:date="2008-05-07T11:53:00Z">
        <w:del w:id="6" w:author="PRS 121709" w:date="2009-12-17T09:39:00Z">
          <w:r>
            <w:rPr>
              <w:b w:val="false"/>
              <w:i w:val="false"/>
            </w:rPr>
            <w:delText>’</w:delText>
          </w:r>
        </w:del>
      </w:ins>
      <w:ins w:id="7" w:author="apieniazek" w:date="2008-05-07T11:53:00Z">
        <w:r>
          <w:rPr>
            <w:b w:val="false"/>
            <w:i w:val="false"/>
          </w:rPr>
          <w:t xml:space="preserve">s with </w:t>
        </w:r>
      </w:ins>
      <w:ins w:id="8" w:author="apieniazek" w:date="2008-05-07T13:55:00Z">
        <w:r>
          <w:rPr>
            <w:b w:val="false"/>
            <w:i w:val="false"/>
          </w:rPr>
          <w:t xml:space="preserve">an </w:t>
        </w:r>
      </w:ins>
      <w:ins w:id="9" w:author="apieniazek" w:date="2008-05-07T11:54:00Z">
        <w:r>
          <w:rPr>
            <w:b w:val="false"/>
            <w:i w:val="false"/>
          </w:rPr>
          <w:t>Ancillary Service Supply Responsibilit</w:t>
        </w:r>
      </w:ins>
      <w:ins w:id="10" w:author="apieniazek" w:date="2008-05-07T13:55:00Z">
        <w:r>
          <w:rPr>
            <w:b w:val="false"/>
            <w:i w:val="false"/>
          </w:rPr>
          <w:t>y</w:t>
        </w:r>
      </w:ins>
      <w:ins w:id="11" w:author="apieniazek" w:date="2008-05-07T11:54:00Z">
        <w:r>
          <w:rPr>
            <w:b w:val="false"/>
            <w:i w:val="false"/>
          </w:rPr>
          <w:t xml:space="preserve"> to procure the capacity</w:t>
        </w:r>
      </w:ins>
      <w:ins w:id="12" w:author="apieniazek" w:date="2008-05-07T13:55:00Z">
        <w:r>
          <w:rPr>
            <w:b w:val="false"/>
            <w:i w:val="false"/>
          </w:rPr>
          <w:t>, by hour and service type,</w:t>
        </w:r>
      </w:ins>
      <w:ins w:id="13" w:author="apieniazek" w:date="2008-05-07T11:54:00Z">
        <w:r>
          <w:rPr>
            <w:b w:val="false"/>
            <w:i w:val="false"/>
          </w:rPr>
          <w:t xml:space="preserve"> in the Day</w:t>
        </w:r>
      </w:ins>
      <w:ins w:id="14" w:author="apieniazek" w:date="2008-05-13T15:28:00Z">
        <w:r>
          <w:rPr>
            <w:b w:val="false"/>
            <w:i w:val="false"/>
          </w:rPr>
          <w:t>-</w:t>
        </w:r>
      </w:ins>
      <w:ins w:id="15" w:author="apieniazek" w:date="2008-05-07T11:54:00Z">
        <w:r>
          <w:rPr>
            <w:b w:val="false"/>
            <w:i w:val="false"/>
          </w:rPr>
          <w:t xml:space="preserve">Ahead </w:t>
        </w:r>
      </w:ins>
      <w:ins w:id="16" w:author="apieniazek" w:date="2008-05-13T09:57:00Z">
        <w:r>
          <w:rPr>
            <w:b w:val="false"/>
            <w:i w:val="false"/>
          </w:rPr>
          <w:t>Market.</w:t>
        </w:r>
      </w:ins>
    </w:p>
    <w:p>
      <w:pPr>
        <w:pStyle w:val="H2"/>
        <w:ind w:left="0" w:hanging="0"/>
        <w:rPr/>
      </w:pPr>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OP and update its COP as required in Section 3.9, Current Operating Plan (COP);</w:t>
      </w:r>
    </w:p>
    <w:p>
      <w:pPr>
        <w:pStyle w:val="List"/>
        <w:ind w:left="1440" w:hanging="720"/>
        <w:rPr/>
      </w:pPr>
      <w:r>
        <w:rPr/>
        <w:t>(b)</w:t>
        <w:tab/>
        <w:t>May submit Three-Part Supply Offers, DAM Energy-Only Offers, DAM Energy Bids, Energy Trades, Self-Schedules, Capacity Trades, DC Tie Schedules, Ancillary Service Offers, Ancillary Service Trades, Self-Arranged Ancillary Service Quantities,</w:t>
      </w:r>
      <w:ins w:id="18" w:author="apieniazek" w:date="2008-05-07T11:50:00Z">
        <w:r>
          <w:rPr/>
          <w:t xml:space="preserve"> Ancillary Service Trades with ERCOT, </w:t>
        </w:r>
      </w:ins>
      <w:r>
        <w:rPr/>
        <w:t xml:space="preserve"> PTP Obligation Bids, and CRR Offers as specified in this Section; and</w:t>
      </w:r>
    </w:p>
    <w:p>
      <w:pPr>
        <w:pStyle w:val="BodyTextNumbered"/>
        <w:rPr/>
      </w:pPr>
      <w:r>
        <w:rPr/>
        <w:t>(2)</w:t>
        <w:tab/>
        <w:t>By 0600 in the Day-Ahead, each QSE representing RMR Units, or Black Start Resources shall submit information to ERCOT indicating availability of RMR Units, and Black Start Resources for the Operating Day, and any other information that ERCOT may need to evaluate use of the units as set forth in the applicable Agreements and this Section.</w:t>
      </w:r>
    </w:p>
    <w:p>
      <w:pPr>
        <w:pStyle w:val="H4"/>
        <w:rPr/>
      </w:pPr>
      <w:bookmarkStart w:id="0" w:name="OLE_LINK5"/>
      <w:bookmarkStart w:id="1" w:name="OLE_LINK3"/>
      <w:bookmarkEnd w:id="0"/>
      <w:bookmarkEnd w:id="1"/>
      <w:r>
        <w:rPr/>
        <w:t>4.4.7.1</w:t>
        <w:tab/>
        <w:t xml:space="preserve">Self-Arranged </w:t>
      </w:r>
      <w:ins w:id="19" w:author="apieniazek" w:date="2008-05-12T17:05:00Z">
        <w:r>
          <w:rPr/>
          <w:t xml:space="preserve">and </w:t>
        </w:r>
      </w:ins>
      <w:r>
        <w:rPr/>
        <w:t>Ancillary Service</w:t>
      </w:r>
      <w:ins w:id="20" w:author="apieniazek" w:date="2008-05-12T17:05:00Z">
        <w:r>
          <w:rPr/>
          <w:t xml:space="preserve"> Trade with ERCOT</w:t>
        </w:r>
      </w:ins>
      <w:del w:id="21" w:author="NPRR113 and NPRR122" w:date="2009-11-12T10:47:00Z">
        <w:r>
          <w:rPr/>
          <w:delText xml:space="preserve"> </w:delText>
        </w:r>
      </w:del>
      <w:r>
        <w:rPr/>
        <w:t>Quantities</w:t>
      </w:r>
    </w:p>
    <w:p>
      <w:pPr>
        <w:pStyle w:val="BodyTextNumbered"/>
        <w:rPr/>
      </w:pPr>
      <w:bookmarkStart w:id="2" w:name="OLE_LINK5"/>
      <w:bookmarkStart w:id="3" w:name="OLE_LINK3"/>
      <w:bookmarkEnd w:id="2"/>
      <w:bookmarkEnd w:id="3"/>
      <w:r>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BodyTextNumbered"/>
        <w:rPr/>
      </w:pPr>
      <w:r>
        <w:rPr/>
        <w:t>(2)</w:t>
        <w:tab/>
        <w:t>The QSE must indicate before 1000 in the Day-Ahead the Self-Arranged Ancillary Service Quantities</w:t>
      </w:r>
      <w:ins w:id="22" w:author="apieniazek" w:date="2008-05-12T16:49:00Z">
        <w:r>
          <w:rPr/>
          <w:t xml:space="preserve"> and the Ancillary Service Trade with ERCOT quantities</w:t>
        </w:r>
      </w:ins>
      <w:r>
        <w:rPr/>
        <w:t>,</w:t>
      </w:r>
      <w:r>
        <w:rPr>
          <w:rStyle w:val="Msoins"/>
          <w:b/>
          <w:bCs/>
        </w:rPr>
        <w:t xml:space="preserve"> </w:t>
      </w:r>
      <w:r>
        <w:rPr/>
        <w:t xml:space="preserve">by service, so ERCOT can determine how much Ancillary Service capacity, by service, needs to be obtained through the DAM.  </w:t>
      </w:r>
    </w:p>
    <w:p>
      <w:pPr>
        <w:pStyle w:val="BodyTextNumbered"/>
        <w:rPr/>
      </w:pPr>
      <w:r>
        <w:rPr/>
        <w:t>(3)</w:t>
        <w:tab/>
        <w:t xml:space="preserve">At or after 1000 in the Day-Ahead, a QSE may not change </w:t>
      </w:r>
      <w:ins w:id="23" w:author="apieniazek" w:date="2008-05-14T08:58:00Z">
        <w:r>
          <w:rPr/>
          <w:t xml:space="preserve">either </w:t>
        </w:r>
      </w:ins>
      <w:r>
        <w:rPr/>
        <w:t>its Self-Arranged Ancillary Service Quantities</w:t>
      </w:r>
      <w:ins w:id="24" w:author="apieniazek" w:date="2008-05-14T08:58:00Z">
        <w:r>
          <w:rPr/>
          <w:t>, or its Ancillary Service Trade with ERCOT quantities,</w:t>
        </w:r>
      </w:ins>
      <w:r>
        <w:rPr/>
        <w:t xml:space="preserve"> unless ERCOT opens a Supplemental Ancillary Service Market. </w:t>
      </w:r>
    </w:p>
    <w:p>
      <w:pPr>
        <w:pStyle w:val="BodyTextNumbered"/>
        <w:rPr/>
      </w:pPr>
      <w:r>
        <w:rPr/>
        <w:t>(4)</w:t>
        <w:tab/>
        <w:t xml:space="preserve">Before 1430 </w:t>
      </w:r>
      <w:r>
        <w:rPr>
          <w:rStyle w:val="Msoins"/>
        </w:rPr>
        <w:t xml:space="preserve">in the Day-Ahead, </w:t>
      </w:r>
      <w:r>
        <w:rPr/>
        <w:t xml:space="preserve">all Self-Arranged Ancillary Service Quantities must be represented by physical capacity, either by Generation Resources or Load Resources, or backed by Ancillary Service Trades. </w:t>
      </w:r>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Service (RRS), and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 xml:space="preserve">The additional Self-Arranged Ancillary Service Quantity specified by the QSE in response to a Supplemental Ancillary Service Market </w:t>
      </w:r>
      <w:ins w:id="25" w:author="NPRR113 and NPRR122" w:date="2009-11-12T10:47:00Z">
        <w:r>
          <w:rPr/>
          <w:t xml:space="preserve">(SASM) </w:t>
        </w:r>
      </w:ins>
      <w:r>
        <w:rPr/>
        <w:t>notice by ERCOT to obtain additional Ancillary Services in the Adjustment Period cannot be more than the additional Ancillary Service amount allocated by ERCOT to that QSE, as stated in the SASM notice, and cannot be changed once committed to ERCOT; and</w:t>
      </w:r>
    </w:p>
    <w:p>
      <w:pPr>
        <w:pStyle w:val="List"/>
        <w:ind w:left="1440" w:hanging="720"/>
        <w:rPr/>
      </w:pPr>
      <w:r>
        <w:rPr/>
        <w:t>(e)</w:t>
        <w:tab/>
        <w:t xml:space="preserve">If a QSE does not self-arrange all of its Ancillary Service Obligation, ERCOT shall procure the remaining amount of the Ancillary Service Obligation for the QSE. </w:t>
      </w:r>
    </w:p>
    <w:p>
      <w:pPr>
        <w:pStyle w:val="List"/>
        <w:ind w:left="1440" w:hanging="720"/>
        <w:rPr>
          <w:ins w:id="27" w:author="NPRR113 and NPRR122" w:date="2009-11-12T10:47:00Z"/>
        </w:rPr>
      </w:pPr>
      <w:ins w:id="26" w:author="NPRR113 and NPRR122" w:date="2009-11-12T10:47:00Z">
        <w:r>
          <w:rPr/>
          <w:t>(f)</w:t>
          <w:tab/>
          <w:t>For self-arranged Responsive Reserve Service, the QSE shall indicate the quantity of the service that is provided from:</w:t>
        </w:r>
      </w:ins>
    </w:p>
    <w:p>
      <w:pPr>
        <w:pStyle w:val="WWList2"/>
        <w:ind w:left="2160" w:hanging="720"/>
        <w:rPr>
          <w:ins w:id="29" w:author="NPRR113 and NPRR122" w:date="2009-11-12T10:47:00Z"/>
        </w:rPr>
      </w:pPr>
      <w:ins w:id="28" w:author="NPRR113 and NPRR122" w:date="2009-11-12T10:47:00Z">
        <w:r>
          <w:rPr/>
          <w:t>(i)</w:t>
          <w:tab/>
          <w:t>Generation Resources;</w:t>
        </w:r>
      </w:ins>
    </w:p>
    <w:p>
      <w:pPr>
        <w:pStyle w:val="WWList2"/>
        <w:ind w:left="2160" w:hanging="720"/>
        <w:rPr>
          <w:ins w:id="31" w:author="NPRR113 and NPRR122" w:date="2009-11-12T10:47:00Z"/>
        </w:rPr>
      </w:pPr>
      <w:ins w:id="30" w:author="NPRR113 and NPRR122" w:date="2009-11-12T10:47:00Z">
        <w:r>
          <w:rPr/>
          <w:t>(ii)</w:t>
          <w:tab/>
          <w:t>Controllable Load Resources; and</w:t>
        </w:r>
      </w:ins>
    </w:p>
    <w:p>
      <w:pPr>
        <w:pStyle w:val="WWList2"/>
        <w:ind w:left="2160" w:hanging="720"/>
        <w:rPr>
          <w:ins w:id="33" w:author="NPRR113 and NPRR122" w:date="2009-11-12T10:47:00Z"/>
        </w:rPr>
      </w:pPr>
      <w:ins w:id="32" w:author="NPRR113 and NPRR122" w:date="2009-11-12T10:47:00Z">
        <w:r>
          <w:rPr/>
          <w:t>(iii)</w:t>
          <w:tab/>
          <w:t>Load Resources controlled by high-set under-frequency relays.</w:t>
        </w:r>
      </w:ins>
    </w:p>
    <w:p>
      <w:pPr>
        <w:pStyle w:val="H4"/>
        <w:rPr/>
      </w:pPr>
      <w:r>
        <w:rPr/>
        <w:t>4.4.7.3</w:t>
        <w:tab/>
        <w:t>Ancillary Service Trades</w:t>
      </w:r>
      <w:ins w:id="34" w:author="apieniazek" w:date="2008-05-07T14:32:00Z">
        <w:r>
          <w:rPr/>
          <w:t xml:space="preserve"> and Ancillary Service Trades with ERCOT</w:t>
        </w:r>
      </w:ins>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H5"/>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List"/>
        <w:ind w:left="1440" w:hanging="720"/>
        <w:rPr>
          <w:ins w:id="36" w:author="NPRR113 and NPRR122" w:date="2009-11-12T10:47:00Z"/>
        </w:rPr>
      </w:pPr>
      <w:ins w:id="35" w:author="NPRR113 and NPRR122" w:date="2009-11-12T10:47:00Z">
        <w:r>
          <w:rPr/>
          <w:t>(f)</w:t>
          <w:tab/>
          <w:t>For Responsive Reserve Service, the QSE shall indicate the quantity of the service that is provided from:</w:t>
        </w:r>
      </w:ins>
    </w:p>
    <w:p>
      <w:pPr>
        <w:pStyle w:val="WWList2"/>
        <w:ind w:left="2160" w:hanging="720"/>
        <w:rPr>
          <w:ins w:id="38" w:author="NPRR113 and NPRR122" w:date="2009-11-12T10:47:00Z"/>
        </w:rPr>
      </w:pPr>
      <w:ins w:id="37" w:author="NPRR113 and NPRR122" w:date="2009-11-12T10:47:00Z">
        <w:r>
          <w:rPr/>
          <w:t>(i)</w:t>
          <w:tab/>
          <w:t>Generation Resources;</w:t>
        </w:r>
      </w:ins>
    </w:p>
    <w:p>
      <w:pPr>
        <w:pStyle w:val="WWList2"/>
        <w:ind w:left="2160" w:hanging="720"/>
        <w:rPr>
          <w:ins w:id="40" w:author="NPRR113 and NPRR122" w:date="2009-11-12T10:47:00Z"/>
        </w:rPr>
      </w:pPr>
      <w:ins w:id="39" w:author="NPRR113 and NPRR122" w:date="2009-11-12T10:47:00Z">
        <w:r>
          <w:rPr/>
          <w:t>(ii)</w:t>
          <w:tab/>
          <w:t>Controllable Load Resources; and</w:t>
        </w:r>
      </w:ins>
    </w:p>
    <w:p>
      <w:pPr>
        <w:pStyle w:val="WWList2"/>
        <w:ind w:left="2160" w:hanging="720"/>
        <w:rPr>
          <w:ins w:id="42" w:author="NPRR113 and NPRR122" w:date="2009-11-12T10:47:00Z"/>
        </w:rPr>
      </w:pPr>
      <w:ins w:id="41" w:author="NPRR113 and NPRR122" w:date="2009-11-12T10:47:00Z">
        <w:r>
          <w:rPr/>
          <w:t>(iii)</w:t>
          <w:tab/>
          <w:t>Load Resources controlled by high-set under-frequency relays.</w:t>
        </w:r>
      </w:ins>
    </w:p>
    <w:p>
      <w:pPr>
        <w:pStyle w:val="BodyTextNumbered"/>
        <w:rPr/>
      </w:pPr>
      <w:r>
        <w:rPr/>
        <w:t>(2)</w:t>
        <w:tab/>
        <w:t xml:space="preserve">An Ancillary Service Trade must be confirmed by both the </w:t>
      </w:r>
      <w:del w:id="43" w:author="NPRR113 and NPRR122" w:date="2009-11-12T10:47:00Z">
        <w:r>
          <w:rPr/>
          <w:delText>buyer and seller</w:delText>
        </w:r>
      </w:del>
      <w:ins w:id="44" w:author="NPRR113 and NPRR122" w:date="2009-11-12T10:47:00Z">
        <w:r>
          <w:rPr/>
          <w:t>buying QSE and selling QSE</w:t>
        </w:r>
      </w:ins>
      <w:r>
        <w:rPr/>
        <w:t xml:space="preserve"> to be considered valid and to be used in an ERCOT process.</w:t>
      </w:r>
    </w:p>
    <w:p>
      <w:pPr>
        <w:pStyle w:val="H5"/>
        <w:rPr/>
      </w:pPr>
      <w:r>
        <w:rPr/>
        <w:t>4.4.7.3.2</w:t>
        <w:tab/>
        <w:t>Ancillary Service Trade Validation</w:t>
      </w:r>
    </w:p>
    <w:p>
      <w:pPr>
        <w:pStyle w:val="BodyTextNumbered"/>
        <w:rPr/>
      </w:pPr>
      <w:r>
        <w:rPr/>
        <w:t>(1)</w:t>
        <w:tab/>
        <w:t>A valid Ancillary Service Trade is an Ancillary Service Trade that ERCOT has determined meets the criteria listed in Section 4.4.7.3.1, Ancillary Service Trade Criteria.  Only one confirmed Ancillary Service Trade is allowed for the same buying and selling QSEs for each type of Ancillary Service for each hour.</w:t>
      </w:r>
    </w:p>
    <w:p>
      <w:pPr>
        <w:pStyle w:val="BodyTextNumbered"/>
        <w:rPr/>
      </w:pPr>
      <w:r>
        <w:rPr/>
        <w:t>(2)</w:t>
        <w:tab/>
        <w:t xml:space="preserve">When an Ancillary Service Trade is reported to ERCOT, ERCOT shall notify both the buying and selling QSEs by using the Messaging System if available and the MIS Certified Area.  </w:t>
      </w:r>
    </w:p>
    <w:p>
      <w:pPr>
        <w:pStyle w:val="BodyTextNumbered"/>
        <w:rPr/>
      </w:pPr>
      <w:r>
        <w:rPr/>
        <w:t>(3)</w:t>
        <w:tab/>
        <w:t xml:space="preserve">ERCOT shall continuously validate Ancillary Service Trades and continuously display on the MIS Certified Area information that allows any QSE named in an Ancillary Service Trade to view its confirmed and unconfirmed Ancillary Service Trades. </w:t>
      </w:r>
    </w:p>
    <w:p>
      <w:pPr>
        <w:pStyle w:val="BodyTextNumbered"/>
        <w:rPr/>
      </w:pPr>
      <w:r>
        <w:rPr/>
        <w:t>(4)</w:t>
        <w:tab/>
        <w:t xml:space="preserve">The QSE that first reports the Ancillary Service Trade to ERCOT is deemed to have confirmed the Ancillary Service Trade unless it subsequently affirmatively rejects it.  The QSE that first reports an Ancillary Service Trade may reject, edit, or delete an Ancillary Service Trade that its counterpart has not confirmed.  The counterpart is deemed to have confirmed the Ancillary Service Trade when it submits an identical Ancillary Service Trade.  After both the buyer and seller have confirmed an Ancillary Service Trade, either party may reject it at any time, but the rejection is effective only for any ERCOT process for which the deadline for reporting Ancillary Service Trades has not yet passed.  </w:t>
      </w:r>
    </w:p>
    <w:p>
      <w:pPr>
        <w:pStyle w:val="H5"/>
        <w:rPr>
          <w:ins w:id="48" w:author="apieniazek" w:date="2008-05-07T14:32:00Z"/>
        </w:rPr>
      </w:pPr>
      <w:ins w:id="45" w:author="apieniazek" w:date="2008-05-07T14:32:00Z">
        <w:r>
          <w:rPr/>
          <w:t>4.4.7.3.</w:t>
        </w:r>
      </w:ins>
      <w:ins w:id="46" w:author="apieniazek" w:date="2008-05-09T10:36:00Z">
        <w:r>
          <w:rPr/>
          <w:t>3</w:t>
        </w:r>
      </w:ins>
      <w:ins w:id="47" w:author="apieniazek" w:date="2008-05-07T14:32:00Z">
        <w:r>
          <w:rPr/>
          <w:tab/>
          <w:t>Ancillary Service Trade with ERCOT</w:t>
        </w:r>
      </w:ins>
    </w:p>
    <w:p>
      <w:pPr>
        <w:pStyle w:val="BodyTextNumbered"/>
        <w:rPr>
          <w:ins w:id="57" w:author="apieniazek" w:date="2008-05-07T14:33:00Z"/>
        </w:rPr>
      </w:pPr>
      <w:ins w:id="49" w:author="apieniazek" w:date="2008-05-07T14:32:00Z">
        <w:r>
          <w:rPr/>
          <w:t>(1)</w:t>
          <w:tab/>
          <w:t xml:space="preserve">An Ancillary Service Trade with ERCOT allows </w:t>
        </w:r>
      </w:ins>
      <w:ins w:id="50" w:author="apieniazek" w:date="2008-05-08T09:51:00Z">
        <w:r>
          <w:rPr/>
          <w:t xml:space="preserve">a </w:t>
        </w:r>
      </w:ins>
      <w:ins w:id="51" w:author="apieniazek" w:date="2008-05-07T14:33:00Z">
        <w:r>
          <w:rPr/>
          <w:t xml:space="preserve">QSE with </w:t>
        </w:r>
      </w:ins>
      <w:ins w:id="52" w:author="apieniazek" w:date="2008-05-08T09:51:00Z">
        <w:r>
          <w:rPr/>
          <w:t>an</w:t>
        </w:r>
      </w:ins>
      <w:ins w:id="53" w:author="apieniazek" w:date="2008-05-07T14:33:00Z">
        <w:r>
          <w:rPr/>
          <w:t xml:space="preserve"> Ancillary Service Supply Responsibility to procure the capacity, by hour and service type, in the</w:t>
        </w:r>
      </w:ins>
      <w:ins w:id="54" w:author="apieniazek" w:date="2008-05-08T18:56:00Z">
        <w:r>
          <w:rPr/>
          <w:t xml:space="preserve"> DAM</w:t>
        </w:r>
      </w:ins>
      <w:ins w:id="55" w:author="apieniazek" w:date="2008-05-07T14:33:00Z">
        <w:r>
          <w:rPr/>
          <w:t>.</w:t>
        </w:r>
      </w:ins>
      <w:ins w:id="56" w:author="apieniazek" w:date="2008-05-07T14:54:00Z">
        <w:r>
          <w:rPr/>
          <w:t xml:space="preserve">  </w:t>
        </w:r>
      </w:ins>
    </w:p>
    <w:p>
      <w:pPr>
        <w:pStyle w:val="BodyTextNumbered"/>
        <w:rPr>
          <w:ins w:id="94" w:author="apieniazek" w:date="2008-05-08T11:01:00Z"/>
        </w:rPr>
      </w:pPr>
      <w:ins w:id="58" w:author="apieniazek" w:date="2008-05-07T14:33:00Z">
        <w:r>
          <w:rPr/>
          <w:t>(2)</w:t>
          <w:tab/>
        </w:r>
      </w:ins>
      <w:ins w:id="59" w:author="apieniazek" w:date="2008-05-07T14:50:00Z">
        <w:r>
          <w:rPr/>
          <w:t>A QSE submitting a</w:t>
        </w:r>
      </w:ins>
      <w:ins w:id="60" w:author="apieniazek" w:date="2008-05-07T14:35:00Z">
        <w:r>
          <w:rPr/>
          <w:t>n Ancillary Service Trade with ERCOT</w:t>
        </w:r>
      </w:ins>
      <w:ins w:id="61" w:author="apieniazek" w:date="2008-05-07T14:50:00Z">
        <w:r>
          <w:rPr/>
          <w:t xml:space="preserve"> must indicate before 1000 in the Day-Ahead the ancillary service quantities,</w:t>
        </w:r>
      </w:ins>
      <w:ins w:id="62" w:author="apieniazek" w:date="2008-05-07T14:50:00Z">
        <w:r>
          <w:rPr>
            <w:rStyle w:val="Msoins"/>
            <w:b/>
            <w:bCs/>
          </w:rPr>
          <w:t xml:space="preserve"> </w:t>
        </w:r>
      </w:ins>
      <w:ins w:id="63" w:author="apieniazek" w:date="2008-05-07T14:50:00Z">
        <w:r>
          <w:rPr/>
          <w:t xml:space="preserve">by </w:t>
        </w:r>
      </w:ins>
      <w:ins w:id="64" w:author="apieniazek" w:date="2008-05-14T09:00:00Z">
        <w:r>
          <w:rPr/>
          <w:t xml:space="preserve">hour and </w:t>
        </w:r>
      </w:ins>
      <w:ins w:id="65" w:author="apieniazek" w:date="2008-05-07T14:50:00Z">
        <w:r>
          <w:rPr/>
          <w:t>service</w:t>
        </w:r>
      </w:ins>
      <w:ins w:id="66" w:author="apieniazek" w:date="2008-05-14T09:00:00Z">
        <w:r>
          <w:rPr/>
          <w:t xml:space="preserve"> type</w:t>
        </w:r>
      </w:ins>
      <w:ins w:id="67" w:author="apieniazek" w:date="2008-05-07T14:50:00Z">
        <w:r>
          <w:rPr/>
          <w:t>, so ERCOT can</w:t>
        </w:r>
      </w:ins>
      <w:ins w:id="68" w:author="apieniazek" w:date="2008-05-08T09:52:00Z">
        <w:r>
          <w:rPr/>
          <w:t xml:space="preserve"> sum these quantities with </w:t>
        </w:r>
      </w:ins>
      <w:ins w:id="69" w:author="apieniazek" w:date="2008-05-08T09:54:00Z">
        <w:r>
          <w:rPr/>
          <w:t>the quantities</w:t>
        </w:r>
      </w:ins>
      <w:ins w:id="70" w:author="apieniazek" w:date="2008-05-14T09:01:00Z">
        <w:r>
          <w:rPr/>
          <w:t xml:space="preserve"> that are not self-arranged as calculated in </w:t>
        </w:r>
      </w:ins>
      <w:ins w:id="71" w:author="apieniazek" w:date="2008-05-08T09:55:00Z">
        <w:r>
          <w:rPr/>
          <w:t>Section 4.4.7.1(</w:t>
        </w:r>
      </w:ins>
      <w:ins w:id="72" w:author="apieniazek" w:date="2008-05-08T19:04:00Z">
        <w:r>
          <w:rPr/>
          <w:t>5</w:t>
        </w:r>
      </w:ins>
      <w:ins w:id="73" w:author="apieniazek" w:date="2008-05-08T09:56:00Z">
        <w:r>
          <w:rPr/>
          <w:t>)</w:t>
        </w:r>
      </w:ins>
      <w:ins w:id="74" w:author="apieniazek" w:date="2008-05-08T19:04:00Z">
        <w:r>
          <w:rPr/>
          <w:t>(e)</w:t>
        </w:r>
      </w:ins>
      <w:ins w:id="75" w:author="apieniazek" w:date="2008-05-12T16:41:00Z">
        <w:r>
          <w:rPr/>
          <w:t>, Self Arranged Ancillary Services</w:t>
        </w:r>
      </w:ins>
      <w:ins w:id="76" w:author="apieniazek" w:date="2008-05-08T09:59:00Z">
        <w:r>
          <w:rPr/>
          <w:t>.  The sum of the quantities</w:t>
        </w:r>
      </w:ins>
      <w:ins w:id="77" w:author="apieniazek" w:date="2008-05-14T09:02:00Z">
        <w:r>
          <w:rPr/>
          <w:t xml:space="preserve"> that are not self-arranged as </w:t>
        </w:r>
      </w:ins>
      <w:ins w:id="78" w:author="apieniazek" w:date="2008-05-08T09:59:00Z">
        <w:r>
          <w:rPr/>
          <w:t>calculated in Section 4.4.7.1</w:t>
        </w:r>
      </w:ins>
      <w:ins w:id="79" w:author="apieniazek" w:date="2008-05-08T19:04:00Z">
        <w:r>
          <w:rPr/>
          <w:t>(5</w:t>
        </w:r>
      </w:ins>
      <w:ins w:id="80" w:author="apieniazek" w:date="2008-05-08T09:59:00Z">
        <w:r>
          <w:rPr/>
          <w:t>)</w:t>
        </w:r>
      </w:ins>
      <w:ins w:id="81" w:author="apieniazek" w:date="2008-05-08T19:04:00Z">
        <w:r>
          <w:rPr/>
          <w:t>(e)</w:t>
        </w:r>
      </w:ins>
      <w:ins w:id="82" w:author="apieniazek" w:date="2008-05-12T16:42:00Z">
        <w:r>
          <w:rPr/>
          <w:t>, Self Arranged Ancillary Services,</w:t>
        </w:r>
      </w:ins>
      <w:ins w:id="83" w:author="apieniazek" w:date="2008-05-08T09:59:00Z">
        <w:r>
          <w:rPr/>
          <w:t xml:space="preserve"> and the Ancillary Service Trades with ERCOT</w:t>
        </w:r>
      </w:ins>
      <w:ins w:id="84" w:author="apieniazek" w:date="2008-05-14T09:03:00Z">
        <w:r>
          <w:rPr/>
          <w:t>,</w:t>
        </w:r>
      </w:ins>
      <w:ins w:id="85" w:author="apieniazek" w:date="2008-05-08T10:00:00Z">
        <w:r>
          <w:rPr/>
          <w:t xml:space="preserve"> determines the A</w:t>
        </w:r>
      </w:ins>
      <w:ins w:id="86" w:author="apieniazek" w:date="2008-05-07T14:50:00Z">
        <w:r>
          <w:rPr/>
          <w:t>ncillary Service capacity, by</w:t>
        </w:r>
      </w:ins>
      <w:ins w:id="87" w:author="apieniazek" w:date="2008-05-14T09:03:00Z">
        <w:r>
          <w:rPr/>
          <w:t xml:space="preserve"> hour and </w:t>
        </w:r>
      </w:ins>
      <w:ins w:id="88" w:author="apieniazek" w:date="2008-05-07T14:50:00Z">
        <w:r>
          <w:rPr/>
          <w:t>service</w:t>
        </w:r>
      </w:ins>
      <w:ins w:id="89" w:author="apieniazek" w:date="2008-05-14T09:03:00Z">
        <w:r>
          <w:rPr/>
          <w:t xml:space="preserve"> type</w:t>
        </w:r>
      </w:ins>
      <w:ins w:id="90" w:author="apieniazek" w:date="2008-05-07T14:50:00Z">
        <w:r>
          <w:rPr/>
          <w:t xml:space="preserve">, </w:t>
        </w:r>
      </w:ins>
      <w:ins w:id="91" w:author="apieniazek" w:date="2008-05-08T10:01:00Z">
        <w:r>
          <w:rPr/>
          <w:t xml:space="preserve">ERCOT </w:t>
        </w:r>
      </w:ins>
      <w:ins w:id="92" w:author="apieniazek" w:date="2008-05-14T09:04:00Z">
        <w:r>
          <w:rPr/>
          <w:t xml:space="preserve">shall procure </w:t>
        </w:r>
      </w:ins>
      <w:ins w:id="93" w:author="apieniazek" w:date="2008-05-07T14:50:00Z">
        <w:r>
          <w:rPr/>
          <w:t>through the DAM.</w:t>
        </w:r>
      </w:ins>
    </w:p>
    <w:p>
      <w:pPr>
        <w:pStyle w:val="H5"/>
        <w:rPr>
          <w:ins w:id="98" w:author="apieniazek" w:date="2008-05-08T15:31:00Z"/>
        </w:rPr>
      </w:pPr>
      <w:ins w:id="95" w:author="apieniazek" w:date="2008-05-08T15:31:00Z">
        <w:r>
          <w:rPr/>
          <w:t>4.4.7.3.</w:t>
        </w:r>
      </w:ins>
      <w:ins w:id="96" w:author="apieniazek" w:date="2008-05-09T10:36:00Z">
        <w:r>
          <w:rPr/>
          <w:t>4</w:t>
        </w:r>
      </w:ins>
      <w:ins w:id="97" w:author="apieniazek" w:date="2008-05-08T15:31:00Z">
        <w:r>
          <w:rPr/>
          <w:tab/>
          <w:t>Ancillary Service Trade with ERCOT Criteria</w:t>
        </w:r>
      </w:ins>
    </w:p>
    <w:p>
      <w:pPr>
        <w:pStyle w:val="BodyTextNumbered"/>
        <w:rPr>
          <w:ins w:id="100" w:author="apieniazek" w:date="2008-05-08T15:31:00Z"/>
        </w:rPr>
      </w:pPr>
      <w:ins w:id="99" w:author="apieniazek" w:date="2008-05-08T15:31:00Z">
        <w:r>
          <w:rPr/>
          <w:t>(1)</w:t>
          <w:tab/>
          <w:t xml:space="preserve">Each Ancillary Service Trade with ERCOT must be reported by a QSE and must include the following information: </w:t>
        </w:r>
      </w:ins>
    </w:p>
    <w:p>
      <w:pPr>
        <w:pStyle w:val="List"/>
        <w:ind w:left="1440" w:hanging="720"/>
        <w:rPr>
          <w:ins w:id="102" w:author="apieniazek" w:date="2008-05-08T15:31:00Z"/>
        </w:rPr>
      </w:pPr>
      <w:ins w:id="101" w:author="apieniazek" w:date="2008-05-08T15:31:00Z">
        <w:r>
          <w:rPr/>
          <w:t>(a)</w:t>
          <w:tab/>
          <w:t>The buying QSE;</w:t>
        </w:r>
      </w:ins>
    </w:p>
    <w:p>
      <w:pPr>
        <w:pStyle w:val="List"/>
        <w:ind w:left="1440" w:hanging="720"/>
        <w:rPr>
          <w:ins w:id="105" w:author="apieniazek" w:date="2008-05-14T09:04:00Z"/>
        </w:rPr>
      </w:pPr>
      <w:ins w:id="103" w:author="apieniazek" w:date="2008-05-08T15:31:00Z">
        <w:r>
          <w:rPr/>
          <w:t>(b)</w:t>
          <w:tab/>
        </w:r>
      </w:ins>
      <w:ins w:id="104" w:author="apieniazek" w:date="2008-05-14T09:04:00Z">
        <w:r>
          <w:rPr/>
          <w:t>ERCOT as the selling entity;</w:t>
        </w:r>
      </w:ins>
    </w:p>
    <w:p>
      <w:pPr>
        <w:pStyle w:val="List"/>
        <w:ind w:left="1440" w:hanging="720"/>
        <w:rPr>
          <w:ins w:id="108" w:author="apieniazek" w:date="2008-05-08T15:31:00Z"/>
        </w:rPr>
      </w:pPr>
      <w:ins w:id="106" w:author="apieniazek" w:date="2008-05-14T09:04:00Z">
        <w:r>
          <w:rPr/>
          <w:t>(c)</w:t>
          <w:tab/>
        </w:r>
      </w:ins>
      <w:ins w:id="107" w:author="apieniazek" w:date="2008-05-08T15:31:00Z">
        <w:r>
          <w:rPr/>
          <w:t>The type of Ancillary Service;</w:t>
        </w:r>
      </w:ins>
    </w:p>
    <w:p>
      <w:pPr>
        <w:pStyle w:val="List"/>
        <w:ind w:left="1440" w:hanging="720"/>
        <w:rPr>
          <w:ins w:id="112" w:author="apieniazek" w:date="2008-05-08T15:31:00Z"/>
        </w:rPr>
      </w:pPr>
      <w:ins w:id="109" w:author="apieniazek" w:date="2008-05-08T15:31:00Z">
        <w:r>
          <w:rPr/>
          <w:t>(</w:t>
        </w:r>
      </w:ins>
      <w:ins w:id="110" w:author="apieniazek" w:date="2008-05-14T09:04:00Z">
        <w:r>
          <w:rPr/>
          <w:t>d</w:t>
        </w:r>
      </w:ins>
      <w:ins w:id="111" w:author="apieniazek" w:date="2008-05-08T15:31:00Z">
        <w:r>
          <w:rPr/>
          <w:t>)</w:t>
          <w:tab/>
          <w:t>The quantity in MW; and</w:t>
        </w:r>
      </w:ins>
    </w:p>
    <w:p>
      <w:pPr>
        <w:pStyle w:val="List"/>
        <w:ind w:left="1440" w:hanging="720"/>
        <w:rPr>
          <w:ins w:id="116" w:author="apieniazek" w:date="2008-05-08T15:31:00Z"/>
        </w:rPr>
      </w:pPr>
      <w:ins w:id="113" w:author="apieniazek" w:date="2008-05-08T15:31:00Z">
        <w:r>
          <w:rPr/>
          <w:t>(</w:t>
        </w:r>
      </w:ins>
      <w:ins w:id="114" w:author="apieniazek" w:date="2008-05-14T09:05:00Z">
        <w:r>
          <w:rPr/>
          <w:t>e</w:t>
        </w:r>
      </w:ins>
      <w:ins w:id="115" w:author="apieniazek" w:date="2008-05-08T15:31:00Z">
        <w:r>
          <w:rPr/>
          <w:t>)</w:t>
          <w:tab/>
          <w:t>The first and last hours of the trade.</w:t>
        </w:r>
      </w:ins>
    </w:p>
    <w:p>
      <w:pPr>
        <w:pStyle w:val="BodyTextNumbered"/>
        <w:rPr>
          <w:ins w:id="120" w:author="apieniazek" w:date="2008-05-08T15:31:00Z"/>
        </w:rPr>
      </w:pPr>
      <w:ins w:id="117" w:author="apieniazek" w:date="2008-05-08T15:31:00Z">
        <w:r>
          <w:rPr/>
          <w:t>(2)</w:t>
          <w:tab/>
          <w:t xml:space="preserve">An Ancillary Service Trade with ERCOT must be confirmed by both the buyer and </w:t>
        </w:r>
      </w:ins>
      <w:ins w:id="118" w:author="apieniazek" w:date="2008-05-08T15:33:00Z">
        <w:r>
          <w:rPr/>
          <w:t xml:space="preserve">ERCOT </w:t>
        </w:r>
      </w:ins>
      <w:ins w:id="119" w:author="apieniazek" w:date="2008-05-08T15:31:00Z">
        <w:r>
          <w:rPr/>
          <w:t>to be considered valid and to be used in an ERCOT process.</w:t>
        </w:r>
      </w:ins>
    </w:p>
    <w:p>
      <w:pPr>
        <w:pStyle w:val="BodyTextNumbered"/>
        <w:rPr>
          <w:ins w:id="125" w:author="apieniazek" w:date="2008-05-09T10:46:00Z"/>
        </w:rPr>
      </w:pPr>
      <w:ins w:id="121" w:author="apieniazek" w:date="2008-05-09T10:46:00Z">
        <w:r>
          <w:rPr/>
          <w:t>(3)</w:t>
          <w:tab/>
          <w:t xml:space="preserve">A QSE may not submit an Ancillary Service Trade with ERCOT in a quantity greater than its </w:t>
        </w:r>
      </w:ins>
      <w:ins w:id="122" w:author="apieniazek" w:date="2008-05-14T09:05:00Z">
        <w:r>
          <w:rPr/>
          <w:t xml:space="preserve">total </w:t>
        </w:r>
      </w:ins>
      <w:ins w:id="123" w:author="apieniazek" w:date="2008-05-09T10:46:00Z">
        <w:r>
          <w:rPr/>
          <w:t>Ancillary Service</w:t>
        </w:r>
      </w:ins>
      <w:ins w:id="124" w:author="apieniazek" w:date="2008-05-14T09:05:00Z">
        <w:r>
          <w:rPr/>
          <w:t xml:space="preserve"> Trades for which the QSE is the seller.</w:t>
        </w:r>
      </w:ins>
    </w:p>
    <w:p>
      <w:pPr>
        <w:pStyle w:val="H5"/>
        <w:rPr>
          <w:ins w:id="132" w:author="apieniazek" w:date="2008-05-08T15:31:00Z"/>
        </w:rPr>
      </w:pPr>
      <w:ins w:id="126" w:author="apieniazek" w:date="2008-05-08T15:31:00Z">
        <w:r>
          <w:rPr/>
          <w:t>4.4.7.3.</w:t>
        </w:r>
      </w:ins>
      <w:ins w:id="127" w:author="apieniazek" w:date="2008-05-09T10:36:00Z">
        <w:r>
          <w:rPr/>
          <w:t>5</w:t>
        </w:r>
      </w:ins>
      <w:ins w:id="128" w:author="apieniazek" w:date="2008-05-08T15:31:00Z">
        <w:r>
          <w:rPr/>
          <w:tab/>
          <w:t>Ancillary Service Trade</w:t>
        </w:r>
      </w:ins>
      <w:ins w:id="129" w:author="apieniazek" w:date="2008-05-09T10:37:00Z">
        <w:r>
          <w:rPr/>
          <w:t xml:space="preserve"> with ERCOT</w:t>
        </w:r>
      </w:ins>
      <w:ins w:id="130" w:author="apieniazek" w:date="2008-05-09T10:39:00Z">
        <w:r>
          <w:rPr/>
          <w:t xml:space="preserve"> </w:t>
        </w:r>
      </w:ins>
      <w:ins w:id="131" w:author="apieniazek" w:date="2008-05-08T15:31:00Z">
        <w:r>
          <w:rPr/>
          <w:t>Validation</w:t>
        </w:r>
      </w:ins>
    </w:p>
    <w:p>
      <w:pPr>
        <w:pStyle w:val="BodyTextNumbered"/>
        <w:rPr>
          <w:ins w:id="143" w:author="apieniazek" w:date="2008-05-08T15:31:00Z"/>
        </w:rPr>
      </w:pPr>
      <w:ins w:id="133" w:author="apieniazek" w:date="2008-05-08T15:31:00Z">
        <w:r>
          <w:rPr/>
          <w:t>(1)</w:t>
          <w:tab/>
          <w:t>A valid Ancillary Service Trade</w:t>
        </w:r>
      </w:ins>
      <w:ins w:id="134" w:author="apieniazek" w:date="2008-05-09T10:37:00Z">
        <w:r>
          <w:rPr/>
          <w:t xml:space="preserve"> with ERCOT </w:t>
        </w:r>
      </w:ins>
      <w:ins w:id="135" w:author="apieniazek" w:date="2008-05-09T11:23:00Z">
        <w:r>
          <w:rPr/>
          <w:t xml:space="preserve">shall meet the </w:t>
        </w:r>
      </w:ins>
      <w:ins w:id="136" w:author="apieniazek" w:date="2008-05-08T15:31:00Z">
        <w:r>
          <w:rPr/>
          <w:t>criteria listed in Section 4.4.7.3.</w:t>
        </w:r>
      </w:ins>
      <w:ins w:id="137" w:author="apieniazek" w:date="2008-05-09T10:41:00Z">
        <w:r>
          <w:rPr/>
          <w:t>4</w:t>
        </w:r>
      </w:ins>
      <w:ins w:id="138" w:author="apieniazek" w:date="2008-05-08T15:31:00Z">
        <w:r>
          <w:rPr/>
          <w:t xml:space="preserve">, Ancillary Service Trade </w:t>
        </w:r>
      </w:ins>
      <w:ins w:id="139" w:author="apieniazek" w:date="2008-05-09T10:42:00Z">
        <w:r>
          <w:rPr/>
          <w:t xml:space="preserve">with ERCOT </w:t>
        </w:r>
      </w:ins>
      <w:ins w:id="140" w:author="apieniazek" w:date="2008-05-08T15:31:00Z">
        <w:r>
          <w:rPr/>
          <w:t xml:space="preserve">Criteria.  Only one confirmed Ancillary Service Trade </w:t>
        </w:r>
      </w:ins>
      <w:ins w:id="141" w:author="apieniazek" w:date="2008-05-09T10:42:00Z">
        <w:r>
          <w:rPr/>
          <w:t xml:space="preserve">with ERCOT </w:t>
        </w:r>
      </w:ins>
      <w:ins w:id="142" w:author="apieniazek" w:date="2008-05-08T15:31:00Z">
        <w:r>
          <w:rPr/>
          <w:t>is allowed for the buying QSE for each type of Ancillary Service for each hour.</w:t>
        </w:r>
      </w:ins>
    </w:p>
    <w:p>
      <w:pPr>
        <w:pStyle w:val="BodyTextNumbered"/>
        <w:rPr>
          <w:ins w:id="149" w:author="apieniazek" w:date="2008-05-08T15:31:00Z"/>
        </w:rPr>
      </w:pPr>
      <w:ins w:id="144" w:author="apieniazek" w:date="2008-05-08T15:31:00Z">
        <w:r>
          <w:rPr/>
          <w:t>(2)</w:t>
          <w:tab/>
          <w:t xml:space="preserve">When an Ancillary Service Trade </w:t>
        </w:r>
      </w:ins>
      <w:ins w:id="145" w:author="apieniazek" w:date="2008-05-09T10:46:00Z">
        <w:r>
          <w:rPr/>
          <w:t xml:space="preserve">with ERCOT </w:t>
        </w:r>
      </w:ins>
      <w:ins w:id="146" w:author="apieniazek" w:date="2008-05-08T15:31:00Z">
        <w:r>
          <w:rPr/>
          <w:t>is reported, ERCOT shall notify</w:t>
        </w:r>
      </w:ins>
      <w:ins w:id="147" w:author="apieniazek" w:date="2008-05-09T10:47:00Z">
        <w:r>
          <w:rPr/>
          <w:t xml:space="preserve"> the </w:t>
        </w:r>
      </w:ins>
      <w:ins w:id="148" w:author="apieniazek" w:date="2008-05-08T15:31:00Z">
        <w:r>
          <w:rPr/>
          <w:t xml:space="preserve">buying QSE by using the Messaging System if available and the MIS Certified Area.  </w:t>
        </w:r>
      </w:ins>
    </w:p>
    <w:p>
      <w:pPr>
        <w:pStyle w:val="BodyTextNumbered"/>
        <w:rPr>
          <w:ins w:id="157" w:author="apieniazek" w:date="2008-05-08T15:31:00Z"/>
        </w:rPr>
      </w:pPr>
      <w:ins w:id="150" w:author="apieniazek" w:date="2008-05-08T15:31:00Z">
        <w:r>
          <w:rPr/>
          <w:t>(3)</w:t>
          <w:tab/>
          <w:t>ERCOT shall continuously validate Ancillary Service Trades</w:t>
        </w:r>
      </w:ins>
      <w:ins w:id="151" w:author="apieniazek" w:date="2008-05-09T10:47:00Z">
        <w:r>
          <w:rPr/>
          <w:t xml:space="preserve"> with ERCOT</w:t>
        </w:r>
      </w:ins>
      <w:ins w:id="152" w:author="apieniazek" w:date="2008-05-08T15:31:00Z">
        <w:r>
          <w:rPr/>
          <w:t xml:space="preserve"> and continuously display on the MIS Certified Area information that allows </w:t>
        </w:r>
      </w:ins>
      <w:ins w:id="153" w:author="apieniazek" w:date="2008-05-09T10:48:00Z">
        <w:r>
          <w:rPr/>
          <w:t xml:space="preserve">the buying </w:t>
        </w:r>
      </w:ins>
      <w:ins w:id="154" w:author="apieniazek" w:date="2008-05-08T15:31:00Z">
        <w:r>
          <w:rPr/>
          <w:t>QSE to view its confirmed Ancillary Service Trades</w:t>
        </w:r>
      </w:ins>
      <w:ins w:id="155" w:author="apieniazek" w:date="2008-05-09T10:48:00Z">
        <w:r>
          <w:rPr/>
          <w:t xml:space="preserve"> with ERCOT</w:t>
        </w:r>
      </w:ins>
      <w:ins w:id="156" w:author="apieniazek" w:date="2008-05-08T15:31:00Z">
        <w:r>
          <w:rPr/>
          <w:t xml:space="preserve">. </w:t>
        </w:r>
      </w:ins>
    </w:p>
    <w:p>
      <w:pPr>
        <w:pStyle w:val="BodyTextNumbered"/>
        <w:rPr>
          <w:ins w:id="168" w:author="apieniazek" w:date="2008-05-14T09:06:00Z"/>
        </w:rPr>
      </w:pPr>
      <w:ins w:id="158" w:author="apieniazek" w:date="2008-05-08T15:31:00Z">
        <w:r>
          <w:rPr/>
          <w:t>(4)</w:t>
          <w:tab/>
          <w:t xml:space="preserve">After both the buyer and </w:t>
        </w:r>
      </w:ins>
      <w:ins w:id="159" w:author="apieniazek" w:date="2008-05-09T11:25:00Z">
        <w:r>
          <w:rPr/>
          <w:t>ERCOT</w:t>
        </w:r>
      </w:ins>
      <w:ins w:id="160" w:author="apieniazek" w:date="2008-05-08T15:31:00Z">
        <w:r>
          <w:rPr/>
          <w:t xml:space="preserve"> have confirmed an Ancillary Service Trade</w:t>
        </w:r>
      </w:ins>
      <w:ins w:id="161" w:author="apieniazek" w:date="2008-05-09T11:25:00Z">
        <w:r>
          <w:rPr/>
          <w:t xml:space="preserve"> with ERCOT</w:t>
        </w:r>
      </w:ins>
      <w:ins w:id="162" w:author="apieniazek" w:date="2008-05-08T15:31:00Z">
        <w:r>
          <w:rPr/>
          <w:t xml:space="preserve">, </w:t>
        </w:r>
      </w:ins>
      <w:ins w:id="163" w:author="apieniazek" w:date="2008-05-14T09:05:00Z">
        <w:r>
          <w:rPr/>
          <w:t>the buying QSE</w:t>
        </w:r>
      </w:ins>
      <w:ins w:id="164" w:author="apieniazek" w:date="2008-05-08T15:31:00Z">
        <w:r>
          <w:rPr/>
          <w:t xml:space="preserve"> may </w:t>
        </w:r>
      </w:ins>
      <w:ins w:id="165" w:author="apieniazek" w:date="2008-05-14T09:07:00Z">
        <w:r>
          <w:rPr/>
          <w:t xml:space="preserve">only </w:t>
        </w:r>
      </w:ins>
      <w:ins w:id="166" w:author="apieniazek" w:date="2008-05-08T15:31:00Z">
        <w:r>
          <w:rPr/>
          <w:t xml:space="preserve">reject it </w:t>
        </w:r>
      </w:ins>
      <w:ins w:id="167" w:author="apieniazek" w:date="2008-05-14T09:06:00Z">
        <w:r>
          <w:rPr/>
          <w:t>prior to 1000 in the Day-Ahead.</w:t>
        </w:r>
      </w:ins>
    </w:p>
    <w:p>
      <w:pPr>
        <w:pStyle w:val="H4"/>
        <w:rPr/>
      </w:pPr>
      <w:r>
        <w:rPr/>
        <w:t>4.4.7.4</w:t>
        <w:tab/>
        <w:t>Ancillary Service Supply Responsibility</w:t>
      </w:r>
    </w:p>
    <w:p>
      <w:pPr>
        <w:pStyle w:val="BodyTextNumbered"/>
        <w:rPr/>
      </w:pPr>
      <w:r>
        <w:rPr/>
        <w:t>(1)</w:t>
        <w:tab/>
        <w:t xml:space="preserve">A QSE’s Ancillary Service Supply Responsibility is the net amount of Ancillary Service capacity that the QSE is obligated to deliver to ERCOT, by hour and service type, from Resources represented by the QSE. </w:t>
      </w:r>
      <w:ins w:id="169" w:author="NPRR113 and NPRR122" w:date="2009-11-12T10:47:00Z">
        <w:r>
          <w:rPr/>
          <w:t xml:space="preserve"> </w:t>
        </w:r>
      </w:ins>
      <w:r>
        <w:rPr/>
        <w:t xml:space="preserve">The Ancillary Service Supply Responsibility is the difference in MW, by hour and service type, between the amounts specified in </w:t>
      </w:r>
      <w:ins w:id="170" w:author="NPRR113 and NPRR122" w:date="2009-11-12T10:47:00Z">
        <w:r>
          <w:rPr/>
          <w:t xml:space="preserve">items </w:t>
        </w:r>
      </w:ins>
      <w:r>
        <w:rPr/>
        <w:t>(a) and (b) defined as follows:</w:t>
      </w:r>
    </w:p>
    <w:p>
      <w:pPr>
        <w:pStyle w:val="List"/>
        <w:ind w:left="1440" w:hanging="720"/>
        <w:rPr/>
      </w:pPr>
      <w:r>
        <w:rPr/>
        <w:t>(a)</w:t>
        <w:tab/>
        <w:t>The sum of:</w:t>
      </w:r>
    </w:p>
    <w:p>
      <w:pPr>
        <w:pStyle w:val="WWList2"/>
        <w:ind w:left="2160" w:hanging="720"/>
        <w:rPr/>
      </w:pPr>
      <w:r>
        <w:rPr/>
        <w:t>(i)</w:t>
        <w:tab/>
      </w:r>
      <w:del w:id="171" w:author="NPRR113 and NPRR122" w:date="2009-11-12T10:47:00Z">
        <w:r>
          <w:rPr/>
          <w:delText xml:space="preserve">the </w:delText>
        </w:r>
      </w:del>
      <w:ins w:id="172" w:author="NPRR113 and NPRR122" w:date="2009-11-12T10:47:00Z">
        <w:r>
          <w:rPr/>
          <w:t xml:space="preserve">The </w:t>
        </w:r>
      </w:ins>
      <w:r>
        <w:rPr/>
        <w:t>QSE’s Self-Arranged Ancillary Service Quantity;</w:t>
      </w:r>
      <w:ins w:id="173" w:author="NPRR113 and NPRR122" w:date="2009-11-12T10:47:00Z">
        <w:r>
          <w:rPr/>
          <w:t xml:space="preserve"> plus</w:t>
        </w:r>
      </w:ins>
    </w:p>
    <w:p>
      <w:pPr>
        <w:pStyle w:val="WWList2"/>
        <w:ind w:left="2160" w:hanging="720"/>
        <w:rPr/>
      </w:pPr>
      <w:r>
        <w:rPr/>
        <w:t>(ii)</w:t>
        <w:tab/>
      </w:r>
      <w:del w:id="174" w:author="NPRR113 and NPRR122" w:date="2009-11-12T10:47:00Z">
        <w:r>
          <w:rPr/>
          <w:delText xml:space="preserve">the </w:delText>
        </w:r>
      </w:del>
      <w:ins w:id="175" w:author="NPRR113 and NPRR122" w:date="2009-11-12T10:47:00Z">
        <w:r>
          <w:rPr/>
          <w:t xml:space="preserve">The </w:t>
        </w:r>
      </w:ins>
      <w:r>
        <w:rPr/>
        <w:t>total (in MW) of Ancillary Service Trades for which the QSE is the seller; plus</w:t>
      </w:r>
    </w:p>
    <w:p>
      <w:pPr>
        <w:pStyle w:val="WWList2"/>
        <w:ind w:left="2160" w:hanging="720"/>
        <w:rPr>
          <w:del w:id="177" w:author="NPRR113 and NPRR122" w:date="2009-11-12T10:47:00Z"/>
        </w:rPr>
      </w:pPr>
      <w:r>
        <w:rPr/>
        <w:t>(iii)</w:t>
        <w:tab/>
        <w:t xml:space="preserve">Awards to the QSE of Ancillary Service Offers in the DAM; </w:t>
      </w:r>
      <w:del w:id="176" w:author="NPRR113 and NPRR122" w:date="2009-11-12T10:47:00Z">
        <w:r>
          <w:rPr/>
          <w:delText>and</w:delText>
        </w:r>
      </w:del>
    </w:p>
    <w:p>
      <w:pPr>
        <w:pStyle w:val="WWList2"/>
        <w:ind w:left="2160" w:hanging="720"/>
        <w:rPr>
          <w:ins w:id="179" w:author="NPRR113 and NPRR122" w:date="2009-11-12T10:47:00Z"/>
        </w:rPr>
      </w:pPr>
      <w:ins w:id="178" w:author="NPRR113 and NPRR122" w:date="2009-11-12T10:47:00Z">
        <w:r>
          <w:rPr/>
          <w:t>plus</w:t>
        </w:r>
      </w:ins>
    </w:p>
    <w:p>
      <w:pPr>
        <w:pStyle w:val="WWList2"/>
        <w:ind w:left="2160" w:hanging="720"/>
        <w:rPr>
          <w:ins w:id="185" w:author="NPRR113 and NPRR122" w:date="2009-11-12T10:47:00Z"/>
        </w:rPr>
      </w:pPr>
      <w:r>
        <w:rPr/>
        <w:t>(</w:t>
      </w:r>
      <w:del w:id="180" w:author="NPRR113 and NPRR122" w:date="2009-11-12T10:47:00Z">
        <w:r>
          <w:rPr/>
          <w:delText>b)</w:delText>
          <w:tab/>
          <w:delText>The total</w:delText>
        </w:r>
      </w:del>
      <w:ins w:id="181" w:author="NPRR113 and NPRR122" w:date="2009-11-12T10:47:00Z">
        <w:r>
          <w:rPr/>
          <w:t>iv)</w:t>
          <w:tab/>
          <w:t>Awards to the QSE of</w:t>
        </w:r>
      </w:ins>
      <w:r>
        <w:rPr/>
        <w:t xml:space="preserve"> Ancillary Service </w:t>
      </w:r>
      <w:del w:id="182" w:author="NPRR113 and NPRR122" w:date="2009-11-12T10:47:00Z">
        <w:r>
          <w:rPr/>
          <w:delText xml:space="preserve">Trades </w:delText>
        </w:r>
      </w:del>
      <w:ins w:id="183" w:author="apieniazek" w:date="2008-05-08T15:28:00Z">
        <w:r>
          <w:rPr/>
          <w:t xml:space="preserve">and </w:t>
        </w:r>
      </w:ins>
      <w:ins w:id="184" w:author="NPRR113 and NPRR122" w:date="2009-11-12T10:47:00Z">
        <w:r>
          <w:rPr/>
          <w:t>Offers in the SASM; plus</w:t>
        </w:r>
      </w:ins>
    </w:p>
    <w:p>
      <w:pPr>
        <w:pStyle w:val="WWList2"/>
        <w:ind w:left="2160" w:hanging="720"/>
        <w:rPr>
          <w:ins w:id="189" w:author="NPRR113 and NPRR122" w:date="2009-11-12T10:47:00Z"/>
        </w:rPr>
      </w:pPr>
      <w:ins w:id="186" w:author="NPRR113 and NPRR122" w:date="2009-11-12T10:47:00Z">
        <w:r>
          <w:rPr/>
          <w:t>(v)</w:t>
          <w:tab/>
          <w:t xml:space="preserve">RUC-committed </w:t>
        </w:r>
      </w:ins>
      <w:ins w:id="187" w:author="apieniazek" w:date="2008-05-08T15:28:00Z">
        <w:r>
          <w:rPr/>
          <w:t xml:space="preserve">Ancillary Service </w:t>
        </w:r>
      </w:ins>
      <w:ins w:id="188" w:author="NPRR113 and NPRR122" w:date="2009-11-12T10:47:00Z">
        <w:r>
          <w:rPr/>
          <w:t xml:space="preserve">quantities to the QSE from its Resources committed by the RUC process to provide Ancillary Service; and </w:t>
        </w:r>
      </w:ins>
    </w:p>
    <w:p>
      <w:pPr>
        <w:pStyle w:val="List"/>
        <w:ind w:left="1440" w:hanging="720"/>
        <w:rPr>
          <w:ins w:id="191" w:author="NPRR113 and NPRR122" w:date="2009-11-12T10:47:00Z"/>
        </w:rPr>
      </w:pPr>
      <w:ins w:id="190" w:author="NPRR113 and NPRR122" w:date="2009-11-12T10:47:00Z">
        <w:r>
          <w:rPr/>
          <w:t>(b)</w:t>
          <w:tab/>
          <w:t>The sum of:</w:t>
        </w:r>
      </w:ins>
    </w:p>
    <w:p>
      <w:pPr>
        <w:pStyle w:val="List"/>
        <w:ind w:left="1440" w:hanging="720"/>
        <w:rPr>
          <w:del w:id="195" w:author="NPRR113 and NPRR122" w:date="2009-11-12T10:47:00Z"/>
        </w:rPr>
      </w:pPr>
      <w:ins w:id="192" w:author="NPRR113 and NPRR122" w:date="2009-11-12T10:47:00Z">
        <w:r>
          <w:rPr/>
          <w:t>(i)</w:t>
          <w:tab/>
          <w:t xml:space="preserve">The total Ancillary Service </w:t>
        </w:r>
      </w:ins>
      <w:ins w:id="193" w:author="apieniazek" w:date="2008-05-08T15:28:00Z">
        <w:r>
          <w:rPr/>
          <w:t xml:space="preserve">Trades with ERCOT </w:t>
        </w:r>
      </w:ins>
      <w:r>
        <w:rPr/>
        <w:t>for which the QSE is the buyer</w:t>
      </w:r>
      <w:del w:id="194" w:author="NPRR113 and NPRR122" w:date="2009-11-12T10:47:00Z">
        <w:r>
          <w:rPr/>
          <w:delText>.</w:delText>
        </w:r>
      </w:del>
    </w:p>
    <w:p>
      <w:pPr>
        <w:pStyle w:val="List"/>
        <w:widowControl/>
        <w:bidi w:val="0"/>
        <w:spacing w:before="0" w:after="240"/>
        <w:ind w:left="1440" w:hanging="720"/>
        <w:rPr>
          <w:ins w:id="197" w:author="NPRR113 and NPRR122" w:date="2009-11-12T10:47:00Z"/>
        </w:rPr>
      </w:pPr>
      <w:ins w:id="196" w:author="NPRR113 and NPRR122" w:date="2009-11-12T10:47:00Z">
        <w:r>
          <w:rPr/>
          <w:t>; plus</w:t>
        </w:r>
      </w:ins>
    </w:p>
    <w:p>
      <w:pPr>
        <w:pStyle w:val="List"/>
        <w:ind w:left="2160" w:hanging="720"/>
        <w:rPr>
          <w:ins w:id="199" w:author="NPRR113 and NPRR122" w:date="2009-11-12T10:47:00Z"/>
        </w:rPr>
      </w:pPr>
      <w:ins w:id="198" w:author="NPRR113 and NPRR122" w:date="2009-11-12T10:47:00Z">
        <w:r>
          <w:rPr/>
          <w:t>(ii)</w:t>
          <w:tab/>
          <w:t>The total Ancillary Service identified as to the QSE’s failure to provide as described in Section 6.4.8.1.3, Replacement of Ancillary Service Due to Failure to Provide; plus</w:t>
        </w:r>
      </w:ins>
    </w:p>
    <w:p>
      <w:pPr>
        <w:pStyle w:val="List"/>
        <w:ind w:left="2160" w:hanging="720"/>
        <w:rPr>
          <w:ins w:id="201" w:author="NPRR113 and NPRR122" w:date="2009-11-12T10:47:00Z"/>
        </w:rPr>
      </w:pPr>
      <w:ins w:id="200" w:author="NPRR113 and NPRR122" w:date="2009-11-12T10:47:00Z">
        <w:r>
          <w:rPr/>
          <w:t>(iii)</w:t>
          <w:tab/>
          <w:t>The total Ancillary Service identified as QSE’s undeliverable Ancillary Service, as described in Section 6.4.8.1.2, Replacement of Undeliverable Ancillary Service Due to Transmission Constraints.</w:t>
        </w:r>
      </w:ins>
    </w:p>
    <w:p>
      <w:pPr>
        <w:pStyle w:val="BodyTextNumbered"/>
        <w:rPr/>
      </w:pPr>
      <w:r>
        <w:rPr/>
        <w:t>(2)</w:t>
        <w:tab/>
        <w:t xml:space="preserve">A QSE may only use a </w:t>
      </w:r>
      <w:ins w:id="202" w:author="NPRR113 and NPRR122" w:date="2009-11-12T10:47:00Z">
        <w:r>
          <w:rPr/>
          <w:t xml:space="preserve">RUC-committed </w:t>
        </w:r>
      </w:ins>
      <w:r>
        <w:rPr/>
        <w:t xml:space="preserve">Resource </w:t>
      </w:r>
      <w:del w:id="203" w:author="NPRR113 and NPRR122" w:date="2009-11-12T10:47:00Z">
        <w:r>
          <w:rPr/>
          <w:delText xml:space="preserve">to provide its Ancillary Service </w:delText>
        </w:r>
      </w:del>
      <w:r>
        <w:rPr/>
        <w:t xml:space="preserve">during </w:t>
      </w:r>
      <w:del w:id="204" w:author="NPRR113 and NPRR122" w:date="2009-11-12T10:47:00Z">
        <w:r>
          <w:rPr/>
          <w:delText>non-</w:delText>
        </w:r>
      </w:del>
      <w:ins w:id="205" w:author="NPRR113 and NPRR122" w:date="2009-11-12T10:47:00Z">
        <w:r>
          <w:rPr/>
          <w:t xml:space="preserve">that Resource’s </w:t>
        </w:r>
      </w:ins>
      <w:r>
        <w:rPr/>
        <w:t xml:space="preserve">RUC-Committed </w:t>
      </w:r>
      <w:del w:id="206" w:author="NPRR113 and NPRR122" w:date="2009-11-12T10:47:00Z">
        <w:r>
          <w:rPr/>
          <w:delText xml:space="preserve">Intervals. </w:delText>
        </w:r>
      </w:del>
      <w:ins w:id="207" w:author="NPRR113 and NPRR122" w:date="2009-11-12T10:47:00Z">
        <w:r>
          <w:rPr/>
          <w:t>Interval to meet the QSE’s Ancillary Service Supply Responsibility if the Resource has been committed by the RUC process to provide Ancillary Service.  The QSE shall only provide from the RUC-committed Resource the exact amount and type of Ancillary Service for which it was committed by RUC.</w:t>
        </w:r>
      </w:ins>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w:t>
      </w:r>
      <w:ins w:id="208" w:author="NPRR113 and NPRR122" w:date="2009-11-12T10:47:00Z">
        <w:r>
          <w:rPr/>
          <w:t xml:space="preserve"> </w:t>
        </w:r>
      </w:ins>
      <w:r>
        <w:rPr/>
        <w:t xml:space="preserve">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8.1.3</w:t>
      </w:r>
      <w:del w:id="209" w:author="NPRR113 and NPRR122" w:date="2009-11-12T10:47:00Z">
        <w:r>
          <w:rPr/>
          <w:delText>, Replacement of Ancillary Service Due to Failure to Provide,</w:delText>
        </w:r>
      </w:del>
      <w:r>
        <w:rPr/>
        <w:t xml:space="preserve"> specifies what happens if the QSE fails on its Ancillary Service Supply Responsibility.</w:t>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w:t>
      </w:r>
      <w:del w:id="210" w:author="NPRR113 and NPRR122" w:date="2009-11-12T10:47:00Z">
        <w:r>
          <w:rPr/>
          <w:delText xml:space="preserve"> </w:delText>
        </w:r>
      </w:del>
      <w:r>
        <w:rPr/>
        <w:t xml:space="preserve">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DAM shall use the Counter-Party’s credit limit for DAM participation provided on the most recent Business Day and adjusted for accepted bids and offers for market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Header"/>
        <w:ind w:left="1440" w:hanging="720"/>
        <w:rPr>
          <w:rFonts w:ascii="Times New Roman" w:hAnsi="Times New Roman" w:cs="Times New Roman"/>
          <w:b w:val="false"/>
          <w:b w:val="false"/>
        </w:rPr>
      </w:pPr>
      <w:r>
        <w:rPr>
          <w:rFonts w:cs="Times New Roman" w:ascii="Times New Roman" w:hAnsi="Times New Roman"/>
          <w:b w:val="false"/>
        </w:rPr>
        <w:t>(a)</w:t>
        <w:tab/>
        <w:t>For each DAM Energy Bid, the quantity of the bid multiplied by the bid price.</w:t>
      </w:r>
    </w:p>
    <w:p>
      <w:pPr>
        <w:pStyle w:val="Header"/>
        <w:ind w:left="1440" w:hanging="720"/>
        <w:rPr>
          <w:rFonts w:ascii="Times New Roman" w:hAnsi="Times New Roman" w:cs="Times New Roman"/>
          <w:b w:val="false"/>
          <w:b w:val="false"/>
        </w:rPr>
      </w:pPr>
      <w:r>
        <w:rPr>
          <w:rFonts w:cs="Times New Roman" w:ascii="Times New Roman" w:hAnsi="Times New Roman"/>
          <w:b w:val="false"/>
        </w:rPr>
      </w:r>
    </w:p>
    <w:p>
      <w:pPr>
        <w:pStyle w:val="Header"/>
        <w:ind w:left="1440" w:hanging="720"/>
        <w:rPr>
          <w:rFonts w:ascii="Times New Roman" w:hAnsi="Times New Roman" w:cs="Times New Roman"/>
          <w:b w:val="false"/>
          <w:b w:val="false"/>
        </w:rPr>
      </w:pPr>
      <w:r>
        <w:rPr>
          <w:rFonts w:cs="Times New Roman" w:ascii="Times New Roman" w:hAnsi="Times New Roman"/>
          <w:b w:val="false"/>
        </w:rPr>
        <w:t>(b)</w:t>
        <w:tab/>
        <w:t>For each DAM Energy Offer, the product of the quantity of the offer times the 95th percentile of the hourly difference of Real-Time Settlement Point Price and Day-Ahead Settlement Point Price over the previous 30 days for the hour.</w:t>
      </w:r>
    </w:p>
    <w:p>
      <w:pPr>
        <w:pStyle w:val="Header"/>
        <w:ind w:left="1440" w:hanging="720"/>
        <w:rPr>
          <w:rFonts w:ascii="Times New Roman" w:hAnsi="Times New Roman" w:cs="Times New Roman"/>
          <w:b w:val="false"/>
          <w:b w:val="false"/>
        </w:rPr>
      </w:pPr>
      <w:r>
        <w:rPr>
          <w:rFonts w:cs="Times New Roman" w:ascii="Times New Roman" w:hAnsi="Times New Roman"/>
          <w:b w:val="false"/>
        </w:rPr>
      </w:r>
    </w:p>
    <w:p>
      <w:pPr>
        <w:pStyle w:val="Header"/>
        <w:ind w:left="1440" w:hanging="720"/>
        <w:rPr>
          <w:rFonts w:ascii="Times New Roman" w:hAnsi="Times New Roman" w:cs="Times New Roman"/>
          <w:b w:val="false"/>
          <w:b w:val="false"/>
        </w:rPr>
      </w:pPr>
      <w:r>
        <w:rPr>
          <w:rFonts w:cs="Times New Roman" w:ascii="Times New Roman" w:hAnsi="Times New Roman"/>
          <w:b w:val="false"/>
        </w:rPr>
        <w:t>(c)</w:t>
        <w:tab/>
        <w:t xml:space="preserve">For DAM Energy Bids and </w:t>
      </w:r>
      <w:del w:id="211" w:author="NPRR113 and NPRR122" w:date="2009-11-12T10:47:00Z">
        <w:r>
          <w:rPr>
            <w:rFonts w:cs="Times New Roman" w:ascii="Times New Roman" w:hAnsi="Times New Roman"/>
            <w:b w:val="false"/>
          </w:rPr>
          <w:delText>Offers</w:delText>
        </w:r>
      </w:del>
      <w:ins w:id="212" w:author="NPRR113 and NPRR122" w:date="2009-11-12T10:47:00Z">
        <w:r>
          <w:rPr>
            <w:rFonts w:cs="Times New Roman" w:ascii="Times New Roman" w:hAnsi="Times New Roman"/>
            <w:b w:val="false"/>
          </w:rPr>
          <w:t>offers</w:t>
        </w:r>
      </w:ins>
      <w:r>
        <w:rPr>
          <w:rFonts w:cs="Times New Roman" w:ascii="Times New Roman" w:hAnsi="Times New Roman"/>
          <w:b w:val="false"/>
        </w:rPr>
        <w:t xml:space="preserve"> at the same Settlement Point for the same hour</w:t>
      </w:r>
      <w:ins w:id="213" w:author="NPRR113 and NPRR122" w:date="2009-11-12T10:47:00Z">
        <w:r>
          <w:rPr>
            <w:rFonts w:cs="Times New Roman" w:ascii="Times New Roman" w:hAnsi="Times New Roman"/>
            <w:b w:val="false"/>
          </w:rPr>
          <w:t>,</w:t>
        </w:r>
      </w:ins>
      <w:r>
        <w:rPr>
          <w:rFonts w:cs="Times New Roman" w:ascii="Times New Roman" w:hAnsi="Times New Roman"/>
          <w:b w:val="false"/>
        </w:rPr>
        <w:t xml:space="preserve"> ERCOT shall calculate the credit exposure as the maximum of the credit exposure for the DAM Energy Bid as calculated in item (a) or the credit exposure for the DAM Energy Offer as calculated in item (b) above.</w:t>
      </w:r>
    </w:p>
    <w:p>
      <w:pPr>
        <w:pStyle w:val="Header"/>
        <w:ind w:left="1440" w:hanging="720"/>
        <w:rPr>
          <w:rFonts w:ascii="Times New Roman" w:hAnsi="Times New Roman" w:cs="Times New Roman"/>
          <w:b w:val="false"/>
          <w:b w:val="false"/>
        </w:rPr>
      </w:pPr>
      <w:r>
        <w:rPr>
          <w:rFonts w:cs="Times New Roman" w:ascii="Times New Roman" w:hAnsi="Times New Roman"/>
          <w:b w:val="false"/>
        </w:rPr>
      </w:r>
    </w:p>
    <w:p>
      <w:pPr>
        <w:pStyle w:val="Header"/>
        <w:ind w:left="1440" w:hanging="720"/>
        <w:rPr>
          <w:rFonts w:ascii="Times New Roman" w:hAnsi="Times New Roman" w:cs="Times New Roman"/>
          <w:b w:val="false"/>
          <w:b w:val="false"/>
        </w:rPr>
      </w:pPr>
      <w:r>
        <w:rPr>
          <w:rFonts w:cs="Times New Roman" w:ascii="Times New Roman" w:hAnsi="Times New Roman"/>
          <w:b w:val="false"/>
        </w:rPr>
        <w:t>(d)</w:t>
        <w:tab/>
        <w:t xml:space="preserve">For PTP Obligation Bids, the sum of the quantity of bid multiplied by the bid price, if positive, plus </w:t>
      </w:r>
      <w:ins w:id="214" w:author="NPRR113 and NPRR122" w:date="2009-11-12T10:47:00Z">
        <w:r>
          <w:rPr>
            <w:rFonts w:cs="Times New Roman" w:ascii="Times New Roman" w:hAnsi="Times New Roman"/>
            <w:b w:val="false"/>
          </w:rPr>
          <w:t xml:space="preserve">the </w:t>
        </w:r>
      </w:ins>
      <w:r>
        <w:rPr>
          <w:rFonts w:cs="Times New Roman" w:ascii="Times New Roman" w:hAnsi="Times New Roman"/>
          <w:b w:val="false"/>
        </w:rPr>
        <w:t>95th percentile of the hourly positive price difference between the source Real-Time Settlement Point Price minus the sink Real-Time Settlement Point Price over the previous 30 days for the hour.</w:t>
      </w:r>
    </w:p>
    <w:p>
      <w:pPr>
        <w:pStyle w:val="Header"/>
        <w:ind w:left="1440" w:hanging="720"/>
        <w:rPr>
          <w:rFonts w:ascii="Times New Roman" w:hAnsi="Times New Roman" w:cs="Times New Roman"/>
          <w:b w:val="false"/>
          <w:b w:val="false"/>
        </w:rPr>
      </w:pPr>
      <w:r>
        <w:rPr>
          <w:rFonts w:cs="Times New Roman" w:ascii="Times New Roman" w:hAnsi="Times New Roman"/>
          <w:b w:val="false"/>
        </w:rPr>
      </w:r>
    </w:p>
    <w:p>
      <w:pPr>
        <w:pStyle w:val="Normal"/>
        <w:spacing w:before="0" w:after="240"/>
        <w:ind w:left="1440" w:hanging="720"/>
        <w:rPr>
          <w:del w:id="216" w:author="NPRR113 and NPRR122" w:date="2009-11-12T10:47:00Z"/>
        </w:rPr>
      </w:pPr>
      <w:r>
        <w:rPr/>
        <w:t>(e)</w:t>
        <w:tab/>
        <w:t xml:space="preserve">For Ancillary Services not self-arranged, the product of the quantity of Ancillary Service not self-arranged times the 95th percentile of the hourly </w:t>
      </w:r>
      <w:ins w:id="215" w:author="NPRR113 and NPRR122" w:date="2009-12-07T14:05:00Z">
        <w:r>
          <w:rPr/>
          <w:t xml:space="preserve">Market Clearing Price for Capacity (MCPC) </w:t>
        </w:r>
      </w:ins>
      <w:r>
        <w:rPr/>
        <w:t xml:space="preserve">for that Ancillary Service over the previous 30 days for that hour.  </w:t>
      </w:r>
    </w:p>
    <w:p>
      <w:pPr>
        <w:pStyle w:val="Normal"/>
        <w:widowControl/>
        <w:bidi w:val="0"/>
        <w:spacing w:before="0" w:after="240"/>
        <w:ind w:left="1440" w:hanging="720"/>
        <w:rPr>
          <w:ins w:id="221" w:author="apieniazek" w:date="2008-05-09T11:34:00Z"/>
        </w:rPr>
      </w:pPr>
      <w:ins w:id="217" w:author="apieniazek" w:date="2008-05-09T11:34:00Z">
        <w:r>
          <w:rPr>
            <w:rFonts w:cs="Times New Roman"/>
            <w:b w:val="false"/>
          </w:rPr>
          <w:t>(f)</w:t>
          <w:tab/>
          <w:t>For Ancillary Services Trades with ERCOT, the product of the quantity of Ancillary Service procured times the 95th percentile of the hourly MCPC</w:t>
        </w:r>
      </w:ins>
      <w:ins w:id="218" w:author="NPRR113 and NPRR122" w:date="2009-12-07T14:03:00Z">
        <w:r>
          <w:rPr>
            <w:rFonts w:cs="Times New Roman"/>
            <w:b w:val="false"/>
          </w:rPr>
          <w:t xml:space="preserve"> </w:t>
        </w:r>
      </w:ins>
      <w:ins w:id="219" w:author="apieniazek" w:date="2008-05-09T11:34:00Z">
        <w:r>
          <w:rPr>
            <w:rFonts w:cs="Times New Roman"/>
            <w:b w:val="false"/>
          </w:rPr>
          <w:t>for that Ancillary Service over the previous 30 days for that hour</w:t>
        </w:r>
      </w:ins>
      <w:ins w:id="220" w:author="apieniazek" w:date="2008-05-09T11:34:00Z">
        <w:r>
          <w:rPr>
            <w:rFonts w:cs="Times New Roman"/>
          </w:rPr>
          <w:t xml:space="preserve">.  </w:t>
        </w:r>
      </w:ins>
    </w:p>
    <w:p>
      <w:pPr>
        <w:pStyle w:val="H3"/>
        <w:rPr/>
      </w:pPr>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rFonts w:cs="Arial"/>
        </w:rPr>
      </w:pPr>
      <w:r>
        <w:rPr>
          <w:rFonts w:cs="Arial"/>
        </w:rPr>
        <w:t xml:space="preserve">The bid-based revenues include revenues from DAM Energy Bids and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SL and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720"/>
        <w:rPr/>
      </w:pPr>
      <w:r>
        <w:rPr/>
        <w:t xml:space="preserve"> </w:t>
      </w:r>
      <w:r>
        <w:rPr/>
        <w:t>(B)</w:t>
        <w:tab/>
        <w:t>The sum of the awarded Ancillary Service capacities for each Resource must be within the Resource limits specified i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blocks will not be cleared unless the entire quantity block can be awarded.</w:t>
      </w:r>
    </w:p>
    <w:p>
      <w:pPr>
        <w:pStyle w:val="List"/>
        <w:ind w:left="2880" w:hanging="720"/>
        <w:rPr/>
      </w:pPr>
      <w:r>
        <w:rPr/>
        <w:t>(D)</w:t>
        <w:tab/>
        <w:t>Block CRR Offers and PTP Obligation Bids- blocks will not be cleared unless the entire time block can be awarded.</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w:t>
      </w:r>
      <w:ins w:id="222" w:author="apieniazek" w:date="2008-05-09T11:38:00Z">
        <w:r>
          <w:rPr/>
          <w:t xml:space="preserve">plus the quantity of Ancillary Service Trades with ERCOT, </w:t>
        </w:r>
      </w:ins>
      <w:r>
        <w:rPr/>
        <w:t xml:space="preserve">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2)</w:t>
        <w:tab/>
        <w:t>If the Day-Ahead Settlement Point Prices cannot be calculated by ERCOT, all CRRs shall be settled based on Real-Time Prices.  Settlements for all CRRs shall be reflected on the RT Settlement Statement.</w:t>
      </w:r>
    </w:p>
    <w:p>
      <w:pPr>
        <w:pStyle w:val="List"/>
        <w:ind w:left="1440" w:hanging="720"/>
        <w:rPr>
          <w:del w:id="224" w:author="NPRR113 and NPRR122" w:date="2009-11-12T10:47:00Z"/>
        </w:rPr>
      </w:pPr>
      <w:del w:id="223" w:author="NPRR113 and NPRR122" w:date="2009-11-12T10:47:00Z">
        <w:r>
          <w:rPr/>
        </w:r>
      </w:del>
    </w:p>
    <w:p>
      <w:pPr>
        <w:pStyle w:val="List"/>
        <w:rPr/>
      </w:pPr>
      <w:r>
        <w:rPr/>
        <w:t>4.6.4.2</w:t>
        <w:tab/>
        <w:t xml:space="preserve">Charges for Ancillary Services Procurement in the DAM  </w:t>
      </w:r>
    </w:p>
    <w:p>
      <w:pPr>
        <w:pStyle w:val="H5"/>
        <w:rPr/>
      </w:pPr>
      <w:r>
        <w:rPr/>
        <w:t>4.6.4.2.1</w:t>
        <w:tab/>
        <w:t>Regulation Up Service Charge</w:t>
      </w:r>
    </w:p>
    <w:p>
      <w:pPr>
        <w:pStyle w:val="TextBody"/>
        <w:rPr/>
      </w:pPr>
      <w:r>
        <w:rPr/>
        <w:t>Each QSE shall pay to ERCOT a Reg-Up Service charge for each hour as follows:</w:t>
      </w:r>
    </w:p>
    <w:p>
      <w:pPr>
        <w:pStyle w:val="FormulaBold"/>
        <w:rPr>
          <w:lang w:val="pt-BR"/>
        </w:rPr>
      </w:pPr>
      <w:r>
        <w:rPr>
          <w:b/>
          <w:bCs/>
          <w:lang w:val="pt-BR"/>
        </w:rPr>
        <w:t xml:space="preserve">DARUAMT </w:t>
      </w:r>
      <w:r>
        <w:rPr>
          <w:b/>
          <w:bCs/>
          <w:i/>
          <w:vertAlign w:val="subscript"/>
          <w:lang w:val="pt-BR"/>
        </w:rPr>
        <w:t>q</w:t>
      </w:r>
      <w:r>
        <w:rPr>
          <w:b/>
          <w:bCs/>
          <w:lang w:val="pt-BR"/>
        </w:rPr>
        <w:tab/>
        <w:t>=</w:t>
        <w:tab/>
        <w:t xml:space="preserve">DARUPR * DARUQ </w:t>
      </w:r>
      <w:r>
        <w:rPr>
          <w:b/>
          <w:bCs/>
          <w:i/>
          <w:vertAlign w:val="subscript"/>
          <w:lang w:val="pt-BR"/>
        </w:rPr>
        <w:t>q</w:t>
      </w:r>
    </w:p>
    <w:p>
      <w:pPr>
        <w:pStyle w:val="TextBody"/>
        <w:rPr>
          <w:lang w:val="pt-BR"/>
        </w:rPr>
      </w:pPr>
      <w:r>
        <w:rPr>
          <w:lang w:val="pt-BR"/>
        </w:rPr>
        <w:t>Where:</w:t>
      </w:r>
    </w:p>
    <w:p>
      <w:pPr>
        <w:pStyle w:val="Formula"/>
        <w:rPr>
          <w:lang w:val="pt-BR"/>
        </w:rPr>
      </w:pPr>
      <w:r>
        <w:rPr>
          <w:bCs/>
          <w:lang w:val="pt-BR"/>
        </w:rPr>
        <w:t>DARUPR</w:t>
        <w:tab/>
        <w:t xml:space="preserve">= </w:t>
        <w:tab/>
        <w:t xml:space="preserve">(-1) * PCRUAMTTOT </w:t>
      </w:r>
      <w:del w:id="225" w:author="NPRR113 and NPRR122" w:date="2009-11-12T10:47:00Z">
        <w:r>
          <w:rPr>
            <w:i/>
            <w:vertAlign w:val="subscript"/>
          </w:rPr>
          <w:delText>DAM</w:delText>
        </w:r>
      </w:del>
      <w:del w:id="226" w:author="NPRR113 and NPRR122" w:date="2009-11-12T10:47:00Z">
        <w:r>
          <w:rPr/>
          <w:delText xml:space="preserve"> </w:delText>
        </w:r>
      </w:del>
      <w:r>
        <w:rPr>
          <w:bCs/>
          <w:lang w:val="pt-BR"/>
        </w:rPr>
        <w:t>/ DARUQTOT</w:t>
      </w:r>
    </w:p>
    <w:p>
      <w:pPr>
        <w:pStyle w:val="Formula"/>
        <w:rPr>
          <w:lang w:val="pt-BR"/>
        </w:rPr>
      </w:pPr>
      <w:r>
        <w:rPr>
          <w:bCs/>
          <w:lang w:val="pt-BR"/>
        </w:rPr>
        <w:t>PCRUAMTTOT</w:t>
      </w:r>
      <w:del w:id="227" w:author="NPRR113 and NPRR122" w:date="2009-11-12T10:47:00Z">
        <w:r>
          <w:rPr/>
          <w:delText xml:space="preserve"> </w:delText>
        </w:r>
      </w:del>
      <w:del w:id="228" w:author="NPRR113 and NPRR122" w:date="2009-11-12T10:47:00Z">
        <w:r>
          <w:rPr>
            <w:i/>
            <w:vertAlign w:val="subscript"/>
          </w:rPr>
          <w:delText>DAM</w:delText>
        </w:r>
      </w:del>
      <w:r>
        <w:rPr>
          <w:bCs/>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lang w:val="pt-BR"/>
        </w:rPr>
        <w:t xml:space="preserve">PCRUAMT </w:t>
      </w:r>
      <w:r>
        <w:rPr>
          <w:bCs/>
          <w:i/>
          <w:vertAlign w:val="subscript"/>
          <w:lang w:val="pt-BR"/>
        </w:rPr>
        <w:t>q</w:t>
      </w:r>
      <w:del w:id="229" w:author="NPRR113 and NPRR122" w:date="2009-11-12T10:47:00Z">
        <w:r>
          <w:rPr>
            <w:i/>
            <w:vertAlign w:val="subscript"/>
          </w:rPr>
          <w:delText>, DAM</w:delText>
        </w:r>
      </w:del>
    </w:p>
    <w:p>
      <w:pPr>
        <w:pStyle w:val="Formula"/>
        <w:rPr>
          <w:lang w:val="pt-BR"/>
        </w:rPr>
      </w:pPr>
      <w:r>
        <w:rPr>
          <w:bCs/>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lang w:val="pt-BR"/>
        </w:rPr>
        <w:t xml:space="preserve">DARUQ </w:t>
      </w:r>
      <w:r>
        <w:rPr>
          <w:bCs/>
          <w:i/>
          <w:vertAlign w:val="subscript"/>
          <w:lang w:val="pt-BR"/>
        </w:rPr>
        <w:t>q</w:t>
      </w:r>
      <w:ins w:id="230" w:author="apieniazek" w:date="2008-05-09T12:26:00Z">
        <w:r>
          <w:rPr/>
          <w:t xml:space="preserve"> </w:t>
        </w:r>
      </w:ins>
      <w:ins w:id="231" w:author="apieniazek" w:date="2008-05-09T12:26:00Z">
        <w:del w:id="232" w:author="TPTF 061008" w:date="2008-06-04T10:15:00Z">
          <w:r>
            <w:rPr/>
            <w:delText xml:space="preserve">+ </w:delText>
          </w:r>
        </w:del>
      </w:ins>
      <w:ins w:id="233" w:author="apieniazek" w:date="2008-05-09T12:28:00Z">
        <w:del w:id="234" w:author="TPTF 061008" w:date="2008-06-04T10:15: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5" w:author="apieniazek" w:date="2008-05-09T12:26:00Z">
        <w:del w:id="236" w:author="TPTF 061008" w:date="2008-06-04T10:15:00Z">
          <w:r>
            <w:rPr/>
            <w:delText>DARU</w:delText>
          </w:r>
        </w:del>
      </w:ins>
      <w:ins w:id="237" w:author="apieniazek" w:date="2008-05-09T12:28:00Z">
        <w:del w:id="238" w:author="TPTF 061008" w:date="2008-06-04T10:15:00Z">
          <w:r>
            <w:rPr/>
            <w:delText>TE</w:delText>
          </w:r>
        </w:del>
      </w:ins>
      <w:ins w:id="239" w:author="apieniazek" w:date="2008-05-09T12:26:00Z">
        <w:del w:id="240" w:author="TPTF 061008" w:date="2008-06-04T10:15:00Z">
          <w:r>
            <w:rPr/>
            <w:delText xml:space="preserve"> </w:delText>
          </w:r>
        </w:del>
      </w:ins>
      <w:del w:id="241" w:author="TPTF 061008" w:date="2008-06-04T10:15:00Z">
        <w:r>
          <w:rPr>
            <w:i/>
            <w:vertAlign w:val="subscript"/>
          </w:rPr>
          <w:delText>q</w:delText>
        </w:r>
      </w:del>
    </w:p>
    <w:p>
      <w:pPr>
        <w:pStyle w:val="Normal"/>
        <w:ind w:firstLine="720"/>
        <w:rPr>
          <w:i/>
          <w:i/>
          <w:vertAlign w:val="subscript"/>
          <w:del w:id="247" w:author="NPRR113 and NPRR122" w:date="2009-11-12T10:47:00Z"/>
        </w:rPr>
      </w:pPr>
      <w:r>
        <w:rPr>
          <w:lang w:val="pt-BR"/>
        </w:rPr>
        <w:t xml:space="preserve">DARUQ </w:t>
      </w:r>
      <w:r>
        <w:rPr>
          <w:i/>
          <w:vertAlign w:val="subscript"/>
          <w:lang w:val="pt-BR"/>
        </w:rPr>
        <w:t>q</w:t>
      </w:r>
      <w:r>
        <w:rPr>
          <w:lang w:val="pt-BR"/>
        </w:rPr>
        <w:tab/>
        <w:t>=</w:t>
        <w:tab/>
      </w:r>
      <w:r>
        <w:rPr/>
        <w:t>DARUO</w:t>
      </w:r>
      <w:del w:id="242" w:author="NPRR113 and NPRR122" w:date="2009-11-18T07:32:00Z">
        <w:r>
          <w:rPr/>
          <w:delText>NET</w:delText>
        </w:r>
      </w:del>
      <w:r>
        <w:rPr/>
        <w:t xml:space="preserve"> </w:t>
      </w:r>
      <w:r>
        <w:rPr>
          <w:i/>
          <w:vertAlign w:val="subscript"/>
        </w:rPr>
        <w:t>q</w:t>
      </w:r>
      <w:r>
        <w:rPr/>
        <w:t xml:space="preserve"> – DA</w:t>
      </w:r>
      <w:ins w:id="243" w:author="NPRR113 and NPRR122" w:date="2009-11-18T07:32:00Z">
        <w:r>
          <w:rPr/>
          <w:t>SA</w:t>
        </w:r>
      </w:ins>
      <w:r>
        <w:rPr/>
        <w:t>RU</w:t>
      </w:r>
      <w:del w:id="244" w:author="NPRR113 and NPRR122" w:date="2009-11-18T07:44:00Z">
        <w:r>
          <w:rPr/>
          <w:delText>S</w:delText>
        </w:r>
      </w:del>
      <w:r>
        <w:rPr/>
        <w:t xml:space="preserve">Q </w:t>
      </w:r>
      <w:r>
        <w:rPr>
          <w:i/>
          <w:vertAlign w:val="subscript"/>
        </w:rPr>
        <w:t>q</w:t>
      </w:r>
      <w:ins w:id="245" w:author="TPTF 061008" w:date="2008-06-04T10:15:00Z">
        <w:r>
          <w:rPr/>
          <w:t xml:space="preserve">+  DARUTE </w:t>
        </w:r>
      </w:ins>
      <w:ins w:id="246" w:author="TPTF 061008" w:date="2008-06-04T10:15:00Z">
        <w:r>
          <w:rPr>
            <w:i/>
            <w:vertAlign w:val="subscript"/>
          </w:rPr>
          <w:t>q</w:t>
        </w:r>
      </w:ins>
    </w:p>
    <w:p>
      <w:pPr>
        <w:pStyle w:val="Normal"/>
        <w:widowControl/>
        <w:bidi w:val="0"/>
        <w:ind w:firstLine="720"/>
        <w:rPr>
          <w:ins w:id="249" w:author="NPRR113 and NPRR122" w:date="2009-11-18T12:23:00Z"/>
        </w:rPr>
      </w:pPr>
      <w:ins w:id="248" w:author="NPRR113 and NPRR122" w:date="2009-11-18T12:23:00Z">
        <w:r>
          <w:rPr/>
        </w:r>
      </w:ins>
    </w:p>
    <w:p>
      <w:pPr>
        <w:pStyle w:val="Formula"/>
        <w:rPr>
          <w:lang w:val="pt-BR"/>
          <w:del w:id="259" w:author="NPRR113 and NPRR122" w:date="2009-11-18T07:32:00Z"/>
        </w:rPr>
      </w:pPr>
      <w:del w:id="250" w:author="NPRR113 and NPRR122" w:date="2009-11-18T07:32:00Z">
        <w:r>
          <w:rPr/>
          <w:delText xml:space="preserve">DARUONET </w:delText>
        </w:r>
      </w:del>
      <w:del w:id="251" w:author="NPRR113 and NPRR122" w:date="2009-11-18T07:32:00Z">
        <w:r>
          <w:rPr>
            <w:i/>
            <w:vertAlign w:val="subscript"/>
          </w:rPr>
          <w:delText>q</w:delText>
        </w:r>
      </w:del>
      <w:del w:id="252" w:author="NPRR113 and NPRR122" w:date="2009-11-18T07:32:00Z">
        <w:r>
          <w:rPr/>
          <w:tab/>
          <w:delText>=</w:delText>
          <w:tab/>
        </w:r>
      </w:del>
      <w:del w:id="253" w:author="NPRR113 and NPRR122" w:date="2009-11-18T07:32:00Z">
        <w:r>
          <w:rPr>
            <w:lang w:val="pt-BR"/>
          </w:rPr>
          <w:delText xml:space="preserve">DARUO </w:delText>
        </w:r>
      </w:del>
      <w:del w:id="254" w:author="NPRR113 and NPRR122" w:date="2009-11-18T07:32:00Z">
        <w:r>
          <w:rPr>
            <w:i/>
            <w:vertAlign w:val="subscript"/>
            <w:lang w:val="pt-BR"/>
          </w:rPr>
          <w:delText>q</w:delText>
        </w:r>
      </w:del>
      <w:del w:id="255" w:author="NPRR113 and NPRR122" w:date="2009-11-18T07:32:00Z">
        <w:r>
          <w:rPr>
            <w:lang w:val="pt-BR"/>
          </w:rPr>
          <w:delText xml:space="preserve"> </w:delText>
        </w:r>
      </w:del>
      <w:del w:id="256" w:author="NPRR113 and NPRR122" w:date="2009-11-18T07:32:00Z">
        <w:r>
          <w:rPr/>
          <w:delText xml:space="preserve">+ DARUCS </w:delText>
        </w:r>
      </w:del>
      <w:del w:id="257" w:author="NPRR113 and NPRR122" w:date="2009-11-18T07:32:00Z">
        <w:r>
          <w:rPr>
            <w:i/>
            <w:vertAlign w:val="subscript"/>
          </w:rPr>
          <w:delText>q</w:delText>
        </w:r>
      </w:del>
      <w:del w:id="258" w:author="NPRR113 and NPRR122" w:date="2009-11-18T07:32:00Z">
        <w:r>
          <w:rPr/>
          <w:delText xml:space="preserve"> – DARUCP</w:delText>
        </w:r>
      </w:del>
      <w:r>
        <w:rPr>
          <w:lang w:val="pt-BR"/>
        </w:rPr>
        <w:t xml:space="preserve"> </w:t>
      </w:r>
      <w:r>
        <w:rPr>
          <w:i/>
          <w:vertAlign w:val="subscript"/>
          <w:lang w:val="pt-BR"/>
        </w:rPr>
        <w:t>q</w:t>
      </w:r>
    </w:p>
    <w:p>
      <w:pPr>
        <w:pStyle w:val="Formula"/>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blHeader w:val="true"/>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 xml:space="preserve">’s </w:t>
            </w:r>
            <w:del w:id="260" w:author="NPRR113 and NPRR122" w:date="2009-11-12T10:47:00Z">
              <w:r>
                <w:rPr/>
                <w:delText xml:space="preserve">net </w:delText>
              </w:r>
            </w:del>
            <w:r>
              <w:rPr/>
              <w:t>Day-Ahead Ancillary Service obligation that is not self-</w:t>
            </w:r>
            <w:del w:id="261" w:author="NPRR113 and NPRR122" w:date="2009-11-12T10:47:00Z">
              <w:r>
                <w:rPr/>
                <w:delText>supplied with its Resources capacity</w:delText>
              </w:r>
            </w:del>
            <w:ins w:id="262" w:author="NPRR113 and NPRR122" w:date="2009-11-12T10:47:00Z">
              <w:r>
                <w:rPr/>
                <w:t>arranged</w:t>
              </w:r>
            </w:ins>
            <w:r>
              <w:rPr/>
              <w:t>,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 w:author="apieniazek" w:date="2008-05-09T12:27:00Z">
              <w:r>
                <w:rPr/>
                <w:t>DARU</w:t>
              </w:r>
            </w:ins>
            <w:ins w:id="264" w:author="apieniazek" w:date="2008-05-09T12:29:00Z">
              <w:r>
                <w:rPr/>
                <w:t>TE</w:t>
              </w:r>
            </w:ins>
            <w:ins w:id="265" w:author="apieniazek" w:date="2008-05-09T12:29:00Z">
              <w:r>
                <w:rPr>
                  <w:vertAlign w:val="subscript"/>
                </w:rPr>
                <w:t xml:space="preserve"> q</w:t>
              </w:r>
            </w:ins>
            <w:ins w:id="266" w:author="NPRR113 and NPRR122" w:date="2009-11-18T07:38:00Z">
              <w:r>
                <w:rPr>
                  <w:vertAlign w:val="subscript"/>
                </w:rPr>
                <w:t xml:space="preserve"> </w:t>
              </w:r>
            </w:ins>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 w:author="apieniazek" w:date="2008-05-12T13:49: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8" w:author="apieniazek" w:date="2008-05-09T12:27:00Z">
              <w:r>
                <w:rPr>
                  <w:i/>
                </w:rPr>
                <w:t>Day Ahead Reg-U</w:t>
              </w:r>
            </w:ins>
            <w:ins w:id="269" w:author="apieniazek" w:date="2008-05-09T12:29:00Z">
              <w:r>
                <w:rPr>
                  <w:i/>
                </w:rPr>
                <w:t>p</w:t>
              </w:r>
            </w:ins>
            <w:ins w:id="270" w:author="apieniazek" w:date="2008-05-09T12:27:00Z">
              <w:r>
                <w:rPr>
                  <w:i/>
                </w:rPr>
                <w:t xml:space="preserve"> Trade with ERCOT </w:t>
              </w:r>
            </w:ins>
            <w:ins w:id="271" w:author="apieniazek" w:date="2008-05-09T12:31:00Z">
              <w:r>
                <w:rPr>
                  <w:i w:val="false"/>
                  <w:iCs/>
                  <w:sz w:val="20"/>
                  <w:szCs w:val="20"/>
                </w:rPr>
                <w:t>–</w:t>
              </w:r>
            </w:ins>
            <w:ins w:id="272" w:author="apieniazek" w:date="2008-05-09T12:27:00Z">
              <w:r>
                <w:rPr>
                  <w:i w:val="false"/>
                  <w:iCs/>
                  <w:sz w:val="20"/>
                  <w:szCs w:val="20"/>
                </w:rPr>
                <w:t xml:space="preserve"> The </w:t>
              </w:r>
            </w:ins>
            <w:ins w:id="273" w:author="apieniazek" w:date="2008-05-09T12:31:00Z">
              <w:r>
                <w:rPr>
                  <w:i w:val="false"/>
                  <w:iCs/>
                  <w:sz w:val="20"/>
                  <w:szCs w:val="20"/>
                </w:rPr>
                <w:t>total</w:t>
              </w:r>
            </w:ins>
            <w:ins w:id="274" w:author="apieniazek" w:date="2008-05-09T12:31:00Z">
              <w:r>
                <w:rPr/>
                <w:t xml:space="preserve"> </w:t>
              </w:r>
            </w:ins>
            <w:ins w:id="275" w:author="apieniazek" w:date="2008-05-12T11:36:00Z">
              <w:r>
                <w:rPr/>
                <w:t xml:space="preserve">Ancillary Service quantity </w:t>
              </w:r>
            </w:ins>
            <w:ins w:id="276" w:author="apieniazek" w:date="2008-05-09T12:31:00Z">
              <w:r>
                <w:rPr/>
                <w:t xml:space="preserve">procured for QSE q </w:t>
              </w:r>
            </w:ins>
            <w:ins w:id="277" w:author="apieniazek" w:date="2008-05-12T11:37:00Z">
              <w:r>
                <w:rPr/>
                <w:t>through</w:t>
              </w:r>
            </w:ins>
            <w:ins w:id="278" w:author="apieniazek" w:date="2008-05-09T12:35:00Z">
              <w:r>
                <w:rPr/>
                <w:t xml:space="preserve"> an Ancillary Service Trade with ERCOT, for the hour.</w:t>
              </w:r>
            </w:ins>
            <w:ins w:id="279" w:author="apieniazek" w:date="2008-05-09T12:31:00Z">
              <w:r>
                <w:rPr>
                  <w:i/>
                </w:rPr>
                <w:t xml:space="preserve"> </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UAMTTOT</w:t>
            </w:r>
            <w:r>
              <w:rPr>
                <w:vertAlign w:val="subscript"/>
              </w:rPr>
              <w:t xml:space="preserve"> </w:t>
            </w:r>
            <w:del w:id="280" w:author="NPRR113 and NPRR122" w:date="2009-11-18T12:13:00Z">
              <w:r>
                <w:rPr>
                  <w:vertAlign w:val="subscript"/>
                </w:rPr>
                <w:delText>DAM</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w:t>
            </w:r>
            <w:del w:id="281" w:author="NPRR113 and NPRR122" w:date="2009-11-18T12:14:00Z">
              <w:r>
                <w:rPr>
                  <w:vertAlign w:val="subscript"/>
                </w:rPr>
                <w:delText>, DAM</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The DAM Reg-Up payment</w:t>
            </w:r>
            <w:del w:id="282" w:author="NPRR113 and NPRR122" w:date="2009-11-12T10:47:00Z">
              <w:r>
                <w:rPr/>
                <w:delText>s</w:delText>
              </w:r>
            </w:del>
            <w:r>
              <w:rPr/>
              <w:t xml:space="preserve"> for QSE </w:t>
            </w:r>
            <w:r>
              <w:rPr>
                <w:i/>
              </w:rPr>
              <w:t>q</w:t>
            </w:r>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 xml:space="preserve">—The sum of every QSE’s portion of its Day-Ahead Ancillary Service obligation that is not self-arranged, </w:t>
            </w:r>
            <w:ins w:id="283" w:author="NPRR113 and NPRR122" w:date="2009-11-18T07:41:00Z">
              <w:r>
                <w:rPr/>
                <w:t xml:space="preserve"> </w:t>
              </w:r>
            </w:ins>
            <w:ins w:id="284" w:author="apieniazek" w:date="2009-12-07T14:21:00Z">
              <w:r>
                <w:rPr>
                  <w:i/>
                </w:rPr>
                <w:t xml:space="preserve"> plus the sum of every QSE’s Ancillary Service Trades with ERCOT </w:t>
              </w:r>
            </w:ins>
            <w:r>
              <w:rPr/>
              <w:t>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5" w:author="NPRR113 and NPRR122" w:date="2009-11-18T12:45:00Z">
              <w:r>
                <w:rPr/>
                <w:delText>DARUONET</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6" w:author="NPRR113 and NPRR122" w:date="2009-11-18T12:4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87" w:author="NPRR113 and NPRR122" w:date="2009-11-18T12:45:00Z">
              <w:r>
                <w:rPr>
                  <w:i/>
                </w:rPr>
                <w:delText>Day-Ahead Regulation Up Obligation Net per QSE</w:delText>
              </w:r>
            </w:del>
            <w:del w:id="288" w:author="NPRR113 and NPRR122" w:date="2009-11-18T12:45:00Z">
              <w:r>
                <w:rPr/>
                <w:delText xml:space="preserve">—The net Day-Ahead Ancillary Service obligation of QSE </w:delText>
              </w:r>
            </w:del>
            <w:del w:id="289" w:author="NPRR113 and NPRR122" w:date="2009-11-18T12:45:00Z">
              <w:r>
                <w:rPr>
                  <w:i/>
                </w:rPr>
                <w:delText>q</w:delText>
              </w:r>
            </w:del>
            <w:del w:id="290" w:author="NPRR113 and NPRR122" w:date="2009-11-18T12:45:00Z">
              <w:r>
                <w:rPr/>
                <w:delText>,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1" w:author="NPRR113 and NPRR122" w:date="2009-11-18T07:46:00Z">
              <w:r>
                <w:rPr/>
                <w:delText xml:space="preserve">DARUCS </w:delText>
              </w:r>
            </w:del>
            <w:del w:id="292" w:author="NPRR113 and NPRR122" w:date="2009-11-18T07:46: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 w:author="NPRR113 and NPRR122" w:date="2009-11-18T07:46: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94" w:author="NPRR113 and NPRR122" w:date="2009-11-18T07:46:00Z">
              <w:r>
                <w:rPr>
                  <w:i/>
                </w:rPr>
                <w:delText xml:space="preserve">Reg-Up Capacity Sale per QSE on or before 1430 in the Day-Ahead </w:delText>
              </w:r>
            </w:del>
            <w:del w:id="295" w:author="NPRR113 and NPRR122" w:date="2009-11-18T07:46:00Z">
              <w:r>
                <w:rPr/>
                <w:delText xml:space="preserve">—The total Reg-Up capacity shown in Ancillary Service Trades with QSE </w:delText>
              </w:r>
            </w:del>
            <w:del w:id="296" w:author="NPRR113 and NPRR122" w:date="2009-11-18T07:46:00Z">
              <w:r>
                <w:rPr>
                  <w:i/>
                </w:rPr>
                <w:delText>q</w:delText>
              </w:r>
            </w:del>
            <w:del w:id="297" w:author="NPRR113 and NPRR122" w:date="2009-11-18T07:46:00Z">
              <w:r>
                <w:rPr/>
                <w:delText xml:space="preserve"> as a seller submitted on or before 1430 in the Day-Ahead,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8" w:author="NPRR113 and NPRR122" w:date="2009-11-18T07:46:00Z">
              <w:r>
                <w:rPr/>
                <w:delText xml:space="preserve">DARUCP </w:delText>
              </w:r>
            </w:del>
            <w:del w:id="299" w:author="NPRR113 and NPRR122" w:date="2009-11-18T07:46: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0" w:author="NPRR113 and NPRR122" w:date="2009-11-18T07:46: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01" w:author="NPRR113 and NPRR122" w:date="2009-11-18T07:46:00Z">
              <w:r>
                <w:rPr>
                  <w:i/>
                </w:rPr>
                <w:delText xml:space="preserve">Reg-Up Capacity Purchase per QSE on or before 1430 in the Day Ahead </w:delText>
              </w:r>
            </w:del>
            <w:del w:id="302" w:author="NPRR113 and NPRR122" w:date="2009-11-18T07:46:00Z">
              <w:r>
                <w:rPr/>
                <w:delText xml:space="preserve">—The total Reg-Up capacity shown in Ancillary Service Trades with QSE </w:delText>
              </w:r>
            </w:del>
            <w:del w:id="303" w:author="NPRR113 and NPRR122" w:date="2009-11-18T07:46:00Z">
              <w:r>
                <w:rPr>
                  <w:i/>
                </w:rPr>
                <w:delText>q</w:delText>
              </w:r>
            </w:del>
            <w:del w:id="304" w:author="NPRR113 and NPRR122" w:date="2009-11-18T07:46:00Z">
              <w:r>
                <w:rPr/>
                <w:delText xml:space="preserve"> as a buyer submitted on or before 1430 in the Day-Ahead,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ins w:id="305" w:author="NPRR113 and NPRR122" w:date="2009-11-18T07:44:00Z">
              <w:r>
                <w:rPr/>
                <w:t>SA</w:t>
              </w:r>
            </w:ins>
            <w:r>
              <w:rPr/>
              <w:t>RU</w:t>
            </w:r>
            <w:del w:id="306" w:author="NPRR113 and NPRR122" w:date="2009-11-18T07:44:00Z">
              <w:r>
                <w:rPr/>
                <w:delText>S</w:delText>
              </w:r>
            </w:del>
            <w:r>
              <w:rPr/>
              <w:t xml:space="preserve">Q </w:t>
            </w:r>
            <w:r>
              <w:rPr>
                <w:vertAlign w:val="subscript"/>
              </w:rPr>
              <w:t>q</w:t>
            </w:r>
            <w:del w:id="307" w:author="NPRR113 and NPRR122" w:date="2009-11-18T12:23:00Z">
              <w:r>
                <w:rPr>
                  <w:vertAlign w:val="subscript"/>
                </w:rPr>
                <w:delText>,</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 w:author="NPRR113 and NPRR122" w:date="2009-11-18T07:45:00Z">
              <w:r>
                <w:rPr>
                  <w:i/>
                </w:rPr>
                <w:t xml:space="preserve">Day-Ahead Self-Arranged </w:t>
              </w:r>
            </w:ins>
            <w:r>
              <w:rPr>
                <w:i/>
              </w:rPr>
              <w:t xml:space="preserve">Reg-Up </w:t>
            </w:r>
            <w:del w:id="309" w:author="NPRR113 and NPRR122" w:date="2009-11-18T07:45:00Z">
              <w:r>
                <w:rPr>
                  <w:i/>
                </w:rPr>
                <w:delText xml:space="preserve">Supplied </w:delText>
              </w:r>
            </w:del>
            <w:r>
              <w:rPr>
                <w:i/>
              </w:rPr>
              <w:t>Quantity per QSE</w:t>
            </w:r>
            <w:del w:id="310" w:author="NPRR113 and NPRR122" w:date="2009-11-18T07:45:00Z">
              <w:r>
                <w:rPr>
                  <w:i/>
                </w:rPr>
                <w:delText xml:space="preserve"> in DAM</w:delText>
              </w:r>
            </w:del>
            <w:r>
              <w:rPr/>
              <w:t>—</w:t>
            </w:r>
            <w:ins w:id="311" w:author="NPRR113 and NPRR122" w:date="2009-11-18T07:45:00Z">
              <w:r>
                <w:rPr/>
                <w:t xml:space="preserve"> The self-arranged Reg-Up quantity submitted by QSE </w:t>
              </w:r>
            </w:ins>
            <w:ins w:id="312" w:author="NPRR113 and NPRR122" w:date="2009-11-18T07:45:00Z">
              <w:r>
                <w:rPr>
                  <w:i/>
                </w:rPr>
                <w:t>q</w:t>
              </w:r>
            </w:ins>
            <w:ins w:id="313" w:author="NPRR113 and NPRR122" w:date="2009-11-18T07:45:00Z">
              <w:r>
                <w:rPr/>
                <w:t xml:space="preserve"> before 1000 in the Day-Ahead.</w:t>
              </w:r>
            </w:ins>
            <w:del w:id="314" w:author="NPRR113 and NPRR122" w:date="2009-11-18T07:45:00Z">
              <w:r>
                <w:rPr/>
                <w:delText xml:space="preserve">The capacity for Reg-Up to be supplied with Resources represented by QSE </w:delText>
              </w:r>
            </w:del>
            <w:del w:id="315" w:author="NPRR113 and NPRR122" w:date="2009-11-18T07:45:00Z">
              <w:r>
                <w:rPr>
                  <w:i/>
                </w:rPr>
                <w:delText>q</w:delText>
              </w:r>
            </w:del>
            <w:del w:id="316" w:author="NPRR113 and NPRR122" w:date="2009-11-18T07:45:00Z">
              <w:r>
                <w:rPr/>
                <w:delText xml:space="preserve"> to meet its Ancillary Service Obligation and/or its Ancillary Service trades, for the DAM,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del w:id="318" w:author="NPRR113 and NPRR122" w:date="2009-11-12T10:47:00Z"/>
        </w:rPr>
      </w:pPr>
      <w:del w:id="317" w:author="NPRR113 and NPRR122" w:date="2009-11-12T10:47:00Z">
        <w:r>
          <w:rPr/>
        </w:r>
      </w:del>
    </w:p>
    <w:p>
      <w:pPr>
        <w:pStyle w:val="Normal"/>
        <w:rPr/>
      </w:pPr>
      <w:r>
        <w:rPr/>
        <w:t>4.6.4.2.2</w:t>
        <w:tab/>
        <w:t>Regulation Down Service Charge</w:t>
      </w:r>
    </w:p>
    <w:p>
      <w:pPr>
        <w:pStyle w:val="TextBody"/>
        <w:rPr/>
      </w:pPr>
      <w:r>
        <w:rPr/>
        <w:t>Each QSE shall pay to ERCOT 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 xml:space="preserve">(-1) * PCRDAMTTOT </w:t>
      </w:r>
      <w:del w:id="319" w:author="NPRR113 and NPRR122" w:date="2009-11-12T10:47:00Z">
        <w:r>
          <w:rPr>
            <w:i/>
            <w:vertAlign w:val="subscript"/>
          </w:rPr>
          <w:delText>DAM</w:delText>
        </w:r>
      </w:del>
      <w:del w:id="320" w:author="NPRR113 and NPRR122" w:date="2009-11-12T10:47:00Z">
        <w:r>
          <w:rPr/>
          <w:delText xml:space="preserve"> </w:delText>
        </w:r>
      </w:del>
      <w:r>
        <w:rPr/>
        <w:t>/ DARDQTOT</w:t>
      </w:r>
    </w:p>
    <w:p>
      <w:pPr>
        <w:pStyle w:val="Formula"/>
        <w:rPr/>
      </w:pPr>
      <w:r>
        <w:rPr/>
        <w:t>PCRDAMTTOT</w:t>
      </w:r>
      <w:del w:id="321" w:author="NPRR113 and NPRR122" w:date="2009-11-12T10:47:00Z">
        <w:r>
          <w:rPr/>
          <w:delText xml:space="preserve"> </w:delText>
        </w:r>
      </w:del>
      <w:del w:id="322" w:author="NPRR113 and NPRR122" w:date="2009-11-12T10:47:00Z">
        <w:r>
          <w:rPr>
            <w:i/>
            <w:vertAlign w:val="subscript"/>
          </w:rPr>
          <w:delText>DAM</w:delText>
        </w:r>
      </w:del>
      <w:del w:id="323" w:author="NPRR113 and NPRR122" w:date="2009-11-12T10:47:00Z">
        <w:r>
          <w:rPr/>
          <w:tab/>
          <w:delText>=</w:delText>
        </w:r>
      </w:del>
      <w:ins w:id="324" w:author="NPRR113 and NPRR122" w:date="2009-11-12T10:47:00Z">
        <w:r>
          <w:rPr/>
          <w:tab/>
          <w:t>=</w:t>
          <w:tab/>
        </w:r>
      </w:ins>
      <w:r>
        <w:rPr/>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del w:id="325" w:author="NPRR113 and NPRR122" w:date="2009-11-12T10:47:00Z">
        <w:r>
          <w:rPr>
            <w:i/>
            <w:vertAlign w:val="subscript"/>
          </w:rPr>
          <w:delText>, DAM</w:delText>
        </w:r>
      </w:del>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ins w:id="326" w:author="apieniazek" w:date="2008-05-12T13:43:00Z">
        <w:del w:id="327" w:author="TPTF 061008" w:date="2008-06-04T10:15:00Z">
          <w:r>
            <w:rPr/>
            <w:delText xml:space="preserve">+ </w:delText>
          </w:r>
        </w:del>
      </w:ins>
      <w:ins w:id="328" w:author="apieniazek" w:date="2008-05-12T13:43:00Z">
        <w:del w:id="329" w:author="TPTF 061008" w:date="2008-06-04T10:15: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30" w:author="apieniazek" w:date="2008-05-12T13:43:00Z">
        <w:del w:id="331" w:author="TPTF 061008" w:date="2008-06-04T10:15:00Z">
          <w:r>
            <w:rPr/>
            <w:delText xml:space="preserve">DARDTE </w:delText>
          </w:r>
        </w:del>
      </w:ins>
      <w:del w:id="332" w:author="TPTF 061008" w:date="2008-06-04T10:15:00Z">
        <w:r>
          <w:rPr>
            <w:i/>
            <w:vertAlign w:val="subscript"/>
          </w:rPr>
          <w:delText>q</w:delText>
        </w:r>
      </w:del>
    </w:p>
    <w:p>
      <w:pPr>
        <w:pStyle w:val="Formula"/>
        <w:rPr>
          <w:del w:id="342" w:author="NPRR113 and NPRR122" w:date="2009-11-12T10:47:00Z"/>
        </w:rPr>
      </w:pPr>
      <w:r>
        <w:rPr/>
        <w:t xml:space="preserve">DARDQ </w:t>
      </w:r>
      <w:r>
        <w:rPr>
          <w:i/>
          <w:vertAlign w:val="subscript"/>
        </w:rPr>
        <w:t>q</w:t>
      </w:r>
      <w:r>
        <w:rPr/>
        <w:tab/>
        <w:t>=</w:t>
        <w:tab/>
        <w:t>DARDO</w:t>
      </w:r>
      <w:del w:id="333" w:author="NPRR113 and NPRR122" w:date="2009-11-18T09:50:00Z">
        <w:r>
          <w:rPr/>
          <w:delText>NET</w:delText>
        </w:r>
      </w:del>
      <w:r>
        <w:rPr/>
        <w:t xml:space="preserve"> </w:t>
      </w:r>
      <w:r>
        <w:rPr>
          <w:i/>
          <w:vertAlign w:val="subscript"/>
        </w:rPr>
        <w:t>q</w:t>
      </w:r>
      <w:r>
        <w:rPr/>
        <w:t xml:space="preserve"> – DA</w:t>
      </w:r>
      <w:ins w:id="334" w:author="NPRR113 and NPRR122" w:date="2009-11-18T11:10:00Z">
        <w:r>
          <w:rPr/>
          <w:t>SA</w:t>
        </w:r>
      </w:ins>
      <w:r>
        <w:rPr/>
        <w:t>RD</w:t>
      </w:r>
      <w:del w:id="335" w:author="NPRR113 and NPRR122" w:date="2009-11-18T11:10:00Z">
        <w:r>
          <w:rPr/>
          <w:delText>S</w:delText>
        </w:r>
      </w:del>
      <w:r>
        <w:rPr/>
        <w:t>Q</w:t>
      </w:r>
      <w:del w:id="336" w:author="NPRR113 and NPRR122" w:date="2009-11-18T12:23:00Z">
        <w:r>
          <w:rPr/>
          <w:delText xml:space="preserve"> </w:delText>
        </w:r>
      </w:del>
      <w:r>
        <w:rPr>
          <w:i/>
          <w:vertAlign w:val="subscript"/>
        </w:rPr>
        <w:t>q</w:t>
      </w:r>
      <w:ins w:id="337" w:author="NPRR113 and NPRR122" w:date="2009-11-18T12:23:00Z">
        <w:r>
          <w:rPr>
            <w:i/>
            <w:vertAlign w:val="subscript"/>
          </w:rPr>
          <w:t xml:space="preserve"> </w:t>
        </w:r>
      </w:ins>
      <w:ins w:id="338" w:author="TPTF 061008" w:date="2008-06-04T10:15:00Z">
        <w:r>
          <w:rPr>
            <w:lang w:val="en-US"/>
          </w:rPr>
          <w:t xml:space="preserve">+ </w:t>
        </w:r>
      </w:ins>
      <w:ins w:id="339" w:author="TPTF 061008" w:date="2008-06-04T10:15:00Z">
        <w:r>
          <w:rPr/>
          <w:t xml:space="preserve"> </w:t>
        </w:r>
      </w:ins>
      <w:ins w:id="340" w:author="TPTF 061008" w:date="2008-06-04T10:15:00Z">
        <w:r>
          <w:rPr>
            <w:lang w:val="en-US"/>
          </w:rPr>
          <w:t xml:space="preserve">DARDTE </w:t>
        </w:r>
      </w:ins>
      <w:ins w:id="341" w:author="TPTF 061008" w:date="2008-06-04T10:15:00Z">
        <w:r>
          <w:rPr>
            <w:i/>
            <w:vertAlign w:val="subscript"/>
            <w:lang w:val="en-US"/>
          </w:rPr>
          <w:t>q</w:t>
        </w:r>
      </w:ins>
    </w:p>
    <w:p>
      <w:pPr>
        <w:pStyle w:val="Formula"/>
        <w:rPr/>
      </w:pPr>
      <w:del w:id="343" w:author="NPRR113 and NPRR122" w:date="2009-11-18T11:10:00Z">
        <w:r>
          <w:rPr/>
          <w:delText xml:space="preserve">DARDONET </w:delText>
        </w:r>
      </w:del>
      <w:del w:id="344" w:author="NPRR113 and NPRR122" w:date="2009-11-18T11:10:00Z">
        <w:r>
          <w:rPr>
            <w:i/>
            <w:vertAlign w:val="subscript"/>
          </w:rPr>
          <w:delText>q</w:delText>
        </w:r>
      </w:del>
      <w:del w:id="345" w:author="NPRR113 and NPRR122" w:date="2009-11-18T11:10:00Z">
        <w:r>
          <w:rPr/>
          <w:tab/>
          <w:delText>=</w:delText>
          <w:tab/>
          <w:delText xml:space="preserve">DARDO </w:delText>
        </w:r>
      </w:del>
      <w:del w:id="346" w:author="NPRR113 and NPRR122" w:date="2009-11-18T11:10:00Z">
        <w:r>
          <w:rPr>
            <w:i/>
            <w:vertAlign w:val="subscript"/>
          </w:rPr>
          <w:delText>q</w:delText>
        </w:r>
      </w:del>
      <w:del w:id="347" w:author="NPRR113 and NPRR122" w:date="2009-11-18T11:10:00Z">
        <w:r>
          <w:rPr/>
          <w:delText xml:space="preserve"> + DARDCS </w:delText>
        </w:r>
      </w:del>
      <w:del w:id="348" w:author="NPRR113 and NPRR122" w:date="2009-11-18T11:10:00Z">
        <w:r>
          <w:rPr>
            <w:i/>
            <w:vertAlign w:val="subscript"/>
          </w:rPr>
          <w:delText>q</w:delText>
        </w:r>
      </w:del>
      <w:del w:id="349" w:author="NPRR113 and NPRR122" w:date="2009-11-18T11:10:00Z">
        <w:r>
          <w:rPr/>
          <w:delText xml:space="preserve"> – DARDCP</w:delText>
        </w:r>
      </w:del>
      <w:r>
        <w:rPr/>
        <w:t xml:space="preserve"> </w:t>
      </w:r>
      <w:r>
        <w:rPr>
          <w:i/>
          <w:vertAlign w:val="subscript"/>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 xml:space="preserve">’s </w:t>
            </w:r>
            <w:del w:id="350" w:author="NPRR113 and NPRR122" w:date="2009-11-12T10:47:00Z">
              <w:r>
                <w:rPr/>
                <w:delText xml:space="preserve">net </w:delText>
              </w:r>
            </w:del>
            <w:r>
              <w:rPr/>
              <w:t>Day-Ahead Ancillary Service obligation that is not self-</w:t>
            </w:r>
            <w:del w:id="351" w:author="NPRR113 and NPRR122" w:date="2009-11-12T10:47:00Z">
              <w:r>
                <w:rPr/>
                <w:delText>supplied with its Resources capacity</w:delText>
              </w:r>
            </w:del>
            <w:ins w:id="352" w:author="NPRR113 and NPRR122" w:date="2009-11-12T10:47:00Z">
              <w:r>
                <w:rPr/>
                <w:t>arranged</w:t>
              </w:r>
            </w:ins>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 w:author="apieniazek" w:date="2008-05-12T13:43:00Z">
              <w:r>
                <w:rPr>
                  <w:lang w:val="pt-BR"/>
                </w:rPr>
                <w:t>DARDTE</w:t>
              </w:r>
            </w:ins>
            <w:ins w:id="354" w:author="NPRR113 and NPRR122" w:date="2009-11-18T11:11:00Z">
              <w:r>
                <w:rPr>
                  <w:lang w:val="pt-BR"/>
                </w:rPr>
                <w:t xml:space="preserve"> </w:t>
              </w:r>
            </w:ins>
            <w:ins w:id="355" w:author="apieniazek" w:date="2009-12-07T14:22:00Z">
              <w:r>
                <w:rPr>
                  <w:lang w:val="pt-BR"/>
                </w:rPr>
                <w:t>q</w:t>
              </w:r>
            </w:ins>
            <w:del w:id="356" w:author="NPRR113 and NPRR122" w:date="2009-11-18T11:10:00Z">
              <w:r>
                <w:rPr>
                  <w:lang w:val="pt-BR"/>
                </w:rPr>
                <w:delText xml:space="preserve"> </w:delText>
              </w:r>
            </w:del>
            <w:ins w:id="357" w:author="NPRR113 and NPRR122" w:date="2009-11-18T11:11:00Z">
              <w:r>
                <w:rPr>
                  <w:vertAlign w:val="subscript"/>
                </w:rPr>
                <w:t xml:space="preserve"> </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 w:author="apieniazek" w:date="2008-05-12T13:49: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9" w:author="apieniazek" w:date="2008-05-12T13:44:00Z">
              <w:r>
                <w:rPr>
                  <w:i/>
                </w:rPr>
                <w:t xml:space="preserve">Day Ahead Reg-Down Trade with ERCOT </w:t>
              </w:r>
            </w:ins>
            <w:ins w:id="360" w:author="apieniazek" w:date="2008-05-12T13:44:00Z">
              <w:r>
                <w:rPr/>
                <w:t>– The total Ancillary Service quantity procured for QSE q through an Ancillary Service Trade with ERCOT, for the hour.</w:t>
              </w:r>
            </w:ins>
            <w:ins w:id="361" w:author="apieniazek" w:date="2008-05-12T13:44:00Z">
              <w:r>
                <w:rPr>
                  <w:i/>
                </w:rPr>
                <w:t xml:space="preserve"> </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TOT </w:t>
            </w:r>
            <w:del w:id="362" w:author="NPRR113 and NPRR122" w:date="2009-11-18T11:11:00Z">
              <w:r>
                <w:rPr>
                  <w:vertAlign w:val="subscript"/>
                </w:rPr>
                <w:delText>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w:t>
            </w:r>
            <w:del w:id="363" w:author="NPRR113 and NPRR122" w:date="2009-11-12T10:47:00Z">
              <w:r>
                <w:rPr/>
                <w:delText>s</w:delText>
              </w:r>
            </w:del>
            <w:r>
              <w:rPr/>
              <w:t xml:space="preserve">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w:t>
            </w:r>
            <w:del w:id="364" w:author="NPRR113 and NPRR122" w:date="2009-11-18T12:13:00Z">
              <w:r>
                <w:rPr>
                  <w:vertAlign w:val="subscript"/>
                </w:rPr>
                <w:delText>,</w:delText>
              </w:r>
            </w:del>
            <w:r>
              <w:rPr>
                <w:vertAlign w:val="subscript"/>
              </w:rPr>
              <w:t xml:space="preserve"> </w:t>
            </w:r>
            <w:del w:id="365" w:author="NPRR113 and NPRR122" w:date="2009-11-18T11:12:00Z">
              <w:r>
                <w:rPr>
                  <w:vertAlign w:val="subscript"/>
                </w:rPr>
                <w:delText>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The sum of every QSE’s portion of its net Day-Ahead Ancillary Service obligation that is not self-supplied with its Resource,</w:t>
            </w:r>
            <w:ins w:id="366" w:author="apieniazek" w:date="2008-05-12T13:45:00Z">
              <w:r>
                <w:rPr/>
                <w:t xml:space="preserve"> plus the sum of every QSE’s Ancillary Service Trades with ERCOT,</w:t>
              </w:r>
            </w:ins>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7" w:author="NPRR113 and NPRR122" w:date="2009-11-18T12:42:00Z">
              <w:r>
                <w:rPr/>
                <w:delText xml:space="preserve">DARDONET </w:delText>
              </w:r>
            </w:del>
            <w:del w:id="368" w:author="NPRR113 and NPRR122" w:date="2009-11-18T12:42: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9" w:author="NPRR113 and NPRR122" w:date="2009-11-18T12:42: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0" w:author="NPRR113 and NPRR122" w:date="2009-11-18T12:42:00Z">
              <w:r>
                <w:rPr>
                  <w:i/>
                </w:rPr>
                <w:delText>Day-Ahead Reg-Down Obligation Net per QSE</w:delText>
              </w:r>
            </w:del>
            <w:del w:id="371" w:author="NPRR113 and NPRR122" w:date="2009-11-18T12:42:00Z">
              <w:r>
                <w:rPr/>
                <w:delText xml:space="preserve">—The net Day-Ahead Ancillary Service obligation of QSE </w:delText>
              </w:r>
            </w:del>
            <w:del w:id="372" w:author="NPRR113 and NPRR122" w:date="2009-11-18T12:42:00Z">
              <w:r>
                <w:rPr>
                  <w:i/>
                </w:rPr>
                <w:delText>q</w:delText>
              </w:r>
            </w:del>
            <w:del w:id="373" w:author="NPRR113 and NPRR122" w:date="2009-11-18T12:42:00Z">
              <w:r>
                <w:rPr/>
                <w:delText>,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4" w:author="NPRR113 and NPRR122" w:date="2009-11-18T12:42:00Z">
              <w:r>
                <w:rPr/>
                <w:delText xml:space="preserve">DARDCS </w:delText>
              </w:r>
            </w:del>
            <w:del w:id="375" w:author="NPRR113 and NPRR122" w:date="2009-11-18T12:42: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6" w:author="NPRR113 and NPRR122" w:date="2009-11-18T12:42: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7" w:author="NPRR113 and NPRR122" w:date="2009-11-18T12:42:00Z">
              <w:r>
                <w:rPr>
                  <w:i/>
                </w:rPr>
                <w:delText xml:space="preserve">Reg-Down Capacity Sale per QSE on or before 1430 in the Day-Ahead </w:delText>
              </w:r>
            </w:del>
            <w:del w:id="378" w:author="NPRR113 and NPRR122" w:date="2009-11-18T12:42:00Z">
              <w:r>
                <w:rPr/>
                <w:delText xml:space="preserve">—The total Reg-Down capacity shown in Ancillary Service Trades with QSE </w:delText>
              </w:r>
            </w:del>
            <w:del w:id="379" w:author="NPRR113 and NPRR122" w:date="2009-11-18T12:42:00Z">
              <w:r>
                <w:rPr>
                  <w:i/>
                </w:rPr>
                <w:delText>q</w:delText>
              </w:r>
            </w:del>
            <w:del w:id="380" w:author="NPRR113 and NPRR122" w:date="2009-11-18T12:42:00Z">
              <w:r>
                <w:rPr/>
                <w:delText xml:space="preserve"> as a seller</w:delText>
              </w:r>
            </w:del>
            <w:r>
              <w:rPr/>
              <w:t xml:space="preserve"> submitt</w:t>
            </w:r>
            <w:del w:id="381" w:author="NPRR113 and NPRR122" w:date="2009-11-18T12:42:00Z">
              <w:r>
                <w:rPr/>
                <w:delText>ed on or</w:delText>
              </w:r>
            </w:del>
            <w:r>
              <w:rPr/>
              <w:t xml:space="preserve"> before </w:t>
            </w:r>
            <w:del w:id="382" w:author="NPRR113 and NPRR122" w:date="2009-11-18T12:42:00Z">
              <w:r>
                <w:rPr/>
                <w:delText>1430</w:delText>
              </w:r>
            </w:del>
            <w:ins w:id="383" w:author="NPRR113 and NPRR122" w:date="2009-11-12T10:47:00Z">
              <w:r>
                <w:rPr/>
                <w:t>0</w:t>
              </w:r>
            </w:ins>
            <w:r>
              <w:rPr/>
              <w:t xml:space="preserve"> i</w:t>
            </w:r>
            <w:del w:id="384" w:author="NPRR113 and NPRR122" w:date="2009-11-18T12:42:00Z">
              <w:r>
                <w:rPr/>
                <w:delText>n the Day-Ahead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5" w:author="NPRR113 and NPRR122" w:date="2009-11-18T12:42:00Z">
              <w:r>
                <w:rPr/>
                <w:delText xml:space="preserve">DARDCP </w:delText>
              </w:r>
            </w:del>
            <w:del w:id="386" w:author="NPRR113 and NPRR122" w:date="2009-11-18T12:42: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7" w:author="NPRR113 and NPRR122" w:date="2009-11-18T12:42: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88" w:author="NPRR113 and NPRR122" w:date="2009-11-18T12:42:00Z">
              <w:r>
                <w:rPr>
                  <w:i/>
                </w:rPr>
                <w:delText xml:space="preserve">Reg-Down Capacity Purchase  per QSE on or before 1430 in the Day-Ahead </w:delText>
              </w:r>
            </w:del>
            <w:del w:id="389" w:author="NPRR113 and NPRR122" w:date="2009-11-18T12:42:00Z">
              <w:r>
                <w:rPr/>
                <w:delText xml:space="preserve">—The total Reg-Down capacity shown in Ancillary Service Trades with QSE </w:delText>
              </w:r>
            </w:del>
            <w:del w:id="390" w:author="NPRR113 and NPRR122" w:date="2009-11-18T12:42:00Z">
              <w:r>
                <w:rPr>
                  <w:i/>
                </w:rPr>
                <w:delText>q</w:delText>
              </w:r>
            </w:del>
            <w:del w:id="391" w:author="NPRR113 and NPRR122" w:date="2009-11-18T12:42:00Z">
              <w:r>
                <w:rPr/>
                <w:delText xml:space="preserve"> as a buyer submitted on or before 1430 in the Day-Ahead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ins w:id="392" w:author="NPRR113 and NPRR122" w:date="2009-11-18T11:14:00Z">
              <w:r>
                <w:rPr/>
                <w:t>SA</w:t>
              </w:r>
            </w:ins>
            <w:r>
              <w:rPr/>
              <w:t>RD</w:t>
            </w:r>
            <w:del w:id="393" w:author="NPRR113 and NPRR122" w:date="2009-11-18T11:14:00Z">
              <w:r>
                <w:rPr/>
                <w:delText>S</w:delText>
              </w:r>
            </w:del>
            <w:r>
              <w:rPr/>
              <w:t xml:space="preserve">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 w:author="NPRR113 and NPRR122" w:date="2009-11-18T11:14:00Z">
              <w:r>
                <w:rPr>
                  <w:i/>
                </w:rPr>
                <w:t xml:space="preserve">Day-Ahead Self-Arranged </w:t>
              </w:r>
            </w:ins>
            <w:r>
              <w:rPr>
                <w:i/>
              </w:rPr>
              <w:t xml:space="preserve">Reg-Down </w:t>
            </w:r>
            <w:del w:id="395" w:author="NPRR113 and NPRR122" w:date="2009-11-18T11:15:00Z">
              <w:r>
                <w:rPr>
                  <w:i/>
                </w:rPr>
                <w:delText xml:space="preserve">Supplied </w:delText>
              </w:r>
            </w:del>
            <w:r>
              <w:rPr>
                <w:i/>
              </w:rPr>
              <w:t>Quantity per QSE</w:t>
            </w:r>
            <w:del w:id="396" w:author="NPRR113 and NPRR122" w:date="2009-11-18T11:15:00Z">
              <w:r>
                <w:rPr>
                  <w:i/>
                </w:rPr>
                <w:delText xml:space="preserve"> in DAM</w:delText>
              </w:r>
            </w:del>
            <w:r>
              <w:rPr/>
              <w:t xml:space="preserve">—The </w:t>
            </w:r>
            <w:ins w:id="397" w:author="NPRR113 and NPRR122" w:date="2009-11-18T11:15:00Z">
              <w:r>
                <w:rPr/>
                <w:t xml:space="preserve">self-arranged </w:t>
              </w:r>
            </w:ins>
            <w:del w:id="398" w:author="NPRR113 and NPRR122" w:date="2009-11-18T11:15:00Z">
              <w:r>
                <w:rPr/>
                <w:delText xml:space="preserve">capacity for </w:delText>
              </w:r>
            </w:del>
            <w:r>
              <w:rPr/>
              <w:t xml:space="preserve">Reg-Down </w:t>
            </w:r>
            <w:del w:id="399" w:author="NPRR113 and NPRR122" w:date="2009-11-18T11:15:00Z">
              <w:r>
                <w:rPr/>
                <w:delText>to be supplied with Resources represented</w:delText>
              </w:r>
            </w:del>
            <w:ins w:id="400" w:author="NPRR113 and NPRR122" w:date="2009-11-18T11:15:00Z">
              <w:r>
                <w:rPr/>
                <w:t xml:space="preserve">quantity submitted </w:t>
              </w:r>
            </w:ins>
            <w:r>
              <w:rPr/>
              <w:t xml:space="preserve"> by QSE </w:t>
            </w:r>
            <w:del w:id="401" w:author="NPRR113 and NPRR122" w:date="2009-11-18T11:16:00Z">
              <w:r>
                <w:rPr>
                  <w:i/>
                </w:rPr>
                <w:delText>q</w:delText>
              </w:r>
            </w:del>
            <w:del w:id="402" w:author="NPRR113 and NPRR122" w:date="2009-11-18T11:16:00Z">
              <w:r>
                <w:rPr/>
                <w:delText xml:space="preserve"> to meet its Ancillary Service Obligation and/or its Ancillary Service trades, for the DAM, for the hour</w:delText>
              </w:r>
            </w:del>
            <w:ins w:id="403" w:author="NPRR113 and NPRR122" w:date="2009-11-18T11:16:00Z">
              <w:r>
                <w:rPr>
                  <w:i/>
                </w:rPr>
                <w:t>before 1000 in the Day-Ahead</w:t>
              </w:r>
            </w:ins>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3</w:t>
        <w:tab/>
        <w:t>Responsive Reserve Service Charge</w:t>
      </w:r>
    </w:p>
    <w:p>
      <w:pPr>
        <w:pStyle w:val="TextBody"/>
        <w:rPr/>
      </w:pPr>
      <w:r>
        <w:rPr/>
        <w:t>Each QSE shall pay to ERCOT a Responsive Reserve Service (RRS) charge for each hour as follows:</w:t>
      </w:r>
    </w:p>
    <w:p>
      <w:pPr>
        <w:pStyle w:val="FormulaBold"/>
        <w:rPr>
          <w:lang w:val="pt-BR"/>
        </w:rPr>
      </w:pPr>
      <w:r>
        <w:rPr>
          <w:b/>
          <w:bCs/>
          <w:lang w:val="pt-BR"/>
        </w:rPr>
        <w:t xml:space="preserve">DARRAMT </w:t>
      </w:r>
      <w:r>
        <w:rPr>
          <w:b/>
          <w:bCs/>
          <w:i/>
          <w:vertAlign w:val="subscript"/>
          <w:lang w:val="pt-BR"/>
        </w:rPr>
        <w:t>q</w:t>
      </w:r>
      <w:r>
        <w:rPr>
          <w:b/>
          <w:bCs/>
          <w:lang w:val="pt-BR"/>
        </w:rPr>
        <w:tab/>
        <w:t>=</w:t>
        <w:tab/>
        <w:t xml:space="preserve">DARRPR * DARRQ </w:t>
      </w:r>
      <w:r>
        <w:rPr>
          <w:b/>
          <w:bCs/>
          <w:i/>
          <w:vertAlign w:val="subscript"/>
          <w:lang w:val="pt-BR"/>
        </w:rPr>
        <w:t>q</w:t>
      </w:r>
    </w:p>
    <w:p>
      <w:pPr>
        <w:pStyle w:val="TextBody"/>
        <w:rPr>
          <w:lang w:val="pt-BR"/>
        </w:rPr>
      </w:pPr>
      <w:r>
        <w:rPr>
          <w:lang w:val="pt-BR"/>
        </w:rPr>
        <w:t>Where:</w:t>
      </w:r>
    </w:p>
    <w:p>
      <w:pPr>
        <w:pStyle w:val="Formula"/>
        <w:rPr>
          <w:lang w:val="pt-BR"/>
        </w:rPr>
      </w:pPr>
      <w:r>
        <w:rPr>
          <w:bCs/>
          <w:lang w:val="pt-BR"/>
        </w:rPr>
        <w:t>DARRPR</w:t>
        <w:tab/>
        <w:t xml:space="preserve">= </w:t>
        <w:tab/>
        <w:t xml:space="preserve">(-1) * PCRRAMTTOT </w:t>
      </w:r>
      <w:del w:id="404" w:author="NPRR113 and NPRR122" w:date="2009-11-12T10:47:00Z">
        <w:r>
          <w:rPr>
            <w:i/>
            <w:vertAlign w:val="subscript"/>
          </w:rPr>
          <w:delText>DAM</w:delText>
        </w:r>
      </w:del>
      <w:del w:id="405" w:author="NPRR113 and NPRR122" w:date="2009-11-12T10:47:00Z">
        <w:r>
          <w:rPr/>
          <w:delText xml:space="preserve"> </w:delText>
        </w:r>
      </w:del>
      <w:r>
        <w:rPr>
          <w:bCs/>
          <w:lang w:val="pt-BR"/>
        </w:rPr>
        <w:t>/ DARRQTOT</w:t>
      </w:r>
    </w:p>
    <w:p>
      <w:pPr>
        <w:pStyle w:val="Formula"/>
        <w:rPr>
          <w:lang w:val="pt-BR"/>
        </w:rPr>
      </w:pPr>
      <w:r>
        <w:rPr>
          <w:bCs/>
          <w:lang w:val="pt-BR"/>
        </w:rPr>
        <w:t>PCRRAMTTOT</w:t>
      </w:r>
      <w:del w:id="406" w:author="NPRR113 and NPRR122" w:date="2009-11-12T10:47:00Z">
        <w:r>
          <w:rPr/>
          <w:delText xml:space="preserve"> </w:delText>
        </w:r>
      </w:del>
      <w:del w:id="407" w:author="NPRR113 and NPRR122" w:date="2009-11-12T10:47:00Z">
        <w:r>
          <w:rPr>
            <w:i/>
            <w:vertAlign w:val="subscript"/>
          </w:rPr>
          <w:delText>DAM</w:delText>
        </w:r>
      </w:del>
      <w:del w:id="408" w:author="NPRR113 and NPRR122" w:date="2009-11-12T10:47:00Z">
        <w:r>
          <w:rPr/>
          <w:tab/>
          <w:delText>=</w:delText>
        </w:r>
      </w:del>
      <w:ins w:id="409" w:author="NPRR113 and NPRR122" w:date="2009-11-12T10:47:00Z">
        <w:r>
          <w:rPr>
            <w:lang w:val="pt-BR"/>
          </w:rPr>
          <w:tab/>
          <w:tab/>
          <w:t>=</w:t>
          <w:tab/>
        </w:r>
      </w:ins>
      <w:r>
        <w:rPr>
          <w:bCs/>
          <w:lang w:val="pt-BR"/>
        </w:rPr>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lang w:val="pt-BR"/>
        </w:rPr>
        <w:t xml:space="preserve">PCRRAMT </w:t>
      </w:r>
      <w:r>
        <w:rPr>
          <w:bCs/>
          <w:i/>
          <w:vertAlign w:val="subscript"/>
          <w:lang w:val="pt-BR"/>
        </w:rPr>
        <w:t>q</w:t>
      </w:r>
      <w:del w:id="410" w:author="NPRR113 and NPRR122" w:date="2009-11-12T10:47:00Z">
        <w:r>
          <w:rPr>
            <w:i/>
            <w:vertAlign w:val="subscript"/>
          </w:rPr>
          <w:delText>, DAM</w:delText>
        </w:r>
      </w:del>
    </w:p>
    <w:p>
      <w:pPr>
        <w:pStyle w:val="Formula"/>
        <w:rPr>
          <w:lang w:val="pt-BR"/>
        </w:rPr>
      </w:pPr>
      <w:r>
        <w:rPr>
          <w:bCs/>
          <w:lang w:val="pt-B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lang w:val="pt-BR"/>
        </w:rPr>
        <w:t xml:space="preserve">DARRQ </w:t>
      </w:r>
      <w:r>
        <w:rPr>
          <w:bCs/>
          <w:i/>
          <w:vertAlign w:val="subscript"/>
          <w:lang w:val="pt-BR"/>
        </w:rPr>
        <w:t>q</w:t>
      </w:r>
      <w:ins w:id="411" w:author="apieniazek" w:date="2008-05-12T13:47:00Z">
        <w:del w:id="412" w:author="TPTF 061008" w:date="2008-06-04T10:16:00Z">
          <w:r>
            <w:rPr/>
            <w:delText xml:space="preserve">+ </w:delText>
          </w:r>
        </w:del>
      </w:ins>
      <w:ins w:id="413" w:author="apieniazek" w:date="2008-05-12T13:47:00Z">
        <w:del w:id="414" w:author="TPTF 061008" w:date="2008-06-04T10:1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15" w:author="apieniazek" w:date="2008-05-12T13:47:00Z">
        <w:del w:id="416" w:author="TPTF 061008" w:date="2008-06-04T10:16:00Z">
          <w:r>
            <w:rPr/>
            <w:delText xml:space="preserve">DARRTE </w:delText>
          </w:r>
        </w:del>
      </w:ins>
      <w:del w:id="417" w:author="TPTF 061008" w:date="2008-06-04T10:16:00Z">
        <w:r>
          <w:rPr>
            <w:i/>
            <w:vertAlign w:val="subscript"/>
          </w:rPr>
          <w:delText>q</w:delText>
        </w:r>
      </w:del>
    </w:p>
    <w:p>
      <w:pPr>
        <w:pStyle w:val="Formula"/>
        <w:rPr>
          <w:del w:id="425" w:author="NPRR113 and NPRR122" w:date="2009-11-12T10:47:00Z"/>
        </w:rPr>
      </w:pPr>
      <w:r>
        <w:rPr>
          <w:lang w:val="pt-BR"/>
        </w:rPr>
        <w:t xml:space="preserve">DARRQ </w:t>
      </w:r>
      <w:r>
        <w:rPr>
          <w:i/>
          <w:vertAlign w:val="subscript"/>
          <w:lang w:val="pt-BR"/>
        </w:rPr>
        <w:t>q</w:t>
      </w:r>
      <w:r>
        <w:rPr>
          <w:lang w:val="pt-BR"/>
        </w:rPr>
        <w:tab/>
        <w:t>=</w:t>
        <w:tab/>
      </w:r>
      <w:r>
        <w:rPr/>
        <w:t>DARRO</w:t>
      </w:r>
      <w:del w:id="418" w:author="NPRR113 and NPRR122" w:date="2009-11-18T11:17:00Z">
        <w:r>
          <w:rPr/>
          <w:delText>NET</w:delText>
        </w:r>
      </w:del>
      <w:r>
        <w:rPr/>
        <w:t xml:space="preserve"> </w:t>
      </w:r>
      <w:r>
        <w:rPr>
          <w:i/>
          <w:vertAlign w:val="subscript"/>
        </w:rPr>
        <w:t>q</w:t>
      </w:r>
      <w:r>
        <w:rPr/>
        <w:t xml:space="preserve"> – DA</w:t>
      </w:r>
      <w:ins w:id="419" w:author="NPRR113 and NPRR122" w:date="2009-11-18T11:17:00Z">
        <w:r>
          <w:rPr/>
          <w:t>SA</w:t>
        </w:r>
      </w:ins>
      <w:r>
        <w:rPr/>
        <w:t>RR</w:t>
      </w:r>
      <w:del w:id="420" w:author="NPRR113 and NPRR122" w:date="2009-11-18T11:17:00Z">
        <w:r>
          <w:rPr/>
          <w:delText>S</w:delText>
        </w:r>
      </w:del>
      <w:r>
        <w:rPr/>
        <w:t xml:space="preserve">Q </w:t>
      </w:r>
      <w:r>
        <w:rPr>
          <w:i/>
          <w:vertAlign w:val="subscript"/>
        </w:rPr>
        <w:t>q</w:t>
      </w:r>
      <w:ins w:id="421" w:author="TPTF 061008" w:date="2008-06-04T10:16:00Z">
        <w:r>
          <w:rPr/>
          <w:t xml:space="preserve">+ </w:t>
        </w:r>
      </w:ins>
      <w:ins w:id="422" w:author="TPTF 061008" w:date="2008-06-04T10:16:00Z">
        <w:r>
          <w:rPr>
            <w:position w:val="-22"/>
          </w:rPr>
          <w:t xml:space="preserve"> </w:t>
        </w:r>
      </w:ins>
      <w:ins w:id="423" w:author="TPTF 061008" w:date="2008-06-04T10:16:00Z">
        <w:r>
          <w:rPr/>
          <w:t xml:space="preserve">DARRTE </w:t>
        </w:r>
      </w:ins>
      <w:ins w:id="424" w:author="TPTF 061008" w:date="2008-06-04T10:16:00Z">
        <w:r>
          <w:rPr>
            <w:i/>
            <w:vertAlign w:val="subscript"/>
          </w:rPr>
          <w:t>q</w:t>
        </w:r>
      </w:ins>
    </w:p>
    <w:p>
      <w:pPr>
        <w:pStyle w:val="Formula"/>
        <w:rPr>
          <w:lang w:val="pt-BR"/>
        </w:rPr>
      </w:pPr>
      <w:del w:id="426" w:author="NPRR113 and NPRR122" w:date="2009-11-18T11:17:00Z">
        <w:r>
          <w:rPr>
            <w:lang w:val="pt-BR"/>
          </w:rPr>
          <w:delText xml:space="preserve">DARRONET </w:delText>
        </w:r>
      </w:del>
      <w:del w:id="427" w:author="NPRR113 and NPRR122" w:date="2009-11-18T11:17:00Z">
        <w:r>
          <w:rPr>
            <w:i/>
            <w:vertAlign w:val="subscript"/>
            <w:lang w:val="pt-BR"/>
          </w:rPr>
          <w:delText>q</w:delText>
        </w:r>
      </w:del>
      <w:del w:id="428" w:author="NPRR113 and NPRR122" w:date="2009-11-18T11:17:00Z">
        <w:r>
          <w:rPr>
            <w:lang w:val="pt-BR"/>
          </w:rPr>
          <w:tab/>
          <w:delText>=</w:delText>
          <w:tab/>
          <w:delText xml:space="preserve">DARRO </w:delText>
        </w:r>
      </w:del>
      <w:del w:id="429" w:author="NPRR113 and NPRR122" w:date="2009-11-18T11:17:00Z">
        <w:r>
          <w:rPr>
            <w:i/>
            <w:vertAlign w:val="subscript"/>
            <w:lang w:val="pt-BR"/>
          </w:rPr>
          <w:delText>q</w:delText>
        </w:r>
      </w:del>
      <w:del w:id="430" w:author="NPRR113 and NPRR122" w:date="2009-11-18T11:17:00Z">
        <w:r>
          <w:rPr>
            <w:lang w:val="pt-BR"/>
          </w:rPr>
          <w:delText xml:space="preserve"> + DARRCS </w:delText>
        </w:r>
      </w:del>
      <w:del w:id="431" w:author="NPRR113 and NPRR122" w:date="2009-11-18T11:17:00Z">
        <w:r>
          <w:rPr>
            <w:i/>
            <w:vertAlign w:val="subscript"/>
            <w:lang w:val="pt-BR"/>
          </w:rPr>
          <w:delText>q</w:delText>
        </w:r>
      </w:del>
      <w:del w:id="432" w:author="NPRR113 and NPRR122" w:date="2009-11-18T11:17:00Z">
        <w:r>
          <w:rPr>
            <w:lang w:val="pt-BR"/>
          </w:rPr>
          <w:delText xml:space="preserve"> – DARRCP</w:delText>
        </w:r>
      </w:del>
      <w:r>
        <w:rPr>
          <w:lang w:val="pt-BR"/>
        </w:rPr>
        <w:t xml:space="preserve"> </w:t>
      </w:r>
      <w:r>
        <w:rPr>
          <w:i/>
          <w:vertAlign w:val="subscript"/>
          <w:lang w:val="pt-BR"/>
        </w:rPr>
        <w:t>q</w:t>
      </w:r>
    </w:p>
    <w:p>
      <w:pPr>
        <w:pStyle w:val="Normal"/>
        <w:rPr>
          <w:lang w:val="it-IT"/>
          <w:del w:id="434" w:author="NPRR113 and NPRR122" w:date="2009-11-12T10:47:00Z"/>
        </w:rPr>
      </w:pPr>
      <w:del w:id="433" w:author="NPRR113 and NPRR122" w:date="2009-11-12T10:47:00Z">
        <w:r>
          <w:rPr>
            <w:lang w:val="it-IT"/>
          </w:rPr>
        </w:r>
      </w:del>
    </w:p>
    <w:p>
      <w:pPr>
        <w:pStyle w:val="Normal"/>
        <w:rPr>
          <w:lang w:val="it-IT"/>
          <w:del w:id="436" w:author="NPRR113 and NPRR122" w:date="2009-11-12T10:47:00Z"/>
        </w:rPr>
      </w:pPr>
      <w:del w:id="435" w:author="NPRR113 and NPRR122" w:date="2009-11-12T10:47:00Z">
        <w:r>
          <w:rPr>
            <w:lang w:val="it-IT"/>
          </w:rPr>
        </w:r>
      </w:del>
    </w:p>
    <w:p>
      <w:pPr>
        <w:pStyle w:val="Normal"/>
        <w:rPr>
          <w:lang w:val="it-IT"/>
          <w:del w:id="438" w:author="NPRR113 and NPRR122" w:date="2009-11-12T10:47:00Z"/>
        </w:rPr>
      </w:pPr>
      <w:del w:id="437" w:author="NPRR113 and NPRR122" w:date="2009-11-12T10:47:00Z">
        <w:r>
          <w:rPr>
            <w:lang w:val="it-IT"/>
          </w:rPr>
        </w:r>
      </w:del>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portion of QSE </w:t>
            </w:r>
            <w:r>
              <w:rPr>
                <w:i/>
              </w:rPr>
              <w:t>q</w:t>
            </w:r>
            <w:r>
              <w:rPr/>
              <w:t xml:space="preserve">’s </w:t>
            </w:r>
            <w:del w:id="439" w:author="NPRR113 and NPRR122" w:date="2009-11-12T10:47:00Z">
              <w:r>
                <w:rPr/>
                <w:delText xml:space="preserve">net </w:delText>
              </w:r>
            </w:del>
            <w:r>
              <w:rPr/>
              <w:t>Day-Ahead Ancillary Service obligation that is not self-</w:t>
            </w:r>
            <w:del w:id="440" w:author="NPRR113 and NPRR122" w:date="2009-11-12T10:47:00Z">
              <w:r>
                <w:rPr/>
                <w:delText>supplied with its Resources capacity</w:delText>
              </w:r>
            </w:del>
            <w:ins w:id="441" w:author="NPRR113 and NPRR122" w:date="2009-11-12T10:47:00Z">
              <w:r>
                <w:rPr/>
                <w:t>arranged</w:t>
              </w:r>
            </w:ins>
            <w:r>
              <w:rPr/>
              <w:t>,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 w:author="apieniazek" w:date="2009-12-07T14:23:00Z">
              <w:r>
                <w:rPr/>
                <w:t xml:space="preserve"> </w:t>
              </w:r>
            </w:ins>
            <w:ins w:id="443" w:author="apieniazek" w:date="2009-12-07T14:23:00Z">
              <w:r>
                <w:rPr/>
                <w:t xml:space="preserve">DARRTE </w:t>
              </w:r>
            </w:ins>
            <w:ins w:id="444" w:author="apieniazek" w:date="2009-12-07T14:23: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5" w:author="apieniazek" w:date="2008-05-12T13:48: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6" w:author="apieniazek" w:date="2008-05-12T13:48:00Z">
              <w:r>
                <w:rPr>
                  <w:i/>
                </w:rPr>
                <w:t xml:space="preserve">Day Ahead Responsive Reserve Trade with ERCOT </w:t>
              </w:r>
            </w:ins>
            <w:ins w:id="447" w:author="apieniazek" w:date="2008-05-12T13:48:00Z">
              <w:r>
                <w:rPr/>
                <w:t>– The total Ancillary Service quantity procured for QSE q through an Ancillary Service Trade with ERCOT, for the hour.</w:t>
              </w:r>
            </w:ins>
            <w:ins w:id="448" w:author="apieniazek" w:date="2008-05-12T13:48:00Z">
              <w:r>
                <w:rPr>
                  <w:i/>
                </w:rPr>
                <w:t xml:space="preserve">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del w:id="449" w:author="NPRR113 and NPRR122" w:date="2009-11-18T11:18:00Z">
              <w:r>
                <w:rPr>
                  <w:vertAlign w:val="subscript"/>
                </w:rPr>
                <w:delText>DAM</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The total of the DAM Responsive Reserve payments for all QSEs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 xml:space="preserve">q, </w:t>
            </w:r>
            <w:del w:id="450" w:author="NPRR113 and NPRR122" w:date="2009-11-18T11:19:00Z">
              <w:r>
                <w:rPr>
                  <w:vertAlign w:val="subscript"/>
                </w:rPr>
                <w:delText>DAM</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The sum of every QSE’s portion of its net Day-Ahead Ancillary Service obligation that is not self-supplied with its Resource,</w:t>
            </w:r>
            <w:ins w:id="451" w:author="apieniazek" w:date="2008-05-12T13:50:00Z">
              <w:bookmarkStart w:id="4" w:name="OLE_LINK7"/>
              <w:bookmarkStart w:id="5" w:name="OLE_LINK6"/>
              <w:r>
                <w:rPr/>
                <w:t xml:space="preserve"> plus the sum of every QSE’s Ancillary Service Trades with ERCOT,</w:t>
              </w:r>
            </w:ins>
            <w:r>
              <w:rPr/>
              <w:t xml:space="preserve"> </w:t>
            </w:r>
            <w:bookmarkEnd w:id="4"/>
            <w:bookmarkEnd w:id="5"/>
            <w:r>
              <w:rPr/>
              <w:t>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2" w:author="NPRR113 and NPRR122" w:date="2009-11-18T15:04:00Z">
              <w:r>
                <w:rPr/>
                <w:delText xml:space="preserve">DARRONET </w:delText>
              </w:r>
            </w:del>
            <w:del w:id="453" w:author="NPRR113 and NPRR122" w:date="2009-11-18T15:04: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4" w:author="NPRR113 and NPRR122" w:date="2009-11-18T15:04: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55" w:author="NPRR113 and NPRR122" w:date="2009-11-18T15:04:00Z">
              <w:r>
                <w:rPr>
                  <w:i/>
                </w:rPr>
                <w:delText>Day-Ahead Responsive Reserve Obligation Net per QSE</w:delText>
              </w:r>
            </w:del>
            <w:del w:id="456" w:author="NPRR113 and NPRR122" w:date="2009-11-18T15:04:00Z">
              <w:r>
                <w:rPr/>
                <w:delText xml:space="preserve">—The net Day-Ahead Ancillary Service obligation of QSE </w:delText>
              </w:r>
            </w:del>
            <w:del w:id="457" w:author="NPRR113 and NPRR122" w:date="2009-11-18T15:04:00Z">
              <w:r>
                <w:rPr>
                  <w:i/>
                </w:rPr>
                <w:delText>q</w:delText>
              </w:r>
            </w:del>
            <w:del w:id="458" w:author="NPRR113 and NPRR122" w:date="2009-11-18T15:04:00Z">
              <w:r>
                <w:rPr/>
                <w:delText>,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9" w:author="NPRR113 and NPRR122" w:date="2009-11-18T15:04:00Z">
              <w:r>
                <w:rPr/>
                <w:delText xml:space="preserve">DARRCS </w:delText>
              </w:r>
            </w:del>
            <w:del w:id="460" w:author="NPRR113 and NPRR122" w:date="2009-11-18T15:04: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1" w:author="NPRR113 and NPRR122" w:date="2009-11-18T15:04: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apac</w:t>
            </w:r>
            <w:del w:id="462" w:author="NPRR113 and NPRR122" w:date="2009-11-18T15:04:00Z">
              <w:r>
                <w:rPr>
                  <w:i/>
                </w:rPr>
                <w:delText>ity Sale per QSE on or b</w:delText>
              </w:r>
            </w:del>
            <w:r>
              <w:rPr>
                <w:i/>
              </w:rPr>
              <w:t>efore 14</w:t>
            </w:r>
            <w:del w:id="463" w:author="NPRR113 and NPRR122" w:date="2009-11-18T15:04:00Z">
              <w:r>
                <w:rPr>
                  <w:i/>
                </w:rPr>
                <w:delText xml:space="preserve">30 in the Day-Ahead </w:delText>
              </w:r>
            </w:del>
            <w:del w:id="464" w:author="NPRR113 and NPRR122" w:date="2009-11-18T15:04:00Z">
              <w:r>
                <w:rPr/>
                <w:delText>—The total Responsi</w:delText>
              </w:r>
            </w:del>
            <w:r>
              <w:rPr/>
              <w:t>ve Reserve ca</w:t>
            </w:r>
            <w:del w:id="465" w:author="NPRR113 and NPRR122" w:date="2009-11-18T15:04:00Z">
              <w:r>
                <w:rPr/>
                <w:delText xml:space="preserve">pacity shown in Ancillary Service Trades with QSE </w:delText>
              </w:r>
            </w:del>
            <w:del w:id="466" w:author="NPRR113 and NPRR122" w:date="2009-11-18T15:04:00Z">
              <w:r>
                <w:rPr>
                  <w:i/>
                </w:rPr>
                <w:delText>q</w:delText>
              </w:r>
            </w:del>
            <w:del w:id="467" w:author="NPRR113 and NPRR122" w:date="2009-11-18T15:04:00Z">
              <w:r>
                <w:rPr/>
                <w:delText xml:space="preserve"> as a seller submitted on or</w:delText>
              </w:r>
            </w:del>
            <w:r>
              <w:rPr/>
              <w:t xml:space="preserve"> before 1430</w:t>
            </w:r>
            <w:ins w:id="468" w:author="NPRR113 and NPRR122" w:date="2009-11-12T10:47:00Z">
              <w:r>
                <w:rPr/>
                <w:t>1000</w:t>
              </w:r>
            </w:ins>
            <w:del w:id="469" w:author="NPRR113 and NPRR122" w:date="2009-11-18T15:04:00Z">
              <w:r>
                <w:rPr/>
                <w:delText xml:space="preserve"> in the Day-Ahead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0" w:author="NPRR113 and NPRR122" w:date="2009-11-18T15:04:00Z">
              <w:r>
                <w:rPr/>
                <w:delText xml:space="preserve">DARRCP </w:delText>
              </w:r>
            </w:del>
            <w:del w:id="471" w:author="NPRR113 and NPRR122" w:date="2009-11-18T15:04: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2" w:author="NPRR113 and NPRR122" w:date="2009-11-18T15:04: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73" w:author="NPRR113 and NPRR122" w:date="2009-11-18T15:04:00Z">
              <w:r>
                <w:rPr>
                  <w:i/>
                </w:rPr>
                <w:delText xml:space="preserve">Responsive Reserve Capacity Purchase per QSE on or before 1430 in the Day-Ahead </w:delText>
              </w:r>
            </w:del>
            <w:del w:id="474" w:author="NPRR113 and NPRR122" w:date="2009-11-18T15:04:00Z">
              <w:r>
                <w:rPr/>
                <w:delText xml:space="preserve">—The total Responsive Reserve capacity shown in Ancillary Service Trades with QSE </w:delText>
              </w:r>
            </w:del>
            <w:del w:id="475" w:author="NPRR113 and NPRR122" w:date="2009-11-18T15:04:00Z">
              <w:r>
                <w:rPr>
                  <w:i/>
                </w:rPr>
                <w:delText>q</w:delText>
              </w:r>
            </w:del>
            <w:del w:id="476" w:author="NPRR113 and NPRR122" w:date="2009-11-18T15:04:00Z">
              <w:r>
                <w:rPr/>
                <w:delText xml:space="preserve"> as a buyer submitted on or before 1430 in the Day-Ahead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ins w:id="477" w:author="NPRR113 and NPRR122" w:date="2009-11-18T11:20:00Z">
              <w:r>
                <w:rPr/>
                <w:t>SA</w:t>
              </w:r>
            </w:ins>
            <w:r>
              <w:rPr/>
              <w:t>RR</w:t>
            </w:r>
            <w:del w:id="478" w:author="NPRR113 and NPRR122" w:date="2009-11-18T11:20:00Z">
              <w:r>
                <w:rPr/>
                <w:delText>S</w:delText>
              </w:r>
            </w:del>
            <w:r>
              <w:rPr/>
              <w:t xml:space="preserve">Q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 w:author="NPRR113 and NPRR122" w:date="2009-11-18T11:20:00Z">
              <w:r>
                <w:rPr>
                  <w:i/>
                </w:rPr>
                <w:t xml:space="preserve">Day-Ahead Self-Arranged </w:t>
              </w:r>
            </w:ins>
            <w:r>
              <w:rPr>
                <w:i/>
              </w:rPr>
              <w:t xml:space="preserve">Responsive Reserve </w:t>
            </w:r>
            <w:del w:id="480" w:author="NPRR113 and NPRR122" w:date="2009-11-18T11:21:00Z">
              <w:r>
                <w:rPr>
                  <w:i/>
                </w:rPr>
                <w:delText xml:space="preserve">Supplied </w:delText>
              </w:r>
            </w:del>
            <w:r>
              <w:rPr>
                <w:i/>
              </w:rPr>
              <w:t>Quantity per QSE</w:t>
            </w:r>
            <w:del w:id="481" w:author="NPRR113 and NPRR122" w:date="2009-11-18T11:21:00Z">
              <w:r>
                <w:rPr>
                  <w:i/>
                </w:rPr>
                <w:delText xml:space="preserve"> in DAM</w:delText>
              </w:r>
            </w:del>
            <w:r>
              <w:rPr/>
              <w:t>—</w:t>
            </w:r>
            <w:ins w:id="482" w:author="NPRR113 and NPRR122" w:date="2009-11-18T11:21:00Z">
              <w:r>
                <w:rPr/>
                <w:t xml:space="preserve"> The self-arranged Responsive Resreve quanity submitted by QSE a before 1000 in the Day-Ahead.  </w:t>
              </w:r>
            </w:ins>
            <w:del w:id="483" w:author="NPRR113 and NPRR122" w:date="2009-11-18T11:21:00Z">
              <w:r>
                <w:rPr/>
                <w:delText xml:space="preserve">The capacity for Responsive Reserve to be supplied with Resources represented by QSE </w:delText>
              </w:r>
            </w:del>
            <w:del w:id="484" w:author="NPRR113 and NPRR122" w:date="2009-11-18T11:21:00Z">
              <w:r>
                <w:rPr>
                  <w:i/>
                </w:rPr>
                <w:delText>q</w:delText>
              </w:r>
            </w:del>
            <w:del w:id="485" w:author="NPRR113 and NPRR122" w:date="2009-11-18T11:21:00Z">
              <w:r>
                <w:rPr/>
                <w:delText xml:space="preserve"> to meet its Ancillary Service Obligation and/or its Ancillary Service trades, for the DAM, for the hour</w:delText>
              </w:r>
            </w:del>
            <w:r>
              <w:rPr/>
              <w: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4</w:t>
        <w:tab/>
        <w:t>Non-Spinning Reserve Service Charge</w:t>
      </w:r>
    </w:p>
    <w:p>
      <w:pPr>
        <w:pStyle w:val="TextBody"/>
        <w:rPr/>
      </w:pPr>
      <w:r>
        <w:rPr/>
        <w:t>Each QSE shall pay to ERCOT a Non-Spin Service charge for each hour as follows:</w:t>
      </w:r>
    </w:p>
    <w:p>
      <w:pPr>
        <w:pStyle w:val="FormulaBold"/>
        <w:rPr>
          <w:lang w:val="fr-FR"/>
        </w:rPr>
      </w:pPr>
      <w:r>
        <w:rPr>
          <w:b/>
          <w:bCs/>
          <w:lang w:val="fr-FR"/>
        </w:rPr>
        <w:t xml:space="preserve">DANSAMT </w:t>
      </w:r>
      <w:r>
        <w:rPr>
          <w:b/>
          <w:bCs/>
          <w:i/>
          <w:vertAlign w:val="subscript"/>
          <w:lang w:val="fr-FR"/>
        </w:rPr>
        <w:t>q</w:t>
      </w:r>
      <w:r>
        <w:rPr>
          <w:b/>
          <w:bCs/>
          <w:lang w:val="fr-FR"/>
        </w:rPr>
        <w:tab/>
        <w:t>=</w:t>
        <w:tab/>
        <w:t xml:space="preserve">DANSPR * DANSQ </w:t>
      </w:r>
      <w:r>
        <w:rPr>
          <w:b/>
          <w:bCs/>
          <w:i/>
          <w:vertAlign w:val="subscript"/>
          <w:lang w:val="fr-FR"/>
        </w:rPr>
        <w:t>q</w:t>
      </w:r>
    </w:p>
    <w:p>
      <w:pPr>
        <w:pStyle w:val="TextBody"/>
        <w:rPr>
          <w:lang w:val="fr-FR"/>
        </w:rPr>
      </w:pPr>
      <w:r>
        <w:rPr>
          <w:lang w:val="fr-FR"/>
        </w:rPr>
        <w:t>Where:</w:t>
      </w:r>
    </w:p>
    <w:p>
      <w:pPr>
        <w:pStyle w:val="Formula"/>
        <w:rPr>
          <w:lang w:val="fr-FR"/>
        </w:rPr>
      </w:pPr>
      <w:r>
        <w:rPr>
          <w:bCs/>
          <w:lang w:val="fr-FR"/>
        </w:rPr>
        <w:t>DANSPR</w:t>
        <w:tab/>
        <w:t xml:space="preserve">= </w:t>
        <w:tab/>
        <w:t xml:space="preserve">(-1) * PCNSAMTTOT </w:t>
      </w:r>
      <w:del w:id="486" w:author="NPRR113 and NPRR122" w:date="2009-11-12T10:47:00Z">
        <w:r>
          <w:rPr>
            <w:bCs/>
            <w:i/>
            <w:vertAlign w:val="subscript"/>
            <w:lang w:val="da-DK"/>
          </w:rPr>
          <w:delText>DAM</w:delText>
        </w:r>
      </w:del>
      <w:del w:id="487" w:author="NPRR113 and NPRR122" w:date="2009-11-12T10:47:00Z">
        <w:r>
          <w:rPr>
            <w:bCs/>
            <w:lang w:val="da-DK"/>
          </w:rPr>
          <w:delText xml:space="preserve"> </w:delText>
        </w:r>
      </w:del>
      <w:r>
        <w:rPr>
          <w:bCs/>
          <w:lang w:val="fr-FR"/>
        </w:rPr>
        <w:t>/ DANSQTOT</w:t>
      </w:r>
    </w:p>
    <w:p>
      <w:pPr>
        <w:pStyle w:val="Formula"/>
        <w:rPr>
          <w:lang w:val="fr-FR"/>
        </w:rPr>
      </w:pPr>
      <w:r>
        <w:rPr>
          <w:bCs/>
          <w:lang w:val="fr-FR"/>
        </w:rPr>
        <w:t>PCNSAMTTOT</w:t>
      </w:r>
      <w:del w:id="488" w:author="NPRR113 and NPRR122" w:date="2009-11-12T10:47:00Z">
        <w:r>
          <w:rPr>
            <w:bCs/>
            <w:lang w:val="da-DK"/>
          </w:rPr>
          <w:delText xml:space="preserve"> </w:delText>
        </w:r>
      </w:del>
      <w:del w:id="489" w:author="NPRR113 and NPRR122" w:date="2009-11-12T10:47:00Z">
        <w:r>
          <w:rPr>
            <w:bCs/>
            <w:i/>
            <w:vertAlign w:val="subscript"/>
            <w:lang w:val="da-DK"/>
          </w:rPr>
          <w:delText>DAM</w:delText>
        </w:r>
      </w:del>
      <w:r>
        <w:rPr>
          <w:bCs/>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lang w:val="fr-FR"/>
        </w:rPr>
        <w:t xml:space="preserve">PCNSAMT </w:t>
      </w:r>
      <w:r>
        <w:rPr>
          <w:bCs/>
          <w:i/>
          <w:vertAlign w:val="subscript"/>
          <w:lang w:val="fr-FR"/>
        </w:rPr>
        <w:t>q</w:t>
      </w:r>
      <w:del w:id="490" w:author="NPRR113 and NPRR122" w:date="2009-11-12T10:47:00Z">
        <w:r>
          <w:rPr>
            <w:bCs/>
            <w:i/>
            <w:vertAlign w:val="subscript"/>
            <w:lang w:val="da-DK"/>
          </w:rPr>
          <w:delText>, DAM</w:delText>
        </w:r>
      </w:del>
    </w:p>
    <w:p>
      <w:pPr>
        <w:pStyle w:val="Formula"/>
        <w:rPr>
          <w:lang w:val="fr-FR"/>
        </w:rPr>
      </w:pPr>
      <w:r>
        <w:rPr>
          <w:bCs/>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lang w:val="fr-FR"/>
        </w:rPr>
        <w:t xml:space="preserve">DANSQ </w:t>
      </w:r>
      <w:r>
        <w:rPr>
          <w:bCs/>
          <w:i/>
          <w:vertAlign w:val="subscript"/>
          <w:lang w:val="fr-FR"/>
        </w:rPr>
        <w:t>q</w:t>
      </w:r>
      <w:ins w:id="491" w:author="apieniazek" w:date="2008-05-12T13:51:00Z">
        <w:del w:id="492" w:author="TPTF 061008" w:date="2008-06-04T10:16:00Z">
          <w:r>
            <w:rPr>
              <w:bCs/>
              <w:lang w:val="da-DK"/>
            </w:rPr>
            <w:delText xml:space="preserve">+ </w:delText>
          </w:r>
        </w:del>
      </w:ins>
      <w:ins w:id="493" w:author="apieniazek" w:date="2008-05-12T13:51:00Z">
        <w:del w:id="494" w:author="TPTF 061008" w:date="2008-06-04T10:1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95" w:author="apieniazek" w:date="2008-05-12T13:51:00Z">
        <w:del w:id="496" w:author="TPTF 061008" w:date="2008-06-04T10:16:00Z">
          <w:r>
            <w:rPr>
              <w:bCs/>
              <w:lang w:val="da-DK"/>
            </w:rPr>
            <w:delText xml:space="preserve">DANSTE </w:delText>
          </w:r>
        </w:del>
      </w:ins>
      <w:del w:id="497" w:author="TPTF 061008" w:date="2008-06-04T10:16:00Z">
        <w:r>
          <w:rPr>
            <w:bCs/>
            <w:i/>
            <w:vertAlign w:val="subscript"/>
            <w:lang w:val="da-DK"/>
          </w:rPr>
          <w:delText>q</w:delText>
        </w:r>
      </w:del>
    </w:p>
    <w:p>
      <w:pPr>
        <w:pStyle w:val="Formula"/>
        <w:ind w:left="0" w:firstLine="720"/>
        <w:rPr>
          <w:lang w:val="fr-FR"/>
          <w:del w:id="505" w:author="NPRR113 and NPRR122" w:date="2009-11-12T10:47:00Z"/>
        </w:rPr>
      </w:pPr>
      <w:r>
        <w:rPr>
          <w:lang w:val="fr-FR"/>
        </w:rPr>
        <w:t xml:space="preserve">DANSQ </w:t>
      </w:r>
      <w:r>
        <w:rPr>
          <w:i/>
          <w:vertAlign w:val="subscript"/>
          <w:lang w:val="fr-FR"/>
        </w:rPr>
        <w:t>q</w:t>
      </w:r>
      <w:r>
        <w:rPr>
          <w:lang w:val="fr-FR"/>
        </w:rPr>
        <w:tab/>
        <w:t>=</w:t>
        <w:tab/>
        <w:t>DANSO</w:t>
      </w:r>
      <w:del w:id="498" w:author="NPRR113 and NPRR122" w:date="2009-11-18T11:22:00Z">
        <w:r>
          <w:rPr>
            <w:lang w:val="fr-FR"/>
          </w:rPr>
          <w:delText>NET</w:delText>
        </w:r>
      </w:del>
      <w:r>
        <w:rPr>
          <w:lang w:val="fr-FR"/>
        </w:rPr>
        <w:t xml:space="preserve"> </w:t>
      </w:r>
      <w:r>
        <w:rPr>
          <w:i/>
          <w:vertAlign w:val="subscript"/>
          <w:lang w:val="fr-FR"/>
        </w:rPr>
        <w:t>q</w:t>
      </w:r>
      <w:r>
        <w:rPr>
          <w:lang w:val="fr-FR"/>
        </w:rPr>
        <w:t xml:space="preserve"> – DA</w:t>
      </w:r>
      <w:ins w:id="499" w:author="NPRR113 and NPRR122" w:date="2009-11-18T11:22:00Z">
        <w:r>
          <w:rPr>
            <w:lang w:val="fr-FR"/>
          </w:rPr>
          <w:t>SA</w:t>
        </w:r>
      </w:ins>
      <w:r>
        <w:rPr>
          <w:lang w:val="fr-FR"/>
        </w:rPr>
        <w:t>NS</w:t>
      </w:r>
      <w:del w:id="500" w:author="NPRR113 and NPRR122" w:date="2009-11-18T11:22:00Z">
        <w:r>
          <w:rPr>
            <w:lang w:val="fr-FR"/>
          </w:rPr>
          <w:delText>S</w:delText>
        </w:r>
      </w:del>
      <w:r>
        <w:rPr>
          <w:lang w:val="fr-FR"/>
        </w:rPr>
        <w:t xml:space="preserve">Q </w:t>
      </w:r>
      <w:r>
        <w:rPr>
          <w:i/>
          <w:vertAlign w:val="subscript"/>
          <w:lang w:val="fr-FR"/>
        </w:rPr>
        <w:t>q</w:t>
      </w:r>
      <w:ins w:id="501" w:author="TPTF 061008" w:date="2008-06-04T10:16:00Z">
        <w:r>
          <w:rPr>
            <w:bCs w:val="false"/>
            <w:lang w:val="fr-FR"/>
          </w:rPr>
          <w:t xml:space="preserve">+ </w:t>
        </w:r>
      </w:ins>
      <w:ins w:id="502" w:author="TPTF 061008" w:date="2008-06-04T10:16:00Z">
        <w:r>
          <w:rPr>
            <w:lang w:val="fr-FR"/>
          </w:rPr>
          <w:t xml:space="preserve"> </w:t>
        </w:r>
      </w:ins>
      <w:ins w:id="503" w:author="TPTF 061008" w:date="2008-06-04T10:16:00Z">
        <w:r>
          <w:rPr>
            <w:bCs w:val="false"/>
            <w:lang w:val="fr-FR"/>
          </w:rPr>
          <w:t xml:space="preserve">DANSTE </w:t>
        </w:r>
      </w:ins>
      <w:ins w:id="504" w:author="TPTF 061008" w:date="2008-06-04T10:16:00Z">
        <w:r>
          <w:rPr>
            <w:bCs w:val="false"/>
            <w:i/>
            <w:vertAlign w:val="subscript"/>
            <w:lang w:val="fr-FR"/>
          </w:rPr>
          <w:t>q</w:t>
        </w:r>
      </w:ins>
    </w:p>
    <w:p>
      <w:pPr>
        <w:pStyle w:val="Formula"/>
        <w:ind w:left="0" w:firstLine="720"/>
        <w:rPr>
          <w:lang w:val="fr-FR"/>
          <w:del w:id="513" w:author="NPRR113 and NPRR122" w:date="2009-11-18T11:23:00Z"/>
        </w:rPr>
      </w:pPr>
      <w:del w:id="506" w:author="NPRR113 and NPRR122" w:date="2009-11-18T11:23:00Z">
        <w:r>
          <w:rPr>
            <w:lang w:val="fr-FR"/>
          </w:rPr>
          <w:delText xml:space="preserve">DANSONET </w:delText>
        </w:r>
      </w:del>
      <w:del w:id="507" w:author="NPRR113 and NPRR122" w:date="2009-11-18T11:23:00Z">
        <w:r>
          <w:rPr>
            <w:i/>
            <w:vertAlign w:val="subscript"/>
            <w:lang w:val="fr-FR"/>
          </w:rPr>
          <w:delText>q</w:delText>
        </w:r>
      </w:del>
      <w:del w:id="508" w:author="NPRR113 and NPRR122" w:date="2009-11-18T11:23:00Z">
        <w:r>
          <w:rPr>
            <w:lang w:val="fr-FR"/>
          </w:rPr>
          <w:tab/>
          <w:delText>=</w:delText>
          <w:tab/>
          <w:delText xml:space="preserve">DANSO </w:delText>
        </w:r>
      </w:del>
      <w:del w:id="509" w:author="NPRR113 and NPRR122" w:date="2009-11-18T11:23:00Z">
        <w:r>
          <w:rPr>
            <w:i/>
            <w:vertAlign w:val="subscript"/>
            <w:lang w:val="fr-FR"/>
          </w:rPr>
          <w:delText>q</w:delText>
        </w:r>
      </w:del>
      <w:del w:id="510" w:author="NPRR113 and NPRR122" w:date="2009-11-18T11:23:00Z">
        <w:r>
          <w:rPr>
            <w:lang w:val="fr-FR"/>
          </w:rPr>
          <w:delText xml:space="preserve"> + DANSCS </w:delText>
        </w:r>
      </w:del>
      <w:del w:id="511" w:author="NPRR113 and NPRR122" w:date="2009-11-18T11:23:00Z">
        <w:r>
          <w:rPr>
            <w:i/>
            <w:vertAlign w:val="subscript"/>
            <w:lang w:val="fr-FR"/>
          </w:rPr>
          <w:delText>q</w:delText>
        </w:r>
      </w:del>
      <w:del w:id="512" w:author="NPRR113 and NPRR122" w:date="2009-11-18T11:23:00Z">
        <w:r>
          <w:rPr>
            <w:lang w:val="fr-FR"/>
          </w:rPr>
          <w:delText xml:space="preserve"> – DANSCP</w:delText>
        </w:r>
      </w:del>
      <w:r>
        <w:rPr>
          <w:lang w:val="fr-FR"/>
        </w:rPr>
        <w:t xml:space="preserve"> </w:t>
      </w:r>
      <w:r>
        <w:rPr>
          <w:i/>
          <w:vertAlign w:val="subscript"/>
          <w:lang w:val="fr-FR"/>
        </w:rPr>
        <w:t>q</w:t>
      </w:r>
    </w:p>
    <w:p>
      <w:pPr>
        <w:pStyle w:val="Formula"/>
        <w:widowControl/>
        <w:bidi w:val="0"/>
        <w:spacing w:before="0" w:after="240"/>
        <w:ind w:left="0" w:firstLine="720"/>
        <w:rPr>
          <w:del w:id="515" w:author="NPRR113 and NPRR122" w:date="2009-11-12T10:47:00Z"/>
        </w:rPr>
      </w:pPr>
      <w:del w:id="514" w:author="NPRR113 and NPRR122" w:date="2009-11-12T10:47:00Z">
        <w:r>
          <w:rPr/>
        </w:r>
      </w:del>
    </w:p>
    <w:p>
      <w:pPr>
        <w:pStyle w:val="Formula"/>
        <w:ind w:firstLine="720"/>
        <w:rPr>
          <w:lang w:val="fr-FR"/>
        </w:rPr>
      </w:pPr>
      <w:r>
        <w:rPr>
          <w:lang w:val="fr-FR"/>
        </w:rPr>
      </w:r>
    </w:p>
    <w:p>
      <w:pPr>
        <w:pStyle w:val="Normal"/>
        <w:rPr>
          <w:lang w:val="fr-FR"/>
          <w:ins w:id="517" w:author="NPRR113 and NPRR122" w:date="2009-11-18T15:12:00Z"/>
        </w:rPr>
      </w:pPr>
      <w:ins w:id="516" w:author="NPRR113 and NPRR122" w:date="2009-11-18T15:12:00Z">
        <w:r>
          <w:rPr>
            <w:lang w:val="fr-FR"/>
          </w:rPr>
        </w:r>
      </w:ins>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portion of QSE </w:t>
            </w:r>
            <w:r>
              <w:rPr>
                <w:i/>
              </w:rPr>
              <w:t>q</w:t>
            </w:r>
            <w:r>
              <w:rPr/>
              <w:t xml:space="preserve">’s </w:t>
            </w:r>
            <w:del w:id="518" w:author="NPRR113 and NPRR122" w:date="2009-11-12T10:47:00Z">
              <w:r>
                <w:rPr/>
                <w:delText xml:space="preserve">net </w:delText>
              </w:r>
            </w:del>
            <w:r>
              <w:rPr/>
              <w:t>Day-Ahead Ancillary Service obligation that is not self-</w:t>
            </w:r>
            <w:del w:id="519" w:author="NPRR113 and NPRR122" w:date="2009-11-12T10:47:00Z">
              <w:r>
                <w:rPr/>
                <w:delText>supplied with its Resources</w:delText>
              </w:r>
            </w:del>
            <w:ins w:id="520" w:author="NPRR113 and NPRR122" w:date="2009-11-12T10:47:00Z">
              <w:r>
                <w:rPr/>
                <w:t>arranged</w:t>
              </w:r>
            </w:ins>
            <w:r>
              <w:rPr/>
              <w:t xml:space="preserve"> capacity,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1" w:author="apieniazek" w:date="2009-12-07T14:23:00Z">
              <w:r>
                <w:rPr/>
                <w:t xml:space="preserve"> </w:t>
              </w:r>
            </w:ins>
            <w:ins w:id="522" w:author="apieniazek" w:date="2009-12-07T14:23:00Z">
              <w:r>
                <w:rPr/>
                <w:t>DANSTE</w:t>
              </w:r>
            </w:ins>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3" w:author="apieniazek" w:date="2009-12-07T14:23:00Z">
              <w:r>
                <w:rPr/>
                <w:t xml:space="preserve"> </w:t>
              </w:r>
            </w:ins>
            <w:ins w:id="524" w:author="apieniazek" w:date="2009-12-07T14:23: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525" w:author="NPRR113 and NPRR122" w:date="2009-11-18T11:25:00Z">
              <w:del w:id="526" w:author="apieniazek" w:date="2009-12-07T14:23:00Z">
                <w:r>
                  <w:rPr>
                    <w:i/>
                  </w:rPr>
                  <w:delText xml:space="preserve"> </w:delText>
                </w:r>
              </w:del>
            </w:ins>
            <w:ins w:id="527" w:author="apieniazek" w:date="2009-12-07T14:23:00Z">
              <w:r>
                <w:rPr>
                  <w:i/>
                </w:rPr>
                <w:t xml:space="preserve">Day Ahead Non-Spin Trade with ERCOT </w:t>
              </w:r>
            </w:ins>
            <w:ins w:id="528" w:author="apieniazek" w:date="2009-12-07T14:23:00Z">
              <w:r>
                <w:rPr/>
                <w:t>– The total Ancillary Service quantity procured for QSE q through an Ancillary Service Trade with ERCOT, for the hour.</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del w:id="529" w:author="NPRR113 and NPRR122" w:date="2009-11-18T11:26:00Z">
              <w:r>
                <w:rPr>
                  <w:vertAlign w:val="subscript"/>
                </w:rPr>
                <w:delText>DAM</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w:t>
            </w:r>
            <w:del w:id="530" w:author="NPRR113 and NPRR122" w:date="2009-11-18T11:28:00Z">
              <w:r>
                <w:rPr>
                  <w:vertAlign w:val="subscript"/>
                </w:rPr>
                <w:delText>, DAM</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 xml:space="preserve">—The sum of every QSE’s portion of its net Day-Ahead Ancillary Service obligation that is not self-supplied with its Resource, </w:t>
            </w:r>
            <w:ins w:id="531" w:author="apieniazek" w:date="2008-05-12T13:52:00Z">
              <w:r>
                <w:rPr/>
                <w:t xml:space="preserve">plus the sum of every QSE’s Ancillary Service Trades with ERCOT, </w:t>
              </w:r>
            </w:ins>
            <w:r>
              <w:rPr/>
              <w:t>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2" w:author="NPRR113 and NPRR122" w:date="2009-11-18T15:15:00Z">
              <w:r>
                <w:rPr/>
                <w:delText xml:space="preserve">DANSONET </w:delText>
              </w:r>
            </w:del>
            <w:del w:id="533" w:author="NPRR113 and NPRR122" w:date="2009-11-18T15: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4" w:author="NPRR113 and NPRR122" w:date="2009-11-18T15: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35" w:author="NPRR113 and NPRR122" w:date="2009-11-18T15:15:00Z">
              <w:r>
                <w:rPr>
                  <w:i/>
                </w:rPr>
                <w:delText>Day-Ahead Non-Spin Obligation Net per QSE</w:delText>
              </w:r>
            </w:del>
            <w:del w:id="536" w:author="NPRR113 and NPRR122" w:date="2009-11-18T15:15:00Z">
              <w:r>
                <w:rPr/>
                <w:delText xml:space="preserve">—The net Day-Ahead Ancillary Service obligation of QSE </w:delText>
              </w:r>
            </w:del>
            <w:del w:id="537" w:author="NPRR113 and NPRR122" w:date="2009-11-18T15:15:00Z">
              <w:r>
                <w:rPr>
                  <w:i/>
                </w:rPr>
                <w:delText>q</w:delText>
              </w:r>
            </w:del>
            <w:del w:id="538" w:author="NPRR113 and NPRR122" w:date="2009-11-18T15:15:00Z">
              <w:r>
                <w:rPr/>
                <w:delText>, for the hour.</w:delText>
              </w:r>
            </w:del>
          </w:p>
        </w:tc>
      </w:tr>
      <w:tr>
        <w:trPr>
          <w:trHeight w:val="476" w:hRule="atLeast"/>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9" w:author="NPRR113 and NPRR122" w:date="2009-11-18T15:15:00Z">
              <w:r>
                <w:rPr/>
                <w:delText xml:space="preserve">DANSCS </w:delText>
              </w:r>
            </w:del>
            <w:del w:id="540" w:author="NPRR113 and NPRR122" w:date="2009-11-18T15: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1" w:author="NPRR113 and NPRR122" w:date="2009-11-18T15: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42" w:author="NPRR113 and NPRR122" w:date="2009-11-18T15:15:00Z">
              <w:r>
                <w:rPr>
                  <w:i/>
                </w:rPr>
                <w:delText xml:space="preserve">Non-Spin Capacity Sale per QSE on or before 1430 in the Day-Ahead </w:delText>
              </w:r>
            </w:del>
            <w:r>
              <w:rPr/>
              <w:t>—The total</w:t>
            </w:r>
            <w:ins w:id="543" w:author="NPRR113 and NPRR122" w:date="2009-11-12T10:47:00Z">
              <w:r>
                <w:rPr/>
                <w:t>self-arranged</w:t>
              </w:r>
            </w:ins>
            <w:r>
              <w:rPr/>
              <w:t xml:space="preserve"> Non-Spin capaci</w:t>
            </w:r>
            <w:del w:id="544" w:author="NPRR113 and NPRR122" w:date="2009-11-18T15:15:00Z">
              <w:r>
                <w:rPr/>
                <w:delText xml:space="preserve">ty shown in Ancillary Service Trades with QSE </w:delText>
              </w:r>
            </w:del>
            <w:del w:id="545" w:author="NPRR113 and NPRR122" w:date="2009-11-18T15:15:00Z">
              <w:r>
                <w:rPr>
                  <w:i/>
                </w:rPr>
                <w:delText>q</w:delText>
              </w:r>
            </w:del>
            <w:del w:id="546" w:author="NPRR113 and NPRR122" w:date="2009-11-18T15:15:00Z">
              <w:r>
                <w:rPr/>
                <w:delText xml:space="preserve"> as a seller submitted on or</w:delText>
              </w:r>
            </w:del>
            <w:ins w:id="547" w:author="NPRR113 and NPRR122" w:date="2009-11-12T10:47:00Z">
              <w:r>
                <w:rPr/>
                <w:t xml:space="preserve"> QSE </w:t>
              </w:r>
            </w:ins>
            <w:ins w:id="548" w:author="NPRR113 and NPRR122" w:date="2009-11-12T10:47:00Z">
              <w:r>
                <w:rPr>
                  <w:i/>
                </w:rPr>
                <w:t>q</w:t>
              </w:r>
            </w:ins>
            <w:r>
              <w:rPr/>
              <w:t xml:space="preserve"> bef</w:t>
            </w:r>
            <w:del w:id="549" w:author="NPRR113 and NPRR122" w:date="2009-11-18T15:15:00Z">
              <w:r>
                <w:rPr/>
                <w:delText xml:space="preserve">ore 1430 </w:delText>
              </w:r>
            </w:del>
            <w:r>
              <w:rPr/>
              <w:t>in t</w:t>
            </w:r>
            <w:del w:id="550" w:author="NPRR113 and NPRR122" w:date="2009-11-18T15:15:00Z">
              <w:r>
                <w:rPr/>
                <w:delText>he Day-Ahead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1" w:author="NPRR113 and NPRR122" w:date="2009-11-18T15:15:00Z">
              <w:r>
                <w:rPr/>
                <w:delText xml:space="preserve">DANSCP </w:delText>
              </w:r>
            </w:del>
            <w:del w:id="552" w:author="NPRR113 and NPRR122" w:date="2009-11-18T15: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3" w:author="NPRR113 and NPRR122" w:date="2009-11-18T15: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54" w:author="NPRR113 and NPRR122" w:date="2009-11-18T15:15:00Z">
              <w:r>
                <w:rPr>
                  <w:i/>
                </w:rPr>
                <w:delText xml:space="preserve">Non-Spin Capacity Purchase  per QSE on or before 1430 in the Day-Ahead </w:delText>
              </w:r>
            </w:del>
            <w:del w:id="555" w:author="NPRR113 and NPRR122" w:date="2009-11-18T15:15:00Z">
              <w:r>
                <w:rPr/>
                <w:delText xml:space="preserve">—The total Non-Spin capacity shown in Ancillary Service Trades with QSE </w:delText>
              </w:r>
            </w:del>
            <w:del w:id="556" w:author="NPRR113 and NPRR122" w:date="2009-11-18T15:15:00Z">
              <w:r>
                <w:rPr>
                  <w:i/>
                </w:rPr>
                <w:delText>q</w:delText>
              </w:r>
            </w:del>
            <w:del w:id="557" w:author="NPRR113 and NPRR122" w:date="2009-11-18T15:15:00Z">
              <w:r>
                <w:rPr/>
                <w:delText xml:space="preserve"> as a buyer submitted on or before 1430 in the Day-Ahead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ins w:id="558" w:author="NPRR113 and NPRR122" w:date="2009-11-18T11:29:00Z">
              <w:r>
                <w:rPr/>
                <w:t>SA</w:t>
              </w:r>
            </w:ins>
            <w:r>
              <w:rPr/>
              <w:t>NS</w:t>
            </w:r>
            <w:del w:id="559" w:author="NPRR113 and NPRR122" w:date="2009-11-18T11:29:00Z">
              <w:r>
                <w:rPr/>
                <w:delText>S</w:delText>
              </w:r>
            </w:del>
            <w:r>
              <w:rPr/>
              <w:t xml:space="preserve">Q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0" w:author="NPRR113 and NPRR122" w:date="2009-11-18T11:29:00Z">
              <w:r>
                <w:rPr>
                  <w:i/>
                </w:rPr>
                <w:t xml:space="preserve">Day-Ahead Self-Arranged  </w:t>
              </w:r>
            </w:ins>
            <w:r>
              <w:rPr>
                <w:i/>
              </w:rPr>
              <w:t xml:space="preserve">Non-Spin </w:t>
            </w:r>
            <w:del w:id="561" w:author="NPRR113 and NPRR122" w:date="2009-11-18T11:29:00Z">
              <w:r>
                <w:rPr>
                  <w:i/>
                </w:rPr>
                <w:delText xml:space="preserve">Supplied </w:delText>
              </w:r>
            </w:del>
            <w:r>
              <w:rPr>
                <w:i/>
              </w:rPr>
              <w:t xml:space="preserve">Quantity per QSE </w:t>
            </w:r>
            <w:del w:id="562" w:author="NPRR113 and NPRR122" w:date="2009-11-18T11:29:00Z">
              <w:r>
                <w:rPr>
                  <w:i/>
                </w:rPr>
                <w:delText>in DAM</w:delText>
              </w:r>
            </w:del>
            <w:del w:id="563" w:author="NPRR113 and NPRR122" w:date="2009-11-18T11:29:00Z">
              <w:r>
                <w:rPr/>
                <w:delText>—</w:delText>
              </w:r>
            </w:del>
            <w:ins w:id="564" w:author="NPRR113 and NPRR122" w:date="2009-11-18T11:29:00Z">
              <w:r>
                <w:rPr/>
                <w:t xml:space="preserve"> The self-arranged Non-Spin quanity submitted by QSE a before 1000 in the Day-Ahead.   </w:t>
              </w:r>
            </w:ins>
            <w:del w:id="565" w:author="NPRR113 and NPRR122" w:date="2009-11-18T11:30:00Z">
              <w:r>
                <w:rPr/>
                <w:delText xml:space="preserve">The capacity for Non-Spin to be supplied with Resources represented by QSE </w:delText>
              </w:r>
            </w:del>
            <w:del w:id="566" w:author="NPRR113 and NPRR122" w:date="2009-11-18T11:30:00Z">
              <w:r>
                <w:rPr>
                  <w:i/>
                </w:rPr>
                <w:delText>q</w:delText>
              </w:r>
            </w:del>
            <w:del w:id="567" w:author="NPRR113 and NPRR122" w:date="2009-11-18T11:30:00Z">
              <w:r>
                <w:rPr/>
                <w:delText xml:space="preserve"> to meet its Ancillary Service Obligation and/or its Ancillary Service trades, for the DAM,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Normal"/>
        <w:tabs>
          <w:tab w:val="clear" w:pos="720"/>
        </w:tabs>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31NPRR-17 TAC Report 01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Msoins">
    <w:name w:val="msoins"/>
    <w:basedOn w:val="DefaultParagraphFont"/>
    <w:qFormat/>
    <w:rPr>
      <w:u w:val="single"/>
    </w:rPr>
  </w:style>
  <w:style w:type="character" w:styleId="H5Char">
    <w:name w:val="H5 Char"/>
    <w:basedOn w:val="DefaultParagraphFont"/>
    <w:qFormat/>
    <w:rPr>
      <w:b/>
      <w:bCs/>
      <w:i/>
      <w:iCs/>
      <w:sz w:val="24"/>
      <w:szCs w:val="26"/>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Char1Char">
    <w:name w:val=" Char1 Char"/>
    <w:basedOn w:val="DefaultParagraphFont"/>
    <w:qFormat/>
    <w:rPr>
      <w:sz w:val="24"/>
      <w:lang w:val="en-US" w:bidi="ar-SA"/>
    </w:rPr>
  </w:style>
  <w:style w:type="character" w:styleId="Char2CharCharChar">
    <w:name w:val=" Char2 Char Char Char"/>
    <w:basedOn w:val="DefaultParagraphFont"/>
    <w:qFormat/>
    <w:rPr>
      <w:sz w:val="24"/>
      <w:lang w:val="en-US" w:bidi="ar-SA"/>
    </w:rPr>
  </w:style>
  <w:style w:type="character" w:styleId="CharChar">
    <w:name w:val=" Cha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2:28:00Z</dcterms:created>
  <dc:creator>Jim Street</dc:creator>
  <dc:description/>
  <cp:keywords/>
  <dc:language>en-US</dc:language>
  <cp:lastModifiedBy>Mingo</cp:lastModifiedBy>
  <cp:lastPrinted>2009-12-18T14:09:00Z</cp:lastPrinted>
  <dcterms:modified xsi:type="dcterms:W3CDTF">2010-01-07T15:15:00Z</dcterms:modified>
  <cp:revision>4</cp:revision>
  <dc:subject/>
  <dc:title>Protocols Workshop</dc:title>
</cp:coreProperties>
</file>