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ember 2009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requency Control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71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/2009 7: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400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s coming online and Non-Spin Deployed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4/2009 1: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500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53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5/2009 10: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200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E +531 MW in 10 min. Out of Down Regulation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5/2009 22: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599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 trip with 390 MW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8/2009 11: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7998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20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/2009 6: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3000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92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/2009 8: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75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09 20: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45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4/2009 22: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ut of Down Regulation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7/2009  16: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 of Down Regulation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7/2009  20: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406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2/2009 17: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t trip with 47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4/2009 2: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 of Down Regulation. Wind was moving faster than regulation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4/2009 4: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 of Down Regulation. Wind was moving faster than regulation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4/2009 5: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30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30/2009 4: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w load pick up and high SCE, SCE +400 MW in 8 min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30/2009  22: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 trip with 641 MW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88050" cy="379158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990"/>
        <w:gridCol w:w="3505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 06:06: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 06: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4: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rip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 16:46: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 16:55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9: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rip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4 01:13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4 01:24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1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96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5 22:37: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5 22:49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2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90.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8 11:03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8 11:20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6: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80.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 06:36: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 06:50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3: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 change -930 MW in 13 m. Large schedule change.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0 06:36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0 06:52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5: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39.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0 8:34: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0 8:53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9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01.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1 20:33: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1 20:4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8: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6.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7 20:26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7 20:36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0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96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 14:31: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 14:41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9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6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22 17:04: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22 17:18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3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48.8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3 21:51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3 22:05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4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t of Up Reg (610 MW).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24 05:04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24 05:16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1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80.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4 06:02: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4 06:32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0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 change -1780 MW in 15 m. Large schedule change.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30 22:43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30 23:06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2: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-0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Arial Unicode MS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5993765" cy="4069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Dilley Switch - San Miguel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Derby - Pearsal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Hamilton Road - Sonora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onora - Friess Ranc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Abilene South - Eskot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Trent - Merkel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Kendal 345/138KV AT 2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Raymond Barker 138/69KV AT 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ustrop - Daffin and Decker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Austrop - Decker Pla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rmont 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r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ador - Paducah REA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a Anna - Ballinge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Ballinger - Humble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ilene Mulberry - Bitter Creek &amp; Long Creek - Sweetwater Cogen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on - Radium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ham SES - Long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ene South - Putnam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bilene South - Eskota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erkel - Scott REA Tap 69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que Switch - Whitney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e Whitney - Whitne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omanche Peak SES G1 and G2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ason CSW - Fort Mason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icole - Oak Creek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icole - Orien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Odessa EHV Switch - MGSES and Quail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Big Spring Switch - Big Spring West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outh Texas Nuclear Project - Hillje &amp; Whitepoint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lessing - Palacios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ilene South - Eskota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 - Scott Rea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ndow Switch - Austrop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strop 345/138KV Transformer 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P - Elm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r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oit Road - Kirkland Park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Kirkland Park - Judd Court Tap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 SNYDER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yder - WKN 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ham - Long Creek - Cook Field Road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Angelo Power Station - Shrew Tap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raham SES - Parker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Flat Creek - Leon Switch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ham SES - Long creek - Cook Field Road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bilene South - Putma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rant - H.O. Clarke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Midtown - Polk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organ - Longshore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Morgan 345/138KV Auto #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Abilene Mulberry - Bitter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Morgan Creek 345/138KV AT1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Garfield - Onion &amp; Hicross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Lytton Springs Auto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Holt Switch - Permian Basin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Odessa North 138/69KV Transformer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orse Hollow 345/138KV #1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rse Hollow 345/138KV #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Kirby - Beck - Calaveras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erida - Calavera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La Palma - Military Highwa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La Palma - Loma Alt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Royse Switch 345/138KV AT #1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Forney Switch 345/138KV autotransformer #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STP - Elm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Blessing - Lolita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Austrop - Lost Pines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Fayetteville 345/138KV AT #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Graham SES - Parker Switch 345KV 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Barton Switch - Oran TU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A Snyder – MEC Plainview Tap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yder - WKN 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view Tap - WKN Breake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Angelo Power Station - Shrew Tap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on 138/69KV autotransformer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Denton - King County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field - Onion &amp; Hicross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Austrop 345/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field - Onion Creek - Hicross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Austrop - Daffi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field 345/138KV T1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field 345/138KV T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Grant - Plaz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rett - Midtow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Hackberry - Carrollto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Hackberry - DFW B - Ea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Ingleside Dupont - Whitepoin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Whitepoint - Rinc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Lytton Springs - Zorn and Austrop - Zor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field - Onion Creek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organ Creek - Eskota Switch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Merkel - Trent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Odessa EHV - Morgan Creek SES and Quail Switch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Stanton Switch - Midland Ea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 Switch - Tenaska TU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is East Tap - Lamar Tap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ow Switch - Austrop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field - Hicros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ndow Switch - Austrop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Garfield 345/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STP - Elm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Zorn - Lytton Springs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Twin Butte - San Angelo Red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Twin Butte AT 1L 345/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– Nor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– Nor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- Sou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ind w:left="720" w:hanging="720"/>
        <w:rPr/>
      </w:pPr>
      <w:r>
        <w:rPr/>
        <w:t>Non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80"/>
        <w:gridCol w:w="5532"/>
        <w:gridCol w:w="2028"/>
      </w:tblGrid>
      <w:tr>
        <w:trPr>
          <w:trHeight w:val="288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/01/2009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ransmission and Security Desk V4 Rev 9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Arial Unicode MS" w:cs="Arial;Arial" w:ascii="Arial;Arial" w:hAnsi="Arial;Arial"/>
                  <w:sz w:val="16"/>
                  <w:szCs w:val="16"/>
                </w:rPr>
                <w:t>453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/01/2009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hift Supervisor Desk V4 Rev 9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Arial Unicode MS" w:cs="Arial;Arial" w:ascii="Arial;Arial" w:hAnsi="Arial;Arial"/>
                  <w:sz w:val="16"/>
                  <w:szCs w:val="16"/>
                </w:rPr>
                <w:t>452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/01/2009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erating Period Desk V3 Rev 7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Arial Unicode MS" w:cs="Arial;Arial" w:ascii="Arial;Arial" w:hAnsi="Arial;Arial"/>
                  <w:sz w:val="16"/>
                  <w:szCs w:val="16"/>
                </w:rPr>
                <w:t>451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/01/2009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requency Control Desk V4 Rev 8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SimSun;Arial Unicode MS" w:cs="Arial;Arial" w:ascii="Arial;Arial" w:hAnsi="Arial;Arial"/>
                  <w:sz w:val="16"/>
                  <w:szCs w:val="16"/>
                </w:rPr>
                <w:t>450</w:t>
              </w:r>
            </w:hyperlink>
          </w:p>
        </w:tc>
      </w:tr>
      <w:tr>
        <w:trPr>
          <w:trHeight w:val="177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/01/2009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y-Ahead Desk V4 Rev7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SimSun;Arial Unicode MS" w:cs="Arial;Arial" w:ascii="Arial;Arial" w:hAnsi="Arial;Arial"/>
                  <w:sz w:val="16"/>
                  <w:szCs w:val="16"/>
                </w:rPr>
                <w:t>44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Heading2"/>
        <w:ind w:left="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>12/10 08:00 46</w:t>
      </w:r>
      <w:r>
        <w:rPr>
          <w:bCs/>
        </w:rPr>
        <w:t xml:space="preserve">,240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9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8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6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9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9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7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1070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issued for ARRS below 25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5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7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7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due to projected capacity reserve shortage for HE 1800 - 2100 and 23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7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issued due to projected capacity reserve shortage for HE 1900 - 20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7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issued for ARRS below 25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8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Reserve Capacity shortage for HE 0700 - HE 23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8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8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 issued for projected Reserve Capacity shortage for HE 0700 - HE 23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8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due to projected capacity reserve shortage for HE 08:00 - 12:00 and 18:00 - 24:00 for operating day 12/09/09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9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 issued due to projected capacity reserve shortage for HE 08:00 - 12:00 and 18:00 - 24:00 for operating day 12/09/09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9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9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issued due to ARRS below 25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9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 for a projected shortage of Up Balancing Bids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 issued due to projected capacity reserve shortage for HE 19:00 - 21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0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issued for ARRS below 25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3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4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6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9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0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reserve capacity shortage for HE 19:00 through 24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9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9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0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0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3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5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 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31/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 for ARRS below 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/>
        <w:t>12/4 07:00</w:t>
        <w:tab/>
      </w:r>
      <w:r>
        <w:rPr>
          <w:bCs/>
        </w:rPr>
        <w:t>Transmission Watch issued due to the loss of a generating unit. The loss of Dilley Switch - San Miguel Switch 138KV overloads Derby - Pearsall 69KV.  ERCOT received emergency energy from CFE across the Laredo VF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/>
        <w:t>12/5 05:50</w:t>
        <w:tab/>
      </w:r>
      <w:r>
        <w:rPr>
          <w:bCs/>
        </w:rPr>
        <w:t>Transmission Watch issued due to the loss of a generating unit. The loss of Dilley Switch - San Miguel Switch 138KV overloads Derby - Pearsall 69KV.  ERCOT received emergency energy from CFE across the Laredo VFT and Railroad DC Tie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/>
        <w:t>12/9 17:51</w:t>
        <w:tab/>
      </w:r>
      <w:r>
        <w:rPr>
          <w:bCs/>
        </w:rPr>
        <w:t>Transmission Watch issued for the forced outage of a transmission element resulting in the contingency loss of Sweeney Cogen - West Columbia Main 138KV overloads Old Ocean - Sweeney 69KV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color w:val="FF0000"/>
        </w:rPr>
      </w:pPr>
      <w:r>
        <w:rPr/>
        <w:t>12/16 18:30</w:t>
        <w:tab/>
      </w:r>
      <w:r>
        <w:rPr>
          <w:bCs/>
        </w:rPr>
        <w:t>Transmission Watch issued due to the forced outage of a transmission element. The loss of La Palma - Military Highway 138KV overloads La Palma - Loma Alta 138KV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color w:val="FF0000"/>
        </w:rPr>
      </w:pPr>
      <w:r>
        <w:rPr/>
        <w:t>12/23 23:26</w:t>
        <w:tab/>
      </w:r>
      <w:r>
        <w:rPr>
          <w:bCs/>
        </w:rPr>
        <w:t xml:space="preserve">Transmission Watch issued due to forced transmission outage.  ERCOT initiated a Block Load Transfer (BLT) at Presidio Substation transferring up to 2 MW of ERCOT load to CFE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color w:val="FF0000"/>
        </w:rPr>
      </w:pPr>
      <w:r>
        <w:rPr/>
        <w:t>12/24 00:01</w:t>
        <w:tab/>
      </w:r>
      <w:r>
        <w:rPr>
          <w:bCs/>
        </w:rPr>
        <w:t>Transmission Watch issued due to forced transmission outage.  ERCOT initiated a Block Load Transfer (BLT) at Presidio Substation transferring up to 2 MW of ERCOT load to CF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color w:val="FF0000"/>
        </w:rPr>
      </w:pPr>
      <w:r>
        <w:rPr/>
        <w:t>Non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/>
      </w:pPr>
      <w:r>
        <w:rPr/>
        <w:t>12/31  23:45</w:t>
        <w:tab/>
        <w:t xml:space="preserve">Held Real-time Balancing Market IE 23:45 for IE 24:00 due to RTBM did not execute in time, resumed with IE 00:15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Arial Unicode MS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09/Power_Operations_Bulletin_4531.doc" TargetMode="External"/><Relationship Id="rId6" Type="http://schemas.openxmlformats.org/officeDocument/2006/relationships/hyperlink" Target="http://www.ercot.com/content/services/comm/mkt_notices/pobs/2009/Power_Operations_Bulletin_452.doc" TargetMode="External"/><Relationship Id="rId7" Type="http://schemas.openxmlformats.org/officeDocument/2006/relationships/hyperlink" Target="http://www.ercot.com/content/services/comm/mkt_notices/pobs/2009/Power_Operations_Bulletin_451.doc" TargetMode="External"/><Relationship Id="rId8" Type="http://schemas.openxmlformats.org/officeDocument/2006/relationships/hyperlink" Target="http://www.ercot.com/content/services/comm/mkt_notices/pobs/2009/Power_Operations_Bulletin_450.doc" TargetMode="External"/><Relationship Id="rId9" Type="http://schemas.openxmlformats.org/officeDocument/2006/relationships/hyperlink" Target="http://www.ercot.com/content/services/comm/mkt_notices/pobs/2009/Power_Operations_Bulletin_449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55:00Z</dcterms:created>
  <dc:creator>nkota</dc:creator>
  <dc:description/>
  <cp:keywords/>
  <dc:language>en-US</dc:language>
  <cp:lastModifiedBy>nkota</cp:lastModifiedBy>
  <dcterms:modified xsi:type="dcterms:W3CDTF">2010-01-07T19:03:00Z</dcterms:modified>
  <cp:revision>1</cp:revision>
  <dc:subject/>
  <dc:title/>
</cp:coreProperties>
</file>