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3.19, Constraint Competitiveness Tests</w:t>
            </w:r>
          </w:p>
          <w:p>
            <w:pPr>
              <w:pStyle w:val="NormalArial"/>
              <w:rPr/>
            </w:pPr>
            <w:r>
              <w:rPr>
                <w:rFonts w:cs="Arial"/>
              </w:rPr>
              <w:t xml:space="preserve">4.4.11.2, Scarcity Pricing and Mitigated Offer Cap During Nodal Startup </w:t>
            </w:r>
            <w:r>
              <w:rPr>
                <w:rFonts w:cs="Arial"/>
                <w:b/>
                <w:i/>
              </w:rPr>
              <w:t>(new)</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4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adds:</w:t>
            </w:r>
          </w:p>
          <w:p>
            <w:pPr>
              <w:pStyle w:val="NormalArial"/>
              <w:spacing w:before="0" w:after="120"/>
              <w:rPr/>
            </w:pPr>
            <w:r>
              <w:rPr/>
              <w:t>(1) A provision to Section 3.19 that all transmission constraints are treated as non-competitive constraints during an initial 30 Operating Day period, beginning with the Texas Nodal Market Implementation Date.</w:t>
            </w:r>
          </w:p>
          <w:p>
            <w:pPr>
              <w:pStyle w:val="NormalArial"/>
              <w:rPr/>
            </w:pPr>
            <w:r>
              <w:rPr/>
              <w:t>(2) New Subsection 4.4.11.2, which requires that the System-Wide Offer Cap (SWCAP) be set to the higher of $180 or 18 mmBtu heat rate times the Fuel Index Price (FIP) during an initial 45 Operating Day period, beginning with the Texas Nodal Market Implementation Date.  This new subsection also establishes an Energy Offer Curve floor adjusted to -$50 per MWh.</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provides for a set of “guardrails” to reasonably protect against unforeseen issues associated with the operation of the Nodal Market in the period shortly after the Texas Nodal Market Implementation Da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sonably protect against unforeseen issues associated with the operation of the Nodal Market in the period shortly after the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onably protect against unforeseen issues associated with the operation of the Nodal Market in the period shortly after the Texas Nodal Market Implementation Dat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The Credit Work Group (Credit WG) concluded that NPRR091 does not have any credit implications.  This NPRR would effectively reduce price exposure which should have positive credit implications. </w:t>
            </w:r>
          </w:p>
        </w:tc>
      </w:tr>
      <w:tr>
        <w:trPr>
          <w:trHeight w:val="53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7, ERCOT posted NPRR091.</w:t>
            </w:r>
          </w:p>
          <w:p>
            <w:pPr>
              <w:pStyle w:val="NormalArial"/>
              <w:numPr>
                <w:ilvl w:val="0"/>
                <w:numId w:val="5"/>
              </w:numPr>
              <w:tabs>
                <w:tab w:val="clear" w:pos="720"/>
                <w:tab w:val="left" w:pos="432" w:leader="none"/>
              </w:tabs>
              <w:ind w:left="432" w:hanging="360"/>
              <w:rPr/>
            </w:pPr>
            <w:r>
              <w:rPr/>
              <w:t>On 12/10/07, NRG Texas comments were posted.</w:t>
            </w:r>
          </w:p>
          <w:p>
            <w:pPr>
              <w:pStyle w:val="NormalArial"/>
              <w:numPr>
                <w:ilvl w:val="0"/>
                <w:numId w:val="5"/>
              </w:numPr>
              <w:tabs>
                <w:tab w:val="clear" w:pos="720"/>
                <w:tab w:val="left" w:pos="432" w:leader="none"/>
              </w:tabs>
              <w:ind w:left="432" w:hanging="360"/>
              <w:rPr/>
            </w:pPr>
            <w:r>
              <w:rPr/>
              <w:t>On 12/13/07, PRS considered NPRR091.</w:t>
            </w:r>
          </w:p>
          <w:p>
            <w:pPr>
              <w:pStyle w:val="NormalArial"/>
              <w:numPr>
                <w:ilvl w:val="0"/>
                <w:numId w:val="5"/>
              </w:numPr>
              <w:tabs>
                <w:tab w:val="clear" w:pos="720"/>
                <w:tab w:val="left" w:pos="432" w:leader="none"/>
              </w:tabs>
              <w:ind w:left="432" w:hanging="360"/>
              <w:rPr/>
            </w:pPr>
            <w:r>
              <w:rPr/>
              <w:t>On 12/19/07, Calpine comments were posted.</w:t>
            </w:r>
          </w:p>
          <w:p>
            <w:pPr>
              <w:pStyle w:val="NormalArial"/>
              <w:numPr>
                <w:ilvl w:val="0"/>
                <w:numId w:val="5"/>
              </w:numPr>
              <w:tabs>
                <w:tab w:val="clear" w:pos="720"/>
                <w:tab w:val="left" w:pos="432" w:leader="none"/>
              </w:tabs>
              <w:ind w:left="432" w:hanging="360"/>
              <w:rPr/>
            </w:pPr>
            <w:r>
              <w:rPr/>
              <w:t>On 12/20/07, the REP Nodal Group comments were posted.</w:t>
            </w:r>
          </w:p>
          <w:p>
            <w:pPr>
              <w:pStyle w:val="NormalArial"/>
              <w:numPr>
                <w:ilvl w:val="0"/>
                <w:numId w:val="5"/>
              </w:numPr>
              <w:tabs>
                <w:tab w:val="clear" w:pos="720"/>
                <w:tab w:val="left" w:pos="432" w:leader="none"/>
              </w:tabs>
              <w:ind w:left="432" w:hanging="360"/>
              <w:rPr/>
            </w:pPr>
            <w:r>
              <w:rPr/>
              <w:t>On 1/10/08, NRG Texas second set of comments were posted.</w:t>
            </w:r>
          </w:p>
          <w:p>
            <w:pPr>
              <w:pStyle w:val="NormalArial"/>
              <w:numPr>
                <w:ilvl w:val="0"/>
                <w:numId w:val="5"/>
              </w:numPr>
              <w:tabs>
                <w:tab w:val="clear" w:pos="720"/>
                <w:tab w:val="left" w:pos="432" w:leader="none"/>
              </w:tabs>
              <w:ind w:left="432" w:hanging="360"/>
              <w:rPr/>
            </w:pPr>
            <w:r>
              <w:rPr/>
              <w:t>On 1/14/08, Credit WG comments were posted.</w:t>
            </w:r>
          </w:p>
          <w:p>
            <w:pPr>
              <w:pStyle w:val="NormalArial"/>
              <w:numPr>
                <w:ilvl w:val="0"/>
                <w:numId w:val="5"/>
              </w:numPr>
              <w:tabs>
                <w:tab w:val="clear" w:pos="720"/>
                <w:tab w:val="left" w:pos="432" w:leader="none"/>
              </w:tabs>
              <w:ind w:left="432" w:hanging="360"/>
              <w:rPr/>
            </w:pPr>
            <w:r>
              <w:rPr/>
              <w:t>On 1/17/08, PRS again considered NPRR091.</w:t>
            </w:r>
          </w:p>
          <w:p>
            <w:pPr>
              <w:pStyle w:val="NormalArial"/>
              <w:numPr>
                <w:ilvl w:val="0"/>
                <w:numId w:val="5"/>
              </w:numPr>
              <w:tabs>
                <w:tab w:val="clear" w:pos="720"/>
                <w:tab w:val="left" w:pos="432" w:leader="none"/>
              </w:tabs>
              <w:ind w:left="432" w:hanging="360"/>
              <w:rPr/>
            </w:pPr>
            <w:r>
              <w:rPr/>
              <w:t>On 2/13/08, City of Dallas comments were posted.</w:t>
            </w:r>
          </w:p>
          <w:p>
            <w:pPr>
              <w:pStyle w:val="NormalArial"/>
              <w:numPr>
                <w:ilvl w:val="0"/>
                <w:numId w:val="5"/>
              </w:numPr>
              <w:tabs>
                <w:tab w:val="clear" w:pos="720"/>
                <w:tab w:val="left" w:pos="432" w:leader="none"/>
              </w:tabs>
              <w:ind w:left="432" w:hanging="360"/>
              <w:rPr/>
            </w:pPr>
            <w:r>
              <w:rPr/>
              <w:t>On 2/19/08, NRG Texas third set of comments were posted.</w:t>
            </w:r>
          </w:p>
          <w:p>
            <w:pPr>
              <w:pStyle w:val="NormalArial"/>
              <w:numPr>
                <w:ilvl w:val="0"/>
                <w:numId w:val="5"/>
              </w:numPr>
              <w:tabs>
                <w:tab w:val="clear" w:pos="720"/>
                <w:tab w:val="left" w:pos="432" w:leader="none"/>
              </w:tabs>
              <w:ind w:left="432" w:hanging="360"/>
              <w:rPr/>
            </w:pPr>
            <w:r>
              <w:rPr/>
              <w:t>On 2/21/08, PRS again considered NPRR091.</w:t>
            </w:r>
          </w:p>
          <w:p>
            <w:pPr>
              <w:pStyle w:val="NormalArial"/>
              <w:numPr>
                <w:ilvl w:val="0"/>
                <w:numId w:val="5"/>
              </w:numPr>
              <w:tabs>
                <w:tab w:val="clear" w:pos="720"/>
                <w:tab w:val="left" w:pos="432" w:leader="none"/>
              </w:tabs>
              <w:ind w:left="432" w:hanging="360"/>
              <w:rPr/>
            </w:pPr>
            <w:r>
              <w:rPr/>
              <w:t>On 3/13/08, ERCOT posted a Preliminary Impact Analysis.</w:t>
            </w:r>
          </w:p>
          <w:p>
            <w:pPr>
              <w:pStyle w:val="NormalArial"/>
              <w:numPr>
                <w:ilvl w:val="0"/>
                <w:numId w:val="5"/>
              </w:numPr>
              <w:tabs>
                <w:tab w:val="clear" w:pos="720"/>
                <w:tab w:val="left" w:pos="432" w:leader="none"/>
              </w:tabs>
              <w:ind w:left="432" w:hanging="360"/>
              <w:rPr/>
            </w:pPr>
            <w:r>
              <w:rPr/>
              <w:t>On 3/20/08, PRS considered the Preliminary Impact Analysis.</w:t>
            </w:r>
          </w:p>
          <w:p>
            <w:pPr>
              <w:pStyle w:val="NormalArial"/>
              <w:numPr>
                <w:ilvl w:val="0"/>
                <w:numId w:val="5"/>
              </w:numPr>
              <w:tabs>
                <w:tab w:val="clear" w:pos="720"/>
                <w:tab w:val="left" w:pos="432" w:leader="none"/>
              </w:tabs>
              <w:ind w:left="432" w:hanging="360"/>
              <w:rPr/>
            </w:pPr>
            <w:r>
              <w:rPr/>
              <w:t>On 5/22/08, PRS again considered NPRR091.</w:t>
            </w:r>
          </w:p>
          <w:p>
            <w:pPr>
              <w:pStyle w:val="NormalArial"/>
              <w:numPr>
                <w:ilvl w:val="0"/>
                <w:numId w:val="5"/>
              </w:numPr>
              <w:tabs>
                <w:tab w:val="clear" w:pos="720"/>
                <w:tab w:val="left" w:pos="432" w:leader="none"/>
              </w:tabs>
              <w:ind w:left="432" w:hanging="360"/>
              <w:rPr/>
            </w:pPr>
            <w:r>
              <w:rPr/>
              <w:t>On 6/13/08, ERCOT posted a second Preliminary Impact Analysis.</w:t>
            </w:r>
          </w:p>
          <w:p>
            <w:pPr>
              <w:pStyle w:val="NormalArial"/>
              <w:numPr>
                <w:ilvl w:val="0"/>
                <w:numId w:val="5"/>
              </w:numPr>
              <w:tabs>
                <w:tab w:val="clear" w:pos="720"/>
                <w:tab w:val="left" w:pos="432" w:leader="none"/>
              </w:tabs>
              <w:ind w:left="432" w:hanging="360"/>
              <w:rPr/>
            </w:pPr>
            <w:r>
              <w:rPr/>
              <w:t>On 6/18/08, ERCOT posted the Impact Analysis.</w:t>
            </w:r>
          </w:p>
          <w:p>
            <w:pPr>
              <w:pStyle w:val="NormalArial"/>
              <w:numPr>
                <w:ilvl w:val="0"/>
                <w:numId w:val="5"/>
              </w:numPr>
              <w:tabs>
                <w:tab w:val="clear" w:pos="720"/>
                <w:tab w:val="left" w:pos="432" w:leader="none"/>
              </w:tabs>
              <w:ind w:left="432" w:hanging="360"/>
              <w:rPr/>
            </w:pPr>
            <w:r>
              <w:rPr/>
              <w:t>On 7/17/08, PRS considered the Impact Analysis and PRS Recommendation Report.</w:t>
            </w:r>
          </w:p>
          <w:p>
            <w:pPr>
              <w:pStyle w:val="NormalArial"/>
              <w:numPr>
                <w:ilvl w:val="0"/>
                <w:numId w:val="5"/>
              </w:numPr>
              <w:tabs>
                <w:tab w:val="clear" w:pos="720"/>
                <w:tab w:val="left" w:pos="432" w:leader="none"/>
              </w:tabs>
              <w:ind w:left="432" w:hanging="360"/>
              <w:rPr/>
            </w:pPr>
            <w:r>
              <w:rPr/>
              <w:t>On 8/7/08, TAC considered NPRR091.</w:t>
            </w:r>
          </w:p>
          <w:p>
            <w:pPr>
              <w:pStyle w:val="NormalArial"/>
              <w:numPr>
                <w:ilvl w:val="0"/>
                <w:numId w:val="5"/>
              </w:numPr>
              <w:tabs>
                <w:tab w:val="clear" w:pos="720"/>
                <w:tab w:val="left" w:pos="432" w:leader="none"/>
              </w:tabs>
              <w:ind w:left="432" w:hanging="360"/>
              <w:rPr/>
            </w:pPr>
            <w:r>
              <w:rPr/>
              <w:t>On 3/10/09, ERCOT comments were posted.</w:t>
            </w:r>
          </w:p>
          <w:p>
            <w:pPr>
              <w:pStyle w:val="NormalArial"/>
              <w:numPr>
                <w:ilvl w:val="0"/>
                <w:numId w:val="5"/>
              </w:numPr>
              <w:tabs>
                <w:tab w:val="clear" w:pos="720"/>
                <w:tab w:val="left" w:pos="432" w:leader="none"/>
              </w:tabs>
              <w:ind w:left="432" w:hanging="360"/>
              <w:rPr/>
            </w:pPr>
            <w:r>
              <w:rPr/>
              <w:t>On 1/6/10, TAC again considered NPRR09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unanimously voted to table NPRR091.  All Market Segments were present for the vote.</w:t>
            </w:r>
          </w:p>
          <w:p>
            <w:pPr>
              <w:pStyle w:val="Normal"/>
              <w:spacing w:before="120" w:after="120"/>
              <w:rPr>
                <w:rFonts w:ascii="Arial" w:hAnsi="Arial" w:cs="Arial"/>
              </w:rPr>
            </w:pPr>
            <w:r>
              <w:rPr>
                <w:rFonts w:cs="Arial" w:ascii="Arial" w:hAnsi="Arial"/>
              </w:rPr>
              <w:t>On 1/17/08, voted to table NPRR091 until the February 21</w:t>
            </w:r>
            <w:r>
              <w:rPr>
                <w:rFonts w:cs="Arial" w:ascii="Arial" w:hAnsi="Arial"/>
                <w:vertAlign w:val="superscript"/>
              </w:rPr>
              <w:t>st</w:t>
            </w:r>
            <w:r>
              <w:rPr>
                <w:rFonts w:cs="Arial" w:ascii="Arial" w:hAnsi="Arial"/>
              </w:rPr>
              <w:t xml:space="preserve"> PRS meeting.  The motion passed with one abstention from the Independent Retail Electric Provider (IREP) Market Segment.  All Market Segments were present for the vote.</w:t>
            </w:r>
          </w:p>
          <w:p>
            <w:pPr>
              <w:pStyle w:val="Normal"/>
              <w:spacing w:before="120" w:after="120"/>
              <w:rPr/>
            </w:pPr>
            <w:r>
              <w:rPr>
                <w:rFonts w:cs="Arial" w:ascii="Arial" w:hAnsi="Arial"/>
              </w:rPr>
              <w:t>On 2/21/08, PRS voted to set the values of the X at $180 per MWh with a heat rate of 18 mmBtu per MWh, and establish an Energy Offer Curve floor of -$50 per MWh.  The motion passed by roll call vote with four opposing votes from the Consumer Market Segment and three abstentions from the Cooperative, Investor Owned Utility (IOU), and Independent Power Marketer (IPM) Market Segments.  All Market Segments were present for the vote.</w:t>
            </w:r>
          </w:p>
          <w:p>
            <w:pPr>
              <w:pStyle w:val="Normal"/>
              <w:spacing w:before="120" w:after="120"/>
              <w:rPr>
                <w:rFonts w:ascii="Arial" w:hAnsi="Arial" w:cs="Arial"/>
              </w:rPr>
            </w:pPr>
            <w:r>
              <w:rPr>
                <w:rFonts w:cs="Arial" w:ascii="Arial" w:hAnsi="Arial"/>
              </w:rPr>
              <w:t>On 3/20/08, PRS unanimously voted to table NPRR091 pending development of the final Impact Analysis.  All Market Segments were present for the vote.</w:t>
            </w:r>
          </w:p>
          <w:p>
            <w:pPr>
              <w:pStyle w:val="Normal"/>
              <w:spacing w:before="120" w:after="120"/>
              <w:rPr>
                <w:rFonts w:ascii="Arial" w:hAnsi="Arial" w:cs="Arial"/>
              </w:rPr>
            </w:pPr>
            <w:r>
              <w:rPr>
                <w:rFonts w:cs="Arial" w:ascii="Arial" w:hAnsi="Arial"/>
              </w:rPr>
              <w:t>On 5/22/08, PRS unanimously voted to table NPRR091 pending development of the final Impact Analysis.  All Market Segments were present for the vote.</w:t>
            </w:r>
          </w:p>
          <w:p>
            <w:pPr>
              <w:pStyle w:val="Normal"/>
              <w:spacing w:before="0" w:after="120"/>
              <w:rPr>
                <w:rFonts w:ascii="Arial" w:hAnsi="Arial" w:cs="Arial"/>
              </w:rPr>
            </w:pPr>
            <w:r>
              <w:rPr>
                <w:rFonts w:cs="Arial" w:ascii="Arial" w:hAnsi="Arial"/>
              </w:rPr>
              <w:t>On 7/17/08, PRS voted to endorse the Impact Analysis and PRS Recommendation Report for NPRR091 and forward the documents to TAC.  There was one opposing vote from the Consumer Market Segment and one abstention from the IOU Market Segment.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noted that the Transition Plan Task Force (TPTF) was scheduled to consider NPRR091 on 12/17/07.</w:t>
            </w:r>
          </w:p>
          <w:p>
            <w:pPr>
              <w:pStyle w:val="Normal"/>
              <w:spacing w:before="120" w:after="120"/>
              <w:rPr>
                <w:rFonts w:ascii="Arial" w:hAnsi="Arial" w:cs="Arial"/>
              </w:rPr>
            </w:pPr>
            <w:r>
              <w:rPr>
                <w:rFonts w:cs="Arial" w:ascii="Arial" w:hAnsi="Arial"/>
              </w:rPr>
              <w:t>On 1/17/08, ERCOT Staff stated that a recommendation regarding NPRR091 from PRS is critical to the timely development of an Impact Analysis and that a delay in developing the Impact Analysis may result in a delay in the implementation of the Nodal Market.  Participants suggested approving the NPRR language without assigning values needed to calculate the SWCAP and thus give ERCOT Staff the certainty it needs to develop the Impact Analysis.  It was suggested that PRS or TAC can assign these values at a later date.  The Independent Market Monitor (IMM) opined that the SWCAP may be contrary to the Public Utility Commission of Texas (PUCT) rules and suggested that the adoption of these values may require Commission action under P.U.C. S</w:t>
            </w:r>
            <w:r>
              <w:rPr>
                <w:rFonts w:cs="Arial" w:ascii="Arial" w:hAnsi="Arial"/>
                <w:smallCaps/>
              </w:rPr>
              <w:t>ubst</w:t>
            </w:r>
            <w:r>
              <w:rPr>
                <w:rFonts w:cs="Arial" w:ascii="Arial" w:hAnsi="Arial"/>
              </w:rPr>
              <w:t xml:space="preserve">. R. 25.505, Resource Adequacy in the Electric Reliability Council of Texas Power Region.  Commission Staff committed to reviewing the applicable rule provisions, including the provisions related to removing constraints during startup.  </w:t>
            </w:r>
          </w:p>
          <w:p>
            <w:pPr>
              <w:pStyle w:val="Normal"/>
              <w:spacing w:before="0" w:after="100"/>
              <w:rPr/>
            </w:pPr>
            <w:r>
              <w:rPr>
                <w:rFonts w:cs="Arial" w:ascii="Arial" w:hAnsi="Arial"/>
              </w:rPr>
              <w:t>On 2/21/08, Commission Staff reported that it has initiated a rulemaking under Project No. 35392, PUC Rulemaking to Address Initial Implementation of the Nodal Market, to create flexibility to allow the Market Participants to adopt different price caps in the initial stages of the market.  Participants noted NRG’s third set of comments related to a sunset date and commented that in the event implementation of the Nodal Market is delayed this would require an NPRR to change such a date.  Participants discussed the potential impacts of the two-step bidding process on the Day-Ahead and Real-Time Markets, the levels and methods of cost recovery and compensation.  An informal PRS subgroup reported agreement to set the values of the Xs at $180 per MWh with a heat rate of 18 mmBtu per MWh, and a floor of -$50 per MWh.  Participants explained that these were negotiated numbers.  The Consumers stated that the original agreement was $180/18/-$100, and participants should not renegotiate half of the agreement.  Participants noted that there are problems with both proposed numbers (-$50 v. -$100).</w:t>
            </w:r>
            <w:r>
              <w:rPr/>
              <w:t xml:space="preserve">  </w:t>
            </w:r>
          </w:p>
          <w:p>
            <w:pPr>
              <w:pStyle w:val="Normal"/>
              <w:spacing w:before="0" w:after="100"/>
              <w:rPr/>
            </w:pPr>
            <w:r>
              <w:rPr>
                <w:rFonts w:cs="Arial" w:ascii="Arial" w:hAnsi="Arial"/>
              </w:rPr>
              <w:t>On 3/20/08, PRS reviewed the Preliminary Impact Analysis and noted that a final Impact Analysis will be developed after April 22, 2008.</w:t>
            </w:r>
          </w:p>
          <w:p>
            <w:pPr>
              <w:pStyle w:val="Normal"/>
              <w:spacing w:before="0" w:after="100"/>
              <w:rPr>
                <w:rFonts w:ascii="Arial" w:hAnsi="Arial" w:cs="Arial"/>
              </w:rPr>
            </w:pPr>
            <w:r>
              <w:rPr>
                <w:rFonts w:cs="Arial" w:ascii="Arial" w:hAnsi="Arial"/>
              </w:rPr>
              <w:t>On 5/22/08, ERCOT Staff reported that a final Impact Analysis is still under development and should be available at the June 2008 PRS meeting.</w:t>
            </w:r>
          </w:p>
          <w:p>
            <w:pPr>
              <w:pStyle w:val="Normal"/>
              <w:spacing w:before="0" w:after="120"/>
              <w:rPr/>
            </w:pPr>
            <w:r>
              <w:rPr>
                <w:rFonts w:cs="Arial" w:ascii="Arial" w:hAnsi="Arial"/>
              </w:rPr>
              <w:t>On 7/17/08, ERCOT Staff reported that the original $50,000-$100,000 cost estimate dated June 18, 2008 is accurate and explained that most of this cost is attributable to the regression testing proposed in the NPRR.  Participants noted that the PUCT may revise the values for the SWCAP, but that the development of the mechanics can proceed.  The PUCT will address the values in its rulemaking under Project No. 35392.  Participants agreed that TAC can address the values or any other changes if necessary or parties could develop a global NPRR to address a wider range of outstanding issu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7/08, TAC voted to table NPRR091 until the TAC meeting following the establishment of a revised Texas Nodal Market Implementation </w:t>
            </w:r>
            <w:r>
              <w:rPr>
                <w:bCs/>
                <w:iCs/>
              </w:rPr>
              <w:t xml:space="preserve">Date.  </w:t>
            </w:r>
            <w:r>
              <w:rPr>
                <w:rFonts w:cs="Arial"/>
              </w:rPr>
              <w:t>There were four opposing votes from the Consumer Market Segment.  All Market Segments were present for the vote.</w:t>
            </w:r>
          </w:p>
          <w:p>
            <w:pPr>
              <w:pStyle w:val="NormalArial"/>
              <w:spacing w:before="120" w:after="120"/>
              <w:rPr/>
            </w:pPr>
            <w:r>
              <w:rPr>
                <w:rFonts w:cs="Arial"/>
              </w:rPr>
              <w:t>On 1/6/10, TAC voted to table NPRR091 for one month.  There was one opposing vote from the IREP Market Segment.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7/08, it was noted that since some older units run higher than the 18 mmBtu per MWh heat rate prescribed by NPRR091, the mitigation proposed by this NPRR would not cover all units.  It was suggested that the NPRR be deferred until the new schedule for Nodal Market implementation has been developed.  Concern was also raised that this NPRR could conflict with PUCT generation adequacy rules and may have anti-trust issues.  </w:t>
            </w:r>
          </w:p>
          <w:p>
            <w:pPr>
              <w:pStyle w:val="NormalArial"/>
              <w:spacing w:before="120" w:after="120"/>
              <w:rPr/>
            </w:pPr>
            <w:r>
              <w:rPr/>
              <w:t>On 1/6/10, participants discussed whether it would be better to table NPRR091 at TAC or instead refer it to WMS.  It was noted that if TAC were to table NPRR091, that would not preclude any subcommittees from considering the NPRR during the interim.</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Reasonably protect against unforeseen issues associated with the operation of the nodal market in the period shortly after the Texas Nodal Market Implementation Dat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cs="Arial"/>
                <w:i/>
                <w:color w:val="000000"/>
                <w:sz w:val="20"/>
                <w:szCs w:val="20"/>
              </w:rPr>
              <w:t>This NPRR addresses concerns raised by the PUCT Commissioners and Market Participants that actions be taken to lessen the impact of the new requirements necessitated by the start of the Texas Nodal Market until such time as Market Participants have acquired experience operating in the DAM and Real-Time Nodal Market</w:t>
            </w:r>
            <w:r>
              <w:rPr>
                <w:rFonts w:cs="Arial"/>
                <w:i/>
                <w:color w:val="00000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2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values for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NRG Texas LLC proposal and suggested a price flo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Nodal Group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values for the SWCAP.</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1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any pricing safeguards be revisited if and when a nodal implementation delay beyond January 1, 2009 is announced.  Expressed support for comments submitted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ncluded that the </w:t>
            </w:r>
            <w:r>
              <w:rPr>
                <w:rFonts w:cs="Arial"/>
              </w:rPr>
              <w:t>NPRR would effectively reduce price exposure which should have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Dallas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support for the REP Nodal Group comments and offered values for “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LLC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mmented that the SWCAP during the first 45 days of the market should be set each day at the higher of $250 or 25 mmBtu/MWh times the FIP or Fuel Oil Price (FOP), with a floor of -$50 per MW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tated that the ERCOT CEO </w:t>
            </w:r>
            <w:r>
              <w:rPr>
                <w:rFonts w:cs="Arial"/>
              </w:rPr>
              <w:t>believes that NPRR091 should continue through market consideration and does not need to be tabled pending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dal Protocol language has been updated due to administrative revisions made during the implementation of NPRR087, Market Monitor Terminology Change (February 1, 2008), NPRR113, Load Resource Type Indicator for Ancillary Service (AS) Trades and Self-Arranged AS (November 1, 2008), and NPRR150, Responsive Reserve Service Offer Floor (December 1, 2008).  Revisions are reflected in redline with the operative NPRR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nd Mitigated Offer Cap During Nodal Startup, for the first 30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del w:id="6" w:author="NPRR087" w:date="2010-01-07T09:03:00Z">
        <w:r>
          <w:rPr/>
          <w:delText>WEMM</w:delText>
        </w:r>
      </w:del>
      <w:ins w:id="7" w:author="NPRR087" w:date="2010-01-07T09:03:00Z">
        <w:r>
          <w:rPr/>
          <w:t>Independent Market Monitor (IMM)</w:t>
        </w:r>
      </w:ins>
      <w:r>
        <w:rPr/>
        <w:t xml:space="preserve"> may suspend a Competitive Constraint from being designated as competitive for a specified period of time necessary to allow for analysis, but not to exceed 60 days.  The </w:t>
      </w:r>
      <w:del w:id="8" w:author="NPRR087" w:date="2010-01-07T09:03:00Z">
        <w:r>
          <w:rPr/>
          <w:delText>WEMM</w:delText>
        </w:r>
      </w:del>
      <w:ins w:id="9" w:author="NPRR087" w:date="2010-01-07T09:03:00Z">
        <w:r>
          <w:rPr/>
          <w:t>IMM</w:t>
        </w:r>
      </w:ins>
      <w:r>
        <w:rPr/>
        <w:t xml:space="preserve"> shall notify the market of the estimated time needed to conduct the analysis.  The </w:t>
      </w:r>
      <w:del w:id="10" w:author="NPRR087" w:date="2010-01-07T09:03:00Z">
        <w:r>
          <w:rPr/>
          <w:delText>WEMM</w:delText>
        </w:r>
      </w:del>
      <w:ins w:id="11" w:author="NPRR087" w:date="2010-01-07T09:03:00Z">
        <w:r>
          <w:rPr/>
          <w:t>IMM</w:t>
        </w:r>
      </w:ins>
      <w:r>
        <w:rPr/>
        <w:t xml:space="preserve"> shall notify the market of any suspended Competitive Constraint before suspension.</w:t>
      </w:r>
    </w:p>
    <w:p>
      <w:pPr>
        <w:pStyle w:val="BodyTextNumbered"/>
        <w:rPr>
          <w:ins w:id="12"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360" w:leader="none"/>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 xml:space="preserve">The </w:t>
      </w:r>
      <w:del w:id="13" w:author="NPRR113" w:date="2010-01-07T09:03:00Z">
        <w:r>
          <w:rPr/>
          <w:delText>System-Wide Offer Cap (</w:delText>
        </w:r>
      </w:del>
      <w:r>
        <w:rPr/>
        <w:t>SWCAP</w:t>
      </w:r>
      <w:del w:id="14" w:author="NPRR113" w:date="2010-01-07T09:03:00Z">
        <w:r>
          <w:rPr/>
          <w:delText>)</w:delText>
        </w:r>
      </w:del>
      <w:r>
        <w:rPr/>
        <w:t xml:space="preserve">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 xml:space="preserve">Fifty times the </w:t>
      </w:r>
      <w:del w:id="15" w:author="NPRR150" w:date="2010-01-07T09:04:00Z">
        <w:r>
          <w:rPr/>
          <w:delText>Fuel Index Price (</w:delText>
        </w:r>
      </w:del>
      <w:r>
        <w:rPr/>
        <w:t>FIP</w:t>
      </w:r>
      <w:del w:id="16" w:author="NPRR150" w:date="2010-01-07T09:04:00Z">
        <w:r>
          <w:rPr/>
          <w:delText>)</w:delText>
        </w:r>
      </w:del>
      <w:r>
        <w:rPr/>
        <w:t xml:space="preserve">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23" w:author="Bob Spangler" w:date="2007-11-14T16:47:00Z"/>
        </w:rPr>
      </w:pPr>
      <w:ins w:id="17" w:author="Bob Spangler" w:date="2007-11-14T16:47:00Z">
        <w:r>
          <w:rPr/>
          <w:t>4.4.11.2</w:t>
          <w:tab/>
        </w:r>
      </w:ins>
      <w:ins w:id="18" w:author="TPTF 112707" w:date="2007-11-27T09:13:00Z">
        <w:r>
          <w:rPr/>
          <w:t xml:space="preserve">Scarcity Pricing </w:t>
        </w:r>
      </w:ins>
      <w:ins w:id="19" w:author="TPTF 112707" w:date="2007-11-27T09:13:00Z">
        <w:del w:id="20" w:author="Diana 2" w:date="2007-12-05T12:01:00Z">
          <w:r>
            <w:rPr/>
            <w:delText>A</w:delText>
          </w:r>
        </w:del>
      </w:ins>
      <w:ins w:id="21" w:author="Diana 2" w:date="2007-12-05T12:01:00Z">
        <w:r>
          <w:rPr/>
          <w:t>a</w:t>
        </w:r>
      </w:ins>
      <w:ins w:id="22" w:author="TPTF 112707" w:date="2007-11-27T09:13:00Z">
        <w:r>
          <w:rPr/>
          <w:t>nd Mitigated Offer Cap During Nodal Startup</w:t>
        </w:r>
      </w:ins>
    </w:p>
    <w:p>
      <w:pPr>
        <w:pStyle w:val="TextBody"/>
        <w:ind w:left="720" w:hanging="720"/>
        <w:rPr>
          <w:ins w:id="52" w:author="TPTF 112707" w:date="2007-11-27T09:14:00Z"/>
        </w:rPr>
      </w:pPr>
      <w:ins w:id="24" w:author="TPTF 112707" w:date="2007-11-27T09:14:00Z">
        <w:r>
          <w:rPr/>
          <w:t>(1)</w:t>
          <w:tab/>
          <w:t>During the period starting with the Texas Nodal Implementation Date and continuing for a total of 45 Operating Days, the SWCAP is set by ERCOT on a daily basis at the higher of $</w:t>
        </w:r>
      </w:ins>
      <w:ins w:id="25" w:author="TPTF 112707" w:date="2007-11-27T09:14:00Z">
        <w:del w:id="26" w:author="PRS022108" w:date="2008-02-21T13:24:00Z">
          <w:r>
            <w:rPr/>
            <w:delText>XXX</w:delText>
          </w:r>
        </w:del>
      </w:ins>
      <w:ins w:id="27" w:author="PRS022108" w:date="2008-02-21T13:24:00Z">
        <w:r>
          <w:rPr/>
          <w:t>180</w:t>
        </w:r>
      </w:ins>
      <w:ins w:id="28" w:author="TPTF 112707" w:date="2007-11-27T09:14:00Z">
        <w:r>
          <w:rPr/>
          <w:t xml:space="preserve"> </w:t>
        </w:r>
      </w:ins>
      <w:ins w:id="29" w:author="PRS022108" w:date="2008-02-21T13:27:00Z">
        <w:r>
          <w:rPr/>
          <w:t xml:space="preserve">per </w:t>
        </w:r>
      </w:ins>
      <w:ins w:id="30" w:author="PRS022108" w:date="2008-02-21T13:25:00Z">
        <w:r>
          <w:rPr/>
          <w:t xml:space="preserve">MWh </w:t>
        </w:r>
      </w:ins>
      <w:ins w:id="31" w:author="TPTF 112707" w:date="2007-11-27T09:14:00Z">
        <w:r>
          <w:rPr/>
          <w:t xml:space="preserve">or </w:t>
        </w:r>
      </w:ins>
      <w:ins w:id="32" w:author="TPTF 112707" w:date="2007-11-27T09:14:00Z">
        <w:del w:id="33" w:author="PRS022108" w:date="2008-02-21T13:24:00Z">
          <w:r>
            <w:rPr/>
            <w:delText>XX</w:delText>
          </w:r>
        </w:del>
      </w:ins>
      <w:ins w:id="34" w:author="PRS022108" w:date="2008-02-21T13:24:00Z">
        <w:r>
          <w:rPr/>
          <w:t>18</w:t>
        </w:r>
      </w:ins>
      <w:ins w:id="35" w:author="TPTF 112707" w:date="2007-11-27T09:14:00Z">
        <w:r>
          <w:rPr/>
          <w:t xml:space="preserve"> </w:t>
        </w:r>
      </w:ins>
      <w:ins w:id="36" w:author="PRS022108" w:date="2008-02-21T13:25:00Z">
        <w:r>
          <w:rPr/>
          <w:t xml:space="preserve">mmBtu per MWh </w:t>
        </w:r>
      </w:ins>
      <w:ins w:id="37" w:author="TPTF 112707" w:date="2007-11-27T09:14:00Z">
        <w:del w:id="38" w:author="PRS022108" w:date="2008-02-21T13:25:00Z">
          <w:r>
            <w:rPr/>
            <w:delText xml:space="preserve"> </w:delText>
          </w:r>
        </w:del>
      </w:ins>
      <w:ins w:id="39" w:author="TPTF 112707" w:date="2007-11-27T09:14:00Z">
        <w:r>
          <w:rPr/>
          <w:t>times the Fuel Index Price (FIP), expressed in dollars per MWh for energy and dollars per MW per hour for Ancillary Services. By the end of the next Business Day following the applicable Operating Day, ERCOT shall post the updated value of the PNM and the current SWCAP on the MIS Public Area.</w:t>
        </w:r>
      </w:ins>
      <w:ins w:id="40" w:author="TPTF 112707" w:date="2007-11-27T09:14:00Z">
        <w:del w:id="41" w:author="dzake" w:date="2007-12-05T13:51:00Z">
          <w:r>
            <w:rPr/>
            <w:delText>.</w:delText>
          </w:r>
        </w:del>
      </w:ins>
      <w:ins w:id="42" w:author="PRS022108" w:date="2008-02-21T13:28:00Z">
        <w:r>
          <w:rPr/>
          <w:t xml:space="preserve"> </w:t>
        </w:r>
      </w:ins>
      <w:ins w:id="43" w:author="PRS022108" w:date="2008-02-21T13:28:00Z">
        <w:r>
          <w:rPr/>
          <w:t xml:space="preserve"> </w:t>
        </w:r>
      </w:ins>
      <w:ins w:id="44" w:author="PRS022108" w:date="2008-02-21T13:28:00Z">
        <w:r>
          <w:rPr/>
          <w:t xml:space="preserve">During this same 45-day period the Energy Offer Curve floor shall be adjusted to </w:t>
        </w:r>
      </w:ins>
      <w:ins w:id="45" w:author="Nieves" w:date="2008-02-26T09:34:00Z">
        <w:r>
          <w:rPr/>
          <w:t>-</w:t>
        </w:r>
      </w:ins>
      <w:ins w:id="46" w:author="PRS022108" w:date="2008-02-21T13:28:00Z">
        <w:r>
          <w:rPr/>
          <w:t>$</w:t>
        </w:r>
      </w:ins>
      <w:ins w:id="47" w:author="PRS022108" w:date="2008-02-21T13:28:00Z">
        <w:del w:id="48" w:author="Nieves" w:date="2008-02-26T09:35:00Z">
          <w:r>
            <w:rPr/>
            <w:delText>-</w:delText>
          </w:r>
        </w:del>
      </w:ins>
      <w:ins w:id="49" w:author="PRS022108" w:date="2008-02-21T13:28:00Z">
        <w:r>
          <w:rPr/>
          <w:t>50</w:t>
        </w:r>
      </w:ins>
      <w:ins w:id="50" w:author="PRS022108" w:date="2008-02-21T13:31:00Z">
        <w:r>
          <w:rPr/>
          <w:t xml:space="preserve"> per MWh</w:t>
        </w:r>
      </w:ins>
      <w:ins w:id="51" w:author="PRS022108" w:date="2008-02-21T13:28:00Z">
        <w:r>
          <w:rPr/>
          <w:t>.</w:t>
        </w:r>
      </w:ins>
    </w:p>
    <w:p>
      <w:pPr>
        <w:pStyle w:val="TextBody"/>
        <w:ind w:left="720" w:hanging="720"/>
        <w:rPr>
          <w:ins w:id="62" w:author="TPTF 112707" w:date="2007-11-27T09:14:00Z"/>
        </w:rPr>
      </w:pPr>
      <w:ins w:id="53" w:author="TPTF 112707" w:date="2007-11-27T09:14:00Z">
        <w:r>
          <w:rPr/>
          <w:t>(2)</w:t>
          <w:tab/>
          <w:t xml:space="preserve">ERCOT shall </w:t>
        </w:r>
      </w:ins>
      <w:ins w:id="54" w:author="dzake" w:date="2007-12-05T13:48:00Z">
        <w:r>
          <w:rPr/>
          <w:t xml:space="preserve">provide </w:t>
        </w:r>
      </w:ins>
      <w:ins w:id="55" w:author="TPTF 112707" w:date="2007-11-27T09:14:00Z">
        <w:r>
          <w:rPr/>
          <w:t xml:space="preserve">notice </w:t>
        </w:r>
      </w:ins>
      <w:ins w:id="56" w:author="dzake" w:date="2007-12-05T13:48:00Z">
        <w:r>
          <w:rPr/>
          <w:t xml:space="preserve">to </w:t>
        </w:r>
      </w:ins>
      <w:ins w:id="57" w:author="TPTF 112707" w:date="2007-11-27T09:14:00Z">
        <w:r>
          <w:rPr/>
          <w:t>the market on the 45</w:t>
        </w:r>
      </w:ins>
      <w:ins w:id="58" w:author="TPTF 112707" w:date="2007-11-27T09:14:00Z">
        <w:r>
          <w:rPr>
            <w:vertAlign w:val="superscript"/>
          </w:rPr>
          <w:t>th</w:t>
        </w:r>
      </w:ins>
      <w:ins w:id="59" w:author="TPTF 112707" w:date="2007-11-27T09:14:00Z">
        <w:r>
          <w:rPr/>
          <w:t xml:space="preserve"> Operating Day that the SWCAP will be set as determined in accordance with Section 4.4.11(1) effective at 0000 hrs on the 46</w:t>
        </w:r>
      </w:ins>
      <w:ins w:id="60" w:author="TPTF 112707" w:date="2007-11-27T09:14:00Z">
        <w:r>
          <w:rPr>
            <w:vertAlign w:val="superscript"/>
          </w:rPr>
          <w:t>th</w:t>
        </w:r>
      </w:ins>
      <w:ins w:id="61" w:author="TPTF 112707" w:date="2007-11-27T09:14:00Z">
        <w:r>
          <w:rPr/>
          <w:t xml:space="preserve"> Operating Day.</w:t>
        </w:r>
      </w:ins>
    </w:p>
    <w:p>
      <w:pPr>
        <w:pStyle w:val="TextBody"/>
        <w:ind w:left="720" w:hanging="720"/>
        <w:rPr>
          <w:ins w:id="71" w:author="TPTF 112707" w:date="2007-11-27T09:14:00Z"/>
        </w:rPr>
      </w:pPr>
      <w:ins w:id="63" w:author="TPTF 112707" w:date="2007-11-27T09:14:00Z">
        <w:r>
          <w:rPr/>
          <w:t>(3)</w:t>
          <w:tab/>
          <w:t>During the period starting with the Texas Nodal Implementation Date and continuing for a total of 30 Operating Days, ERCOT shall treat all contingency/limiting Transmission Element pairs identified on the TAC approved Competitive Constraint List as non</w:t>
          <w:noBreakHyphen/>
          <w:t xml:space="preserve">competitive constraints for the purposes of </w:t>
        </w:r>
      </w:ins>
      <w:ins w:id="64" w:author="dzake" w:date="2007-12-05T13:43:00Z">
        <w:r>
          <w:rPr/>
          <w:t xml:space="preserve">the two-step SCED methodology in paragraph (5) of </w:t>
        </w:r>
      </w:ins>
      <w:ins w:id="65" w:author="TPTF 112707" w:date="2007-11-27T09:14:00Z">
        <w:r>
          <w:rPr/>
          <w:t>Section 6.5.7.3</w:t>
        </w:r>
      </w:ins>
      <w:ins w:id="66" w:author="dzake" w:date="2007-12-05T13:44:00Z">
        <w:r>
          <w:rPr/>
          <w:t>, Security Constrained Economic Dispatch.</w:t>
        </w:r>
      </w:ins>
      <w:ins w:id="67" w:author="TPTF 112707" w:date="2007-11-27T09:14:00Z">
        <w:r>
          <w:rPr/>
          <w:t xml:space="preserve"> </w:t>
        </w:r>
      </w:ins>
      <w:ins w:id="68" w:author="TPTF 112707" w:date="2007-11-27T09:14:00Z">
        <w:del w:id="69" w:author="dzake" w:date="2007-12-05T13:44:00Z">
          <w:r>
            <w:rPr/>
            <w:delText>(5), The two-step SCED methodology</w:delText>
          </w:r>
        </w:del>
      </w:ins>
      <w:ins w:id="70" w:author="TPTF 112707" w:date="2007-11-27T09:14:00Z">
        <w:r>
          <w:rPr/>
          <w:t xml:space="preserve">.  </w:t>
        </w:r>
      </w:ins>
    </w:p>
    <w:p>
      <w:pPr>
        <w:pStyle w:val="TextBody"/>
        <w:spacing w:before="0" w:after="240"/>
        <w:ind w:left="720" w:hanging="720"/>
        <w:rPr/>
      </w:pPr>
      <w:ins w:id="72" w:author="TPTF 112707" w:date="2007-11-27T09:14:00Z">
        <w:r>
          <w:rPr/>
          <w:t>(4)</w:t>
          <w:tab/>
          <w:t xml:space="preserve">ERCOT shall </w:t>
        </w:r>
      </w:ins>
      <w:ins w:id="73" w:author="dzake" w:date="2007-12-05T13:48:00Z">
        <w:r>
          <w:rPr/>
          <w:t xml:space="preserve">provide </w:t>
        </w:r>
      </w:ins>
      <w:ins w:id="74" w:author="TPTF 112707" w:date="2007-11-27T09:14:00Z">
        <w:r>
          <w:rPr/>
          <w:t xml:space="preserve">notice </w:t>
        </w:r>
      </w:ins>
      <w:ins w:id="75" w:author="dzake" w:date="2007-12-05T13:48:00Z">
        <w:r>
          <w:rPr/>
          <w:t xml:space="preserve">to </w:t>
        </w:r>
      </w:ins>
      <w:ins w:id="76" w:author="TPTF 112707" w:date="2007-11-27T09:14:00Z">
        <w:r>
          <w:rPr/>
          <w:t>the market on the 30</w:t>
        </w:r>
      </w:ins>
      <w:ins w:id="77" w:author="TPTF 112707" w:date="2007-11-27T09:14:00Z">
        <w:r>
          <w:rPr>
            <w:vertAlign w:val="superscript"/>
          </w:rPr>
          <w:t>th</w:t>
        </w:r>
      </w:ins>
      <w:ins w:id="78" w:author="TPTF 112707" w:date="2007-11-27T09:14:00Z">
        <w:r>
          <w:rPr/>
          <w:t xml:space="preserve"> Operating Day that the TAC approved Constraint Competitive List will become effective at 0000 hrs on the 31</w:t>
        </w:r>
      </w:ins>
      <w:ins w:id="79" w:author="TPTF 112707" w:date="2007-11-27T09:14:00Z">
        <w:r>
          <w:rPr>
            <w:vertAlign w:val="superscript"/>
          </w:rPr>
          <w:t>st</w:t>
        </w:r>
      </w:ins>
      <w:ins w:id="80" w:author="TPTF 112707" w:date="2007-11-27T09:14:00Z">
        <w:r>
          <w:rPr/>
          <w:t xml:space="preserve"> Operating Day for the purposes of </w:t>
        </w:r>
      </w:ins>
      <w:ins w:id="81" w:author="dzake" w:date="2007-12-05T13:49:00Z">
        <w:r>
          <w:rPr/>
          <w:t xml:space="preserve">the two-step SCED methodology in paragraph (5) of </w:t>
        </w:r>
      </w:ins>
      <w:ins w:id="82" w:author="TPTF 112707" w:date="2007-11-27T09:14:00Z">
        <w:r>
          <w:rPr/>
          <w:t>Section 6.5.7.3</w:t>
        </w:r>
      </w:ins>
      <w:ins w:id="83" w:author="dzake" w:date="2007-12-05T13:49:00Z">
        <w:r>
          <w:rPr/>
          <w:t>.</w:t>
        </w:r>
      </w:ins>
      <w:ins w:id="84" w:author="TPTF 112707" w:date="2007-11-27T09:14:00Z">
        <w:r>
          <w:rPr/>
          <w:t xml:space="preserve"> </w:t>
        </w:r>
      </w:ins>
      <w:ins w:id="85" w:author="TPTF 112707" w:date="2007-11-27T09:14:00Z">
        <w:del w:id="86" w:author="dzake" w:date="2007-12-05T13:49:00Z">
          <w:r>
            <w:rPr/>
            <w:delText>(5), The two-step SCED methodology</w:delText>
          </w:r>
        </w:del>
      </w:ins>
      <w:ins w:id="87" w:author="TPTF 112707" w:date="2007-11-27T09:14: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23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32:00Z</dcterms:created>
  <dc:creator>Jim Street</dc:creator>
  <dc:description/>
  <cp:keywords/>
  <dc:language>en-US</dc:language>
  <cp:lastModifiedBy>jlevine</cp:lastModifiedBy>
  <cp:lastPrinted>2010-01-07T10:23:00Z</cp:lastPrinted>
  <dcterms:modified xsi:type="dcterms:W3CDTF">2010-01-07T18:35:00Z</dcterms:modified>
  <cp:revision>3</cp:revision>
  <dc:subject/>
  <dc:title>Protocols Workshop</dc:title>
</cp:coreProperties>
</file>