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December 3,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960" w:type="dxa"/>
            <w:tcBorders/>
            <w:vAlign w:val="bottom"/>
          </w:tcPr>
          <w:p>
            <w:pPr>
              <w:pStyle w:val="Normal"/>
              <w:jc w:val="both"/>
              <w:rPr>
                <w:sz w:val="22"/>
                <w:szCs w:val="22"/>
              </w:rPr>
            </w:pPr>
            <w:r>
              <w:rPr>
                <w:sz w:val="22"/>
                <w:szCs w:val="22"/>
              </w:rPr>
              <w:t>Alt. Rep. for R. Ross (afternoon only)</w:t>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Morgan Stanley</w:t>
            </w:r>
          </w:p>
        </w:tc>
        <w:tc>
          <w:tcPr>
            <w:tcW w:w="3960" w:type="dxa"/>
            <w:tcBorders/>
            <w:vAlign w:val="bottom"/>
          </w:tcPr>
          <w:p>
            <w:pPr>
              <w:pStyle w:val="Normal"/>
              <w:jc w:val="both"/>
              <w:rPr>
                <w:sz w:val="22"/>
                <w:szCs w:val="22"/>
              </w:rPr>
            </w:pPr>
            <w:r>
              <w:rPr>
                <w:sz w:val="22"/>
                <w:szCs w:val="22"/>
              </w:rPr>
              <w:t>Atl. Rep. for B. Whittle</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2880" w:type="dxa"/>
            <w:tcBorders/>
            <w:vAlign w:val="bottom"/>
          </w:tcPr>
          <w:p>
            <w:pPr>
              <w:pStyle w:val="Normal"/>
              <w:jc w:val="both"/>
              <w:rPr>
                <w:sz w:val="22"/>
                <w:szCs w:val="22"/>
              </w:rPr>
            </w:pPr>
            <w:r>
              <w:rPr>
                <w:sz w:val="22"/>
                <w:szCs w:val="22"/>
              </w:rPr>
              <w:t>Nueces Electric Cooperativ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EUS</w:t>
            </w:r>
          </w:p>
        </w:tc>
        <w:tc>
          <w:tcPr>
            <w:tcW w:w="396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Kristy Ashley to Seth Cochran</w:t>
      </w:r>
    </w:p>
    <w:p>
      <w:pPr>
        <w:pStyle w:val="Normal"/>
        <w:numPr>
          <w:ilvl w:val="0"/>
          <w:numId w:val="2"/>
        </w:numPr>
        <w:jc w:val="both"/>
        <w:rPr>
          <w:sz w:val="22"/>
          <w:szCs w:val="22"/>
        </w:rPr>
      </w:pPr>
      <w:r>
        <w:rPr>
          <w:sz w:val="22"/>
          <w:szCs w:val="22"/>
        </w:rPr>
        <w:t>Shannon McClendon to Danny Biv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erger, James</w:t>
            </w:r>
          </w:p>
        </w:tc>
        <w:tc>
          <w:tcPr>
            <w:tcW w:w="306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06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06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wlowski, Matt</w:t>
            </w:r>
          </w:p>
        </w:tc>
        <w:tc>
          <w:tcPr>
            <w:tcW w:w="306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ngleton, Gary</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rivatava, Raja</w:t>
            </w:r>
          </w:p>
        </w:tc>
        <w:tc>
          <w:tcPr>
            <w:tcW w:w="3060" w:type="dxa"/>
            <w:tcBorders/>
            <w:vAlign w:val="bottom"/>
          </w:tcPr>
          <w:p>
            <w:pPr>
              <w:pStyle w:val="Normal"/>
              <w:jc w:val="both"/>
              <w:rPr>
                <w:sz w:val="22"/>
                <w:szCs w:val="22"/>
              </w:rPr>
            </w:pPr>
            <w:r>
              <w:rPr>
                <w:sz w:val="22"/>
                <w:szCs w:val="22"/>
              </w:rPr>
              <w:t>RES-Americ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emple, Brad</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right, Christin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80"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z,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Levine, Jonatha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2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ERCOT Board Update (see Key Documents)</w:t>
      </w:r>
      <w:r>
        <w:rPr>
          <w:rStyle w:val="FootnoteCharacters"/>
          <w:rStyle w:val="FootnoteAnchor"/>
          <w:color w:val="000000"/>
          <w:sz w:val="22"/>
          <w:szCs w:val="22"/>
          <w:u w:val="single"/>
        </w:rPr>
        <w:footnoteReference w:id="2"/>
      </w:r>
    </w:p>
    <w:p>
      <w:pPr>
        <w:pStyle w:val="Normal"/>
        <w:jc w:val="both"/>
        <w:rPr/>
      </w:pPr>
      <w:r>
        <w:rPr>
          <w:color w:val="000000"/>
          <w:sz w:val="22"/>
          <w:szCs w:val="22"/>
        </w:rPr>
        <w:t xml:space="preserve">Mr. Bruce reviewed ERCOT Board action regarding various revision requests, and noted instructions to TAC to review the revised definition of Wind-powered Generation Resource (WGR) for any unintended consequences.  Mr. Bruce noted that the revised definition of WGR went into effect December 1, 2009, and suggested that the Wholesale Market Subcommittee (WMS) and the Qualified Scheduling Entity (QSE) Managers Working Group (QMWG) review the ERCOT Protocols for use of terms such as Resource, unit, and generator.  </w:t>
      </w:r>
    </w:p>
    <w:p>
      <w:pPr>
        <w:pStyle w:val="Normal"/>
        <w:jc w:val="both"/>
        <w:rPr>
          <w:color w:val="000000"/>
          <w:sz w:val="22"/>
          <w:szCs w:val="22"/>
        </w:rPr>
      </w:pPr>
      <w:r>
        <w:rPr>
          <w:color w:val="000000"/>
          <w:sz w:val="22"/>
          <w:szCs w:val="22"/>
        </w:rPr>
      </w:r>
    </w:p>
    <w:p>
      <w:pPr>
        <w:pStyle w:val="Normal"/>
        <w:jc w:val="both"/>
        <w:rPr/>
      </w:pPr>
      <w:r>
        <w:rPr>
          <w:color w:val="000000"/>
          <w:sz w:val="22"/>
          <w:szCs w:val="22"/>
        </w:rPr>
        <w:t>Randy Jones suggested that review of the definition also be taken up by the Reliability and Operations Subcommittee (ROS), as considerations would extend to such issues as telemetry and switchyard apparatuses.  Mr. Bruce requested that both ROS and WMS take up consideration of the revised definition of WGR at either the December 2009 or January 2010 meeting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November 5, 2009</w:t>
      </w:r>
    </w:p>
    <w:p>
      <w:pPr>
        <w:pStyle w:val="Normal"/>
        <w:jc w:val="both"/>
        <w:rPr/>
      </w:pPr>
      <w:r>
        <w:rPr>
          <w:b/>
          <w:sz w:val="22"/>
          <w:szCs w:val="22"/>
        </w:rPr>
        <w:t>Brad Jones moved to approve the November 5, 2009 TAC meeting minutes as posted.  Mr. R.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Nodal program update; and reported improved traceability, more reporting, and a better understanding of the program’s status; and initiation of the market trials phase and high levels of both internal and external participation.  Mr. Iacobucci reported that some milestones have gone to amber status due to later-phase deliverables and their full functionality, and that much reporting has slipped to red status; that status slips are not unexpected in a program of Nodal’s size; and that the originally communicated dates remain in place, but that in the interest of transparency, tools are in place to provide early warning systems, even for uninitiated phases.</w:t>
      </w:r>
    </w:p>
    <w:p>
      <w:pPr>
        <w:pStyle w:val="Normal"/>
        <w:jc w:val="both"/>
        <w:rPr>
          <w:sz w:val="22"/>
          <w:szCs w:val="22"/>
        </w:rPr>
      </w:pPr>
      <w:r>
        <w:rPr>
          <w:sz w:val="22"/>
          <w:szCs w:val="22"/>
        </w:rPr>
      </w:r>
    </w:p>
    <w:p>
      <w:pPr>
        <w:pStyle w:val="Normal"/>
        <w:jc w:val="both"/>
        <w:rPr/>
      </w:pPr>
      <w:r>
        <w:rPr>
          <w:sz w:val="22"/>
          <w:szCs w:val="22"/>
        </w:rPr>
        <w:t>Regarding high priority defects, Mr. Iacobucci reported a higher level of activity in November, attributable to more rigorous testing; and stated that the predominantly data related variances and integration issues were expected.  Mr. Iacobucci categorized the Market Management System (</w:t>
      </w:r>
      <w:r>
        <w:rPr>
          <w:color w:val="000000"/>
          <w:sz w:val="22"/>
          <w:szCs w:val="22"/>
        </w:rPr>
        <w:t>MMS)</w:t>
      </w:r>
      <w:r>
        <w:rPr>
          <w:sz w:val="22"/>
          <w:szCs w:val="22"/>
        </w:rPr>
        <w:t xml:space="preserve"> as the predominant system with interface errors, as well as phase three Energy Management System (EMS), and added that the errors are not surprising and are not insurmountable.  Mr. Iacobucci reminded Market Participants that behind priority one defects are other items that are not needed for market trials, but are needed for Texas Nodal Market Implementation Date (TNMID).  </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asked which party or parties are making the decision as to which items are needed for TNMID, and if a list of functionality that will and will not be available at TNMID will eventually be made available.  Mr. Iacobucci clarified that Nodal Protocols and requirements are not being cut out, but that acceptable internal workarounds, as determined by the business owners in the routine review process that has been integrated for the past several months, are in place while defects continue to be worked.  </w:t>
      </w:r>
    </w:p>
    <w:p>
      <w:pPr>
        <w:pStyle w:val="Normal"/>
        <w:jc w:val="both"/>
        <w:rPr>
          <w:sz w:val="22"/>
          <w:szCs w:val="22"/>
        </w:rPr>
      </w:pPr>
      <w:r>
        <w:rPr>
          <w:sz w:val="22"/>
          <w:szCs w:val="22"/>
        </w:rPr>
      </w:r>
    </w:p>
    <w:p>
      <w:pPr>
        <w:pStyle w:val="Normal"/>
        <w:jc w:val="both"/>
        <w:rPr/>
      </w:pPr>
      <w:r>
        <w:rPr>
          <w:sz w:val="22"/>
          <w:szCs w:val="22"/>
        </w:rPr>
        <w:t>Ms. Wagner suggested that any necessary prioritizing take place sooner rather than later; Mr. B. Jones added that Market Participants are working now to develop resource levels and budgets for 2011.  Mr. Iacobucci answered that there is nothing in the Nodal Protocols that the project team sees as unsupportable at this time; that any issues will be raised to the market in a timely manner; that a date is likely approaching when there cannot be any more variance corrections; and that that he expects to have system lock-down and prioritization discussions in 2010.</w:t>
      </w:r>
    </w:p>
    <w:p>
      <w:pPr>
        <w:pStyle w:val="Normal"/>
        <w:jc w:val="both"/>
        <w:rPr>
          <w:sz w:val="22"/>
          <w:szCs w:val="22"/>
        </w:rPr>
      </w:pPr>
      <w:r>
        <w:rPr>
          <w:sz w:val="22"/>
          <w:szCs w:val="22"/>
        </w:rPr>
      </w:r>
    </w:p>
    <w:p>
      <w:pPr>
        <w:pStyle w:val="Normal"/>
        <w:jc w:val="both"/>
        <w:rPr>
          <w:sz w:val="22"/>
          <w:szCs w:val="22"/>
        </w:rPr>
      </w:pPr>
      <w:r>
        <w:rPr>
          <w:sz w:val="22"/>
          <w:szCs w:val="22"/>
        </w:rPr>
        <w:t>In further discussion of defect types, Mike Cleary noted that the individual systems have been bolted together and are operating as a single unit; that transactions can be pulled through them, but that solution quality is low; and that the focus now has transitioned to improving solution quality.  Naomi Richard expressed concern that workarounds might include spreadsheets, which would not be absorbable by Market Participants.  Mr. Iacobucci stated that he would not consider releasing spreadsheets; opined that spreadsheets would not meet core functionalities and goals; and that should any workaround require spreadsheets, communication would be made to the market immediately.</w:t>
      </w:r>
    </w:p>
    <w:p>
      <w:pPr>
        <w:pStyle w:val="Normal"/>
        <w:jc w:val="both"/>
        <w:rPr>
          <w:sz w:val="22"/>
          <w:szCs w:val="22"/>
        </w:rPr>
      </w:pPr>
      <w:r>
        <w:rPr>
          <w:sz w:val="22"/>
          <w:szCs w:val="22"/>
        </w:rPr>
      </w:r>
    </w:p>
    <w:p>
      <w:pPr>
        <w:pStyle w:val="Normal"/>
        <w:jc w:val="both"/>
        <w:rPr/>
      </w:pPr>
      <w:r>
        <w:rPr>
          <w:sz w:val="22"/>
          <w:szCs w:val="22"/>
        </w:rPr>
        <w:t>Mr. R. Jones expressed concern for quality base points; Mr. Iacobucci noted the possibility that unrealistic price curve test data is exacerbating phase four EMS defects, and stated that the item would be given further review; Mr. R. Jones added that additional information would be helpful in order to track the issue through market trial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report timing and storage issues; that the Nodal Advisory Task Force (NATF) would discuss publication of State Estimator data at its December 8, 2009 meeting, and that a related Nodal Protocol Revision Request (NPRR) had been filed; and that Entities should continue to seek prequalification before the beginning of market trials.</w:t>
      </w:r>
    </w:p>
    <w:p>
      <w:pPr>
        <w:pStyle w:val="Normal"/>
        <w:jc w:val="both"/>
        <w:rPr>
          <w:sz w:val="22"/>
          <w:szCs w:val="22"/>
        </w:rPr>
      </w:pPr>
      <w:r>
        <w:rPr>
          <w:sz w:val="22"/>
          <w:szCs w:val="22"/>
        </w:rPr>
      </w:r>
    </w:p>
    <w:p>
      <w:pPr>
        <w:pStyle w:val="Normal"/>
        <w:jc w:val="both"/>
        <w:rPr>
          <w:sz w:val="22"/>
          <w:szCs w:val="22"/>
        </w:rPr>
      </w:pPr>
      <w:r>
        <w:rPr>
          <w:sz w:val="22"/>
          <w:szCs w:val="22"/>
        </w:rPr>
        <w:t>Regarding the post-TNMID enhancement process, Mr. Cleary stated that nothing is currently in the parking deck that would affect the locked-down scope, but cautioned Market Participants that given the complexity of the Nodal systems, the cost of future revisions will be different than what is understood today; that major system issues would be addressed in the immediacy; and that market trials would yield additional information.</w:t>
      </w:r>
    </w:p>
    <w:p>
      <w:pPr>
        <w:pStyle w:val="Normal"/>
        <w:jc w:val="both"/>
        <w:rPr>
          <w:sz w:val="22"/>
          <w:szCs w:val="22"/>
        </w:rPr>
      </w:pPr>
      <w:r>
        <w:rPr>
          <w:sz w:val="22"/>
          <w:szCs w:val="22"/>
        </w:rPr>
      </w:r>
    </w:p>
    <w:p>
      <w:pPr>
        <w:pStyle w:val="Normal"/>
        <w:jc w:val="both"/>
        <w:rPr>
          <w:sz w:val="22"/>
          <w:szCs w:val="22"/>
        </w:rPr>
      </w:pPr>
      <w:r>
        <w:rPr>
          <w:sz w:val="22"/>
          <w:szCs w:val="22"/>
        </w:rPr>
        <w:t>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Mr. Bruce asked how the parking deck would merge with ERCOT planning activities.  Mr. Cleary stated his expectation that parking deck items would proceed through the customary stakeholder process, with priorities determined for sets of releases; and that stability would be important in 2011, with a possibility of one or two releases per year, save for items critical to the system or significant to the market.  Mr. Anderson noted that the parking deck would be updated monthly; Mr. Clearly recommended that the parking deck be placed on the TAC agenda going forward, for the sake of transparency.</w:t>
      </w:r>
    </w:p>
    <w:p>
      <w:pPr>
        <w:pStyle w:val="Normal"/>
        <w:jc w:val="both"/>
        <w:rPr>
          <w:sz w:val="22"/>
          <w:szCs w:val="22"/>
        </w:rPr>
      </w:pPr>
      <w:r>
        <w:rPr>
          <w:sz w:val="22"/>
          <w:szCs w:val="22"/>
        </w:rPr>
      </w:r>
    </w:p>
    <w:p>
      <w:pPr>
        <w:pStyle w:val="Normal"/>
        <w:jc w:val="both"/>
        <w:rPr>
          <w:sz w:val="22"/>
          <w:szCs w:val="22"/>
        </w:rPr>
      </w:pPr>
      <w:r>
        <w:rPr>
          <w:sz w:val="22"/>
          <w:szCs w:val="22"/>
        </w:rPr>
        <w:t>Betty Day provided a Protocol traceability effort update, and reviewed Protocol sections trace report executive summaries.  Vikki Gates provided a Market Participant readiness update.  Ms. Gates discussed that completion of Resource registration is of particular interest to the ERCOT Board and the Public Utility Commission of Texas (PUCT); that additional readiness metrics for ERCOT and comprehensive list ties to phases will be reviewed at the December 8, 2009 NATF meeting; and that previously gathered information for ERCOT-Polled Settlement (EPS) meters will be leveraged for validating metering schemes.  William Lewis opined that the Nodal Basic Training was one of the best courses ever offered by ERCOT; Marty Downey added that LSE training was greatly improved.  Ms. Gates encouraged Market Participants to take training opportunities currently available, as the sessions are resource-intensive.  Mr. Cleary requested that, upon market demand, that training sessions be put through the change control process to fund additional resources, if possibl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ATF Report (see Key Documents)</w:t>
      </w:r>
    </w:p>
    <w:p>
      <w:pPr>
        <w:pStyle w:val="Normal"/>
        <w:jc w:val="both"/>
        <w:rPr>
          <w:sz w:val="22"/>
          <w:szCs w:val="22"/>
        </w:rPr>
      </w:pPr>
      <w:r>
        <w:rPr>
          <w:sz w:val="22"/>
          <w:szCs w:val="22"/>
        </w:rPr>
        <w:t>Mr. Bruce noted that NATF would report at the January 2010 TAC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otocol Revision Request (PRR) 832, Deletion of Schedule Control Error (SCR) Posting Requirement</w:t>
      </w:r>
    </w:p>
    <w:p>
      <w:pPr>
        <w:pStyle w:val="Normal"/>
        <w:jc w:val="both"/>
        <w:rPr/>
      </w:pPr>
      <w:r>
        <w:rPr>
          <w:b/>
          <w:sz w:val="22"/>
          <w:szCs w:val="22"/>
        </w:rPr>
        <w:t>Clayton Greer moved to endorse and forward the 11/19/09 PRS Recommendation Report and Impact Analysis for PRR832 to the ERCOT Board.  Steven Moss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PRR833, Primary Frequency Response Requirement from Existing WGRs</w:t>
      </w:r>
    </w:p>
    <w:p>
      <w:pPr>
        <w:pStyle w:val="Normal"/>
        <w:jc w:val="both"/>
        <w:rPr/>
      </w:pPr>
      <w:r>
        <w:rPr>
          <w:sz w:val="22"/>
          <w:szCs w:val="22"/>
        </w:rPr>
        <w:t xml:space="preserve">Les Barrow reminded Market Participants that PRR833 was a follow-up to PRR824, Primary Frequency Response from WGRs, and that there was an agreement that PRR833 would apply to existing units; and expressed concern that language referring to technical infeasibility is not adequat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arrow moved to remand PRR833 to PRS for clarifying language as to what constitutes technical infeasibility.  Mr. B. Jones seconded the motion.  </w:t>
      </w:r>
      <w:r>
        <w:rPr>
          <w:sz w:val="22"/>
          <w:szCs w:val="22"/>
        </w:rPr>
        <w:t xml:space="preserve">Mr. Greer recalled discussion at PRS requesting language addressing technical feasibility be provided by the wind community, and expressed concern that to remand PRR833 to PRS without the requested language would result in further delay.  </w:t>
      </w:r>
    </w:p>
    <w:p>
      <w:pPr>
        <w:pStyle w:val="Normal"/>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t>Mr. R. Jones noted that no language had been offered in the past one to two months; opined that that the voting dynamics in the Independent Generator Market Segment would change in the coming month, and that the effort to further delay PRR833 was suspicious; and reiterated that PRR833 was fully vetted at Operations Working Group (OWG), ROS and PRS, and that the language for technical feasibility had been long available for comment.</w:t>
      </w:r>
      <w:r>
        <w:rPr>
          <w:b/>
          <w:sz w:val="22"/>
          <w:szCs w:val="22"/>
        </w:rPr>
        <w:t xml:space="preserve">  </w:t>
      </w:r>
      <w:r>
        <w:rPr>
          <w:sz w:val="22"/>
          <w:szCs w:val="22"/>
        </w:rPr>
        <w:t>Mr. B. Jones suggested tabling PRR833 at TAC rather than remanding the item to PRS.</w:t>
      </w:r>
    </w:p>
    <w:p>
      <w:pPr>
        <w:pStyle w:val="Normal"/>
        <w:jc w:val="both"/>
        <w:rPr>
          <w:sz w:val="22"/>
          <w:szCs w:val="22"/>
        </w:rPr>
      </w:pPr>
      <w:r>
        <w:rPr>
          <w:sz w:val="22"/>
          <w:szCs w:val="22"/>
        </w:rPr>
      </w:r>
    </w:p>
    <w:p>
      <w:pPr>
        <w:pStyle w:val="Normal"/>
        <w:jc w:val="both"/>
        <w:rPr>
          <w:sz w:val="22"/>
          <w:szCs w:val="22"/>
        </w:rPr>
      </w:pPr>
      <w:r>
        <w:rPr>
          <w:b/>
          <w:sz w:val="22"/>
          <w:szCs w:val="22"/>
        </w:rPr>
        <w:t xml:space="preserve">Mr. Barrow modified his motion to table PRR833 for one month to provide the wind community with the opportunity to address the definition of “technically infeasible.”  Mr. B. Jones seconded the modified motion.  </w:t>
      </w:r>
      <w:r>
        <w:rPr>
          <w:sz w:val="22"/>
          <w:szCs w:val="22"/>
        </w:rPr>
        <w:t>Mr. Bruce expressed displeasure in being characterized as making an eleventh hour pledge to develop language, stating that NextEra has a good faith effort underway to gather information; that NextEra owns a number of turbines by a number of manufacturers supported by a number of vendors, and their assistance is required in defining “technical infeasibility”; that the effort is similar to the development of ramp rate capabilities; and that there is no intention of modifying the compliance deadline.  Mr. Bruce opined that the modified motion was prudent.</w:t>
      </w:r>
    </w:p>
    <w:p>
      <w:pPr>
        <w:pStyle w:val="Normal"/>
        <w:jc w:val="both"/>
        <w:rPr>
          <w:sz w:val="22"/>
          <w:szCs w:val="22"/>
        </w:rPr>
      </w:pPr>
      <w:r>
        <w:rPr>
          <w:sz w:val="22"/>
          <w:szCs w:val="22"/>
        </w:rPr>
      </w:r>
    </w:p>
    <w:p>
      <w:pPr>
        <w:pStyle w:val="Normal"/>
        <w:jc w:val="both"/>
        <w:rPr>
          <w:sz w:val="22"/>
          <w:szCs w:val="22"/>
        </w:rPr>
      </w:pPr>
      <w:r>
        <w:rPr>
          <w:sz w:val="22"/>
          <w:szCs w:val="22"/>
        </w:rPr>
        <w:t>Mike Grimes registered Horizon Wind Energy’s objections to what he characterized as a retrofit that, he opined, does not provide improved reliability.  Adrian Pieniazek offered that primary frequency response is an extremely important free service; that generators are forced to shoulder a larger responsibility and cost to compensate for units that do not provide the service; and that he might be able to support tabling PRR833 if there is no objection from ERCOT.  Kent Saathoff confirmed that ERCOT is not comfortable determining what is technically feasible and would not be opposed to a one month tabling if a better definition of technical infeasibility could be offered.  Mr. Saathoff added that he would expect the definition would have to come from the wind community, but that ERCOT and Market Participants would want to vet that definition through the stakeholder process.</w:t>
      </w:r>
    </w:p>
    <w:p>
      <w:pPr>
        <w:pStyle w:val="Normal"/>
        <w:jc w:val="both"/>
        <w:rPr>
          <w:sz w:val="22"/>
          <w:szCs w:val="22"/>
        </w:rPr>
      </w:pPr>
      <w:r>
        <w:rPr>
          <w:sz w:val="22"/>
          <w:szCs w:val="22"/>
        </w:rPr>
      </w:r>
    </w:p>
    <w:p>
      <w:pPr>
        <w:pStyle w:val="Normal"/>
        <w:jc w:val="both"/>
        <w:rPr>
          <w:sz w:val="22"/>
          <w:szCs w:val="22"/>
        </w:rPr>
      </w:pPr>
      <w:r>
        <w:rPr>
          <w:sz w:val="22"/>
          <w:szCs w:val="22"/>
        </w:rPr>
        <w:t xml:space="preserve">Ms. Wagner noted that language allows for an attestation of technical infeasibility, and that ERCOT seemingly has little leeway to pursue the accuracy of an attestation; and expressed concern that should the composition of TAC change in 2010 and PRR833 not advance, that it would reflect poorly on the ERCOT interconnection.  Mr. R. Jones expressed dismay at filed Horizon Wind Energy comments that “there has been no indication that retrofitting WGRs to provide automatic frequency response will benefit system reliability…” and characterized the comments as inaccurate and misguided.  Mr. R. Jones opined that tabling PRR833 over the winter holidays with the expectation that requested language would appear is false hope. Mr. Greer echoed the concern regarding further delay and asked if PRR833 would be advanced at the next TAC meeting, even in the absence of action by the wind community.  </w:t>
      </w:r>
    </w:p>
    <w:p>
      <w:pPr>
        <w:pStyle w:val="Normal"/>
        <w:jc w:val="both"/>
        <w:rPr>
          <w:sz w:val="22"/>
          <w:szCs w:val="22"/>
        </w:rPr>
      </w:pPr>
      <w:r>
        <w:rPr>
          <w:sz w:val="22"/>
          <w:szCs w:val="22"/>
        </w:rPr>
      </w:r>
    </w:p>
    <w:p>
      <w:pPr>
        <w:pStyle w:val="Normal"/>
        <w:jc w:val="both"/>
        <w:rPr>
          <w:sz w:val="22"/>
          <w:szCs w:val="22"/>
        </w:rPr>
      </w:pPr>
      <w:r>
        <w:rPr>
          <w:sz w:val="22"/>
          <w:szCs w:val="22"/>
        </w:rPr>
        <w:t>Mr. Dreyfus suggested that a larger policy issue of how to allocate the cost of interconnecting wind should be engaged; and that to not determine obligations posses an ongoing burden to the market and to stakeholder dialogue.  Mr. Dreyfus expressed discomfort in having undefined language such as “technically infeasible” in the ERCOT Protocols; and offered that one month is suitable time for the wind community to develop requested language.  Ms. Wagner expressed concern that ERCOT would not make determinations of infeasibility and would instead accept attestations.</w:t>
      </w:r>
    </w:p>
    <w:p>
      <w:pPr>
        <w:pStyle w:val="Normal"/>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t xml:space="preserve">Richard Ross moved to call the question.  Mr. Bruce noted that as no other parties were requesting the floor, that the motion to call the question did not require a second or vote, and that consideration of the motion to table PRR833 could be taken up.  </w:t>
      </w:r>
      <w:r>
        <w:rPr>
          <w:b/>
          <w:sz w:val="22"/>
          <w:szCs w:val="22"/>
        </w:rPr>
        <w:t>The motion carried with four objections from the Independent Generator (2), Investor Owned Utility (IOU), and Municipal Market Segments, and four abstentions from the Cooperative and IPM (3) Market Seg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9, Revised Resource Category Generic Fuel Costs – U</w:t>
      </w:r>
      <w:r>
        <w:rPr>
          <w:i/>
          <w:smallCaps/>
          <w:sz w:val="22"/>
          <w:szCs w:val="22"/>
        </w:rPr>
        <w:t xml:space="preserve">rgent  </w:t>
      </w:r>
    </w:p>
    <w:p>
      <w:pPr>
        <w:pStyle w:val="Normal"/>
        <w:jc w:val="both"/>
        <w:rPr>
          <w:sz w:val="22"/>
          <w:szCs w:val="22"/>
        </w:rPr>
      </w:pPr>
      <w:r>
        <w:rPr>
          <w:b/>
          <w:sz w:val="22"/>
          <w:szCs w:val="22"/>
        </w:rPr>
        <w:t xml:space="preserve">Mr. Ross moved to recommend approval of PRR839 as recommended by PRS in the 11/19/09 PRS Recommendation Report.  John Houston seconded the motion.  </w:t>
      </w:r>
      <w:r>
        <w:rPr>
          <w:sz w:val="22"/>
          <w:szCs w:val="22"/>
        </w:rPr>
        <w:t xml:space="preserve">Chris Brewster did not object to paying Invoices from Comisión Federal de Electricidad (CFE), but expressed concern for the 10 percent adder to the Invoices.  Jennifer Troutman explained that the adder is consistent with other applications in the Protocols, and is applied in this case for the time value of money.  Market Participants discussed the Block Load Transfer (BLT) from CFE is not intended to be a permanent solution, but has been frequently used in recent times.  </w:t>
      </w:r>
      <w:r>
        <w:rPr>
          <w:b/>
          <w:sz w:val="22"/>
          <w:szCs w:val="22"/>
        </w:rPr>
        <w:t>The motion carried with three objections from the Consumer Market Segment and one abstention from the Independent Generator Market Segment.</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mallCaps/>
          <w:sz w:val="22"/>
          <w:szCs w:val="22"/>
        </w:rPr>
        <w:t xml:space="preserve">PRR840, </w:t>
      </w:r>
      <w:r>
        <w:rPr>
          <w:i/>
          <w:sz w:val="22"/>
          <w:szCs w:val="22"/>
        </w:rPr>
        <w:t>Update Trading Hub Conversion for 2010 Congestion Zones –</w:t>
      </w:r>
      <w:r>
        <w:rPr>
          <w:sz w:val="22"/>
          <w:szCs w:val="22"/>
        </w:rPr>
        <w:t xml:space="preserve"> U</w:t>
      </w:r>
      <w:r>
        <w:rPr>
          <w:smallCaps/>
          <w:sz w:val="22"/>
          <w:szCs w:val="22"/>
        </w:rPr>
        <w:t xml:space="preserve">rgent </w:t>
      </w:r>
    </w:p>
    <w:p>
      <w:pPr>
        <w:pStyle w:val="Normal"/>
        <w:jc w:val="both"/>
        <w:rPr>
          <w:b/>
          <w:b/>
          <w:sz w:val="22"/>
          <w:szCs w:val="22"/>
        </w:rPr>
      </w:pPr>
      <w:r>
        <w:rPr>
          <w:b/>
          <w:sz w:val="22"/>
          <w:szCs w:val="22"/>
        </w:rPr>
        <w:t>Mr. Greer moved to recommend approval of PRR840 as recommended by PRS in the 11/19/09 PRS Recommendation Report.  Mr. Pieniazek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53, Generation Resource Fixed Quantity Block</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Mr. B. Jones opined that NPRR169 is appropriately ranked, but that additional discussion might be needed in the future regarding the reporting of metrics.</w:t>
      </w:r>
    </w:p>
    <w:p>
      <w:pPr>
        <w:pStyle w:val="Normal"/>
        <w:jc w:val="both"/>
        <w:rPr>
          <w:sz w:val="22"/>
          <w:szCs w:val="22"/>
        </w:rPr>
      </w:pPr>
      <w:r>
        <w:rPr>
          <w:sz w:val="22"/>
          <w:szCs w:val="22"/>
        </w:rPr>
      </w:r>
    </w:p>
    <w:p>
      <w:pPr>
        <w:pStyle w:val="Normal"/>
        <w:jc w:val="both"/>
        <w:rPr>
          <w:sz w:val="22"/>
          <w:szCs w:val="22"/>
        </w:rPr>
      </w:pPr>
      <w:r>
        <w:rPr>
          <w:sz w:val="22"/>
          <w:szCs w:val="22"/>
        </w:rPr>
        <w:t>Mr. Bruce reminded Market Participants that there would be an abbreviated ERCOT Board meeting on December 15, 2009, due to the ERCOT Annual Meeting on the same day, and noted that there had been some discussion given to addressing NPRR153, NPRR164, and NPRR169 after the winter holidays, adding that all three items would be on the December 2009 ERCOT Board agenda if recommended by TAC.  Mark Smith recommended that the rank for NPRR169 be revised to High/High.  Eric Goff agreed with Mr. M. Smith’s recommendation, and opined that for the purpose of managing the parking deck, that all three items should be forwarded to the ERCOT Board at the same time, whether in December 2009 or January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Mr. M. Smith moved to table NPRR153 and NPRR164 for one month; and to alter the priority of NPRR169 from High/Medium to High/High, and to table NPRR169 for one month.  Mr. Brewster seconded the motion.  </w:t>
      </w:r>
      <w:r>
        <w:rPr>
          <w:sz w:val="22"/>
          <w:szCs w:val="22"/>
        </w:rPr>
        <w:t xml:space="preserve">Market Participants discussed that priority and rank for items may be altered as additional information becomes available.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sz w:val="22"/>
          <w:szCs w:val="22"/>
        </w:rPr>
      </w:pPr>
      <w:r>
        <w:rPr>
          <w:i/>
          <w:sz w:val="22"/>
          <w:szCs w:val="22"/>
        </w:rPr>
        <w:t>NPRR196, Synchronization of Nodal Protocols with PRR827, Find Transaction and Find ESI ID Functions on the MIS</w:t>
      </w:r>
    </w:p>
    <w:p>
      <w:pPr>
        <w:pStyle w:val="BodyText2"/>
        <w:jc w:val="both"/>
        <w:rPr>
          <w:b w:val="false"/>
          <w:b w:val="false"/>
          <w:color w:val="000000"/>
          <w:sz w:val="22"/>
          <w:szCs w:val="22"/>
        </w:rPr>
      </w:pPr>
      <w:r>
        <w:rPr>
          <w:b w:val="false"/>
          <w:color w:val="000000"/>
          <w:sz w:val="22"/>
          <w:szCs w:val="22"/>
        </w:rPr>
        <w:t>Mr. Bruce reminded Market Participants that NPRR196 was previously tabled due to a calendar idiosyncrasy.</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Pieniazek moved to recommend approval of NPRR196 as recommended by PRS in the 10/22/09 PRS Recommendation Report.  Mr. Barrow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overflowPunct w:val="false"/>
        <w:autoSpaceDE w:val="false"/>
        <w:jc w:val="both"/>
        <w:textAlignment w:val="baseline"/>
        <w:rPr>
          <w:b/>
          <w:b/>
          <w:i/>
          <w:i/>
          <w:color w:val="000000"/>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sz w:val="22"/>
          <w:szCs w:val="22"/>
        </w:rPr>
      </w:pPr>
      <w:r>
        <w:rPr>
          <w:sz w:val="22"/>
          <w:szCs w:val="22"/>
        </w:rPr>
        <w:t xml:space="preserve">Kristi Hobbs noted ERCOT Staff’s intent to place NPRR146 on the CEO review agenda.  Market Participants discussed their preference for reviewing a CEO recommendation for NPRR146 before taking action on the item.  </w:t>
      </w:r>
      <w:r>
        <w:rPr>
          <w:color w:val="000000"/>
          <w:sz w:val="22"/>
          <w:szCs w:val="22"/>
        </w:rPr>
        <w:t>Mr. B. Jones moved to remand NPRR091 to WMS for further discussion and recommendation.  No second was offere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Bruce noted that NPRR146 and NPRR091 would remain noticed for vote on the January 2010 TAC agenda.</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sz w:val="22"/>
          <w:szCs w:val="22"/>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Rick Keetch presented revision requests for TAC consideration, and noted that ROS, at the request of PRS, would take up discussion PRR838, Fast Response Distributed Energy Resource (DER) at its December 10, 2009 meeting.</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26, Generation Resource Response Time Requirement </w:t>
      </w:r>
    </w:p>
    <w:p>
      <w:pPr>
        <w:pStyle w:val="Normal"/>
        <w:overflowPunct w:val="false"/>
        <w:autoSpaceDE w:val="false"/>
        <w:jc w:val="both"/>
        <w:textAlignment w:val="baseline"/>
        <w:rPr>
          <w:i/>
          <w:i/>
          <w:color w:val="000000"/>
          <w:sz w:val="22"/>
          <w:szCs w:val="22"/>
        </w:rPr>
      </w:pPr>
      <w:r>
        <w:rPr>
          <w:i/>
          <w:sz w:val="22"/>
          <w:szCs w:val="22"/>
        </w:rPr>
        <w:t xml:space="preserve">OGRR237, Clarify the WGR Voltage Ride-Through Requirement – </w:t>
      </w:r>
      <w:r>
        <w:rPr>
          <w:i/>
          <w:smallCaps/>
          <w:sz w:val="22"/>
          <w:szCs w:val="22"/>
        </w:rPr>
        <w:t>Urgent</w:t>
      </w:r>
      <w:r>
        <w:rPr>
          <w:i/>
          <w:sz w:val="22"/>
          <w:szCs w:val="22"/>
        </w:rPr>
        <w:t xml:space="preserve"> </w:t>
      </w:r>
    </w:p>
    <w:p>
      <w:pPr>
        <w:pStyle w:val="Normal"/>
        <w:jc w:val="both"/>
        <w:rPr>
          <w:b/>
          <w:b/>
          <w:sz w:val="22"/>
          <w:szCs w:val="22"/>
        </w:rPr>
      </w:pPr>
      <w:r>
        <w:rPr>
          <w:sz w:val="22"/>
          <w:szCs w:val="22"/>
        </w:rPr>
        <w:t xml:space="preserve">Ms. Hobbs noted the need to reinsert a parenthetical that had been deleted in an earlier version of the language.  </w:t>
      </w:r>
      <w:r>
        <w:rPr>
          <w:b/>
          <w:sz w:val="22"/>
          <w:szCs w:val="22"/>
        </w:rPr>
        <w:t>Mr. R. Jones moved to recommend approval of OGRR226 as recommended by ROS in the 11/12/09 ROS Recommendation Report, and to recommend approval of OGRR237 as recommended by ROS in the 11/12/09 ROS Recommendation Report and as revised by TAC.  Mr. Hous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Chuck Moore noted COPS discussion of a proposed revision to the nodal Settlement data capture schedule, and that the Non Opt-In Entity Distributed Renewable Generation Task Force (NOIE DRG TF) is drafting an NPRR to address registration requirements.</w:t>
      </w:r>
    </w:p>
    <w:p>
      <w:pPr>
        <w:pStyle w:val="Normal"/>
        <w:jc w:val="both"/>
        <w:rPr>
          <w:sz w:val="22"/>
          <w:szCs w:val="22"/>
        </w:rPr>
      </w:pPr>
      <w:r>
        <w:rPr>
          <w:sz w:val="22"/>
          <w:szCs w:val="22"/>
        </w:rPr>
      </w:r>
    </w:p>
    <w:p>
      <w:pPr>
        <w:pStyle w:val="BodyText2"/>
        <w:jc w:val="both"/>
        <w:rPr>
          <w:i/>
          <w:i/>
          <w:sz w:val="22"/>
          <w:szCs w:val="22"/>
        </w:rPr>
      </w:pPr>
      <w:r>
        <w:rPr>
          <w:b w:val="false"/>
          <w:i/>
          <w:color w:val="000000"/>
          <w:sz w:val="22"/>
          <w:szCs w:val="22"/>
        </w:rPr>
        <w:t>Revised COPS Procedures</w:t>
      </w:r>
    </w:p>
    <w:p>
      <w:pPr>
        <w:pStyle w:val="BodyText2"/>
        <w:jc w:val="both"/>
        <w:rPr>
          <w:sz w:val="22"/>
          <w:szCs w:val="22"/>
        </w:rPr>
      </w:pPr>
      <w:r>
        <w:rPr>
          <w:sz w:val="22"/>
          <w:szCs w:val="22"/>
        </w:rPr>
        <w:t>Mr. B. Jones moved to approve the revised COPS Procedures as recommended by COPS.  Mr. Pieniazek seconded the motion.  The motion carried with one abstention from the Independent Generator Market Segment.</w:t>
      </w:r>
    </w:p>
    <w:p>
      <w:pPr>
        <w:pStyle w:val="BodyText2"/>
        <w:jc w:val="both"/>
        <w:rPr>
          <w:b w:val="false"/>
          <w:b w:val="false"/>
          <w:color w:val="000000"/>
          <w:sz w:val="22"/>
          <w:szCs w:val="22"/>
        </w:rPr>
      </w:pPr>
      <w:r>
        <w:rPr>
          <w:b w:val="false"/>
          <w:sz w:val="22"/>
          <w:szCs w:val="22"/>
          <w:u w:val="single"/>
        </w:rPr>
        <w:t>Retail Market Subcommittee (RMS) Report (see Key Documents)</w:t>
      </w:r>
    </w:p>
    <w:p>
      <w:pPr>
        <w:pStyle w:val="Normal"/>
        <w:jc w:val="both"/>
        <w:rPr>
          <w:sz w:val="22"/>
          <w:szCs w:val="22"/>
        </w:rPr>
      </w:pPr>
      <w:r>
        <w:rPr>
          <w:sz w:val="22"/>
          <w:szCs w:val="22"/>
        </w:rPr>
        <w:t>Kyle Patrick reported that the Texas Standard Electronic Transaction Working Group (TX SET WG) is investigating a long-term solution for the acquisition of Electric Service Identifiers (</w:t>
      </w:r>
      <w:r>
        <w:rPr>
          <w:color w:val="000000"/>
          <w:sz w:val="22"/>
          <w:szCs w:val="22"/>
        </w:rPr>
        <w:t>ESI IDs)</w:t>
      </w:r>
      <w:r>
        <w:rPr>
          <w:sz w:val="22"/>
          <w:szCs w:val="22"/>
        </w:rPr>
        <w:t xml:space="preserve"> from Competitive Retailer (CR) to CR; and that over the November 28/29, 2009 weekend, ERCOT successfully deployed the first phase of Advanced Metering System (AMS) Settlement, and that 15-minute data would soon be available to CRs.  Mr. Patrick noted that there are currently no plans for a major TX SET release in the short-term, but that consideration would be given to what might be leveraged should the PUCT adopt a revised rule regarding hard disconnects.</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Retail Market Guide Revision Request (RMGRR) 081, Texas New Mexico Power Updates to Processes and Contact Information </w:t>
      </w:r>
    </w:p>
    <w:p>
      <w:pPr>
        <w:pStyle w:val="Normal"/>
        <w:jc w:val="both"/>
        <w:rPr/>
      </w:pPr>
      <w:r>
        <w:rPr>
          <w:b/>
          <w:color w:val="000000"/>
          <w:sz w:val="22"/>
          <w:szCs w:val="22"/>
        </w:rPr>
        <w:t>Mr. R. Jones moved to approve RMGRR081 are recommended by RMS in the 11/11/09 RMS Recommendation Report.  Mr. Downey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reviewed items currently under consideration by WMS working groups and task forces.  Ms. Clemenhagen noted concerns expressed by WMS members regarding the potential broadcast of WMS meetings, pointed out that the issue is currently before the PUCT, and opined that stakeholders might not act before PUCT consideration concludes.  Regarding the Nodal Competitive Constraint Test (CCT), Mr. Bruce asked if ERCOT Staff under Mr. Cleary had expressed concern with daily runs of the CCT.  Ms. Wagner clarified that reports are provided to the Congestion Management Working Group (CMWG) by ERCOT Staff, whom she expects to be in communication with the appropriate project team.</w:t>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Texas Regional Entity (TRE) Report</w:t>
      </w:r>
    </w:p>
    <w:p>
      <w:pPr>
        <w:pStyle w:val="Normal"/>
        <w:jc w:val="both"/>
        <w:rPr>
          <w:sz w:val="22"/>
          <w:szCs w:val="22"/>
        </w:rPr>
      </w:pPr>
      <w:r>
        <w:rPr>
          <w:sz w:val="22"/>
          <w:szCs w:val="22"/>
        </w:rPr>
        <w:t>Mr. Bruce noted that a TRE report would not be provided at the day’s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Possible Webcast of Stakeholder Committees</w:t>
      </w:r>
    </w:p>
    <w:p>
      <w:pPr>
        <w:pStyle w:val="Normal"/>
        <w:jc w:val="both"/>
        <w:rPr>
          <w:sz w:val="22"/>
          <w:szCs w:val="22"/>
        </w:rPr>
      </w:pPr>
      <w:r>
        <w:rPr>
          <w:sz w:val="22"/>
          <w:szCs w:val="22"/>
        </w:rPr>
        <w:t>Mr. Bruce noted that Texas Admin had visited with TAC and each of the subcommittees to gauge stakeholder interest in a subscription-based service for the internet broadcast of Market Participant meetings, and added that the separate discussion of issues such as procedures, confidentiality, and data had not yet been held.  Mr. Bruce acknowledged concerns expressed by some Market Participants regarding meeting dynamics; invited stakeholder comment either at the meeting or via e-mail; and noted that the PUCT is currently considering the applicability of the legislative requirement addressed in Project 37262, Rulemaking Proceeding Concerning Internet Broadcast of Meetings of the Electric Reliability Council of Texas.  Mr. Bruce also noted that ERCOT controls access to the ERCOT buildings; Ms. Hobbs added that ERCOT would look to TAC or the ERCOT Board for direction regarding the broadcast of stakeholder meetings.</w:t>
      </w:r>
    </w:p>
    <w:p>
      <w:pPr>
        <w:pStyle w:val="Normal"/>
        <w:jc w:val="both"/>
        <w:rPr>
          <w:sz w:val="22"/>
          <w:szCs w:val="22"/>
        </w:rPr>
      </w:pPr>
      <w:r>
        <w:rPr>
          <w:sz w:val="22"/>
          <w:szCs w:val="22"/>
        </w:rPr>
      </w:r>
    </w:p>
    <w:p>
      <w:pPr>
        <w:pStyle w:val="Normal"/>
        <w:jc w:val="both"/>
        <w:rPr/>
      </w:pPr>
      <w:r>
        <w:rPr>
          <w:sz w:val="22"/>
          <w:szCs w:val="22"/>
        </w:rPr>
        <w:t>Market Participants discussed the possibility that greater transparency might outweigh attending difficulties; that while seeing meeting attendees on camera is nice, that interaction via a broadcast is not possible; that another tool such as WebEx might be a better use of money and resources, as it would allow for interactive dialogue and clear display of presentation materials; and that Market Participants were content to await the PUCT’s ruling on Project 3726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Competitive Renewable Energy Zone (CREZ) Communication Policy</w:t>
      </w:r>
    </w:p>
    <w:p>
      <w:pPr>
        <w:pStyle w:val="Normal"/>
        <w:jc w:val="both"/>
        <w:rPr/>
      </w:pPr>
      <w:r>
        <w:rPr>
          <w:sz w:val="22"/>
          <w:szCs w:val="22"/>
        </w:rPr>
        <w:t xml:space="preserve">James Berger stated his desire to begin a conversation regarding the opportunity for the CREZ project to be an information superhighway, a one-of-a-kind infrastructure, and a showcase of Texas to the nation through the use of fiber optics to interconnect all transmission owners and develop advanced protection systems.  Mr. Berger added that AEP would provide comment through the OGRR process, and opined that TAC would want to weigh-in as two CREZ projects are developed.  </w:t>
      </w:r>
    </w:p>
    <w:p>
      <w:pPr>
        <w:pStyle w:val="Normal"/>
        <w:jc w:val="both"/>
        <w:rPr>
          <w:sz w:val="22"/>
          <w:szCs w:val="22"/>
        </w:rPr>
      </w:pPr>
      <w:r>
        <w:rPr>
          <w:sz w:val="22"/>
          <w:szCs w:val="22"/>
        </w:rPr>
      </w:r>
    </w:p>
    <w:p>
      <w:pPr>
        <w:pStyle w:val="Normal"/>
        <w:jc w:val="both"/>
        <w:rPr>
          <w:sz w:val="22"/>
          <w:szCs w:val="22"/>
        </w:rPr>
      </w:pPr>
      <w:r>
        <w:rPr>
          <w:sz w:val="22"/>
          <w:szCs w:val="22"/>
        </w:rPr>
        <w:t>Mr. Greer stated his understanding that the schedule would be established and monitored at the PUCT, and inquired as to what is being asked of TAC.  Mr. Berger asked that TAC provide guidance to ROS and System Protection Working Group (SPWG) on policy issues regarding an interconnected communication system using a fiber optic network to link Entities.  Mr. Fox opined that with new wind on the system, and new types of transmission owners, that improved communication is needed for line protection due to more volatility on the system.</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communication system exists and has worked well for decades; that a less-expensive innovation would be welcome, but that a costly new way of doing the same thing would not be a good use of resources; that ROS and SPWG should be consulted, but that policy and governance issues are encountered in any effort to dictate a unified signal path across all Transmission Distribution Service Providers (TDSPs).  Mr. Houston requested that the item not return to TAC before ROS and SPWG evaluate the concepts presented by AEP; Mr. Bruce asked that the issue rise to TAC through the established stakeholder vetting processes.</w:t>
      </w:r>
    </w:p>
    <w:p>
      <w:pPr>
        <w:pStyle w:val="Normal"/>
        <w:jc w:val="both"/>
        <w:rPr>
          <w:sz w:val="22"/>
          <w:szCs w:val="22"/>
        </w:rPr>
      </w:pPr>
      <w:r>
        <w:rPr>
          <w:sz w:val="22"/>
          <w:szCs w:val="22"/>
        </w:rPr>
      </w:r>
    </w:p>
    <w:p>
      <w:pPr>
        <w:pStyle w:val="Normal"/>
        <w:jc w:val="both"/>
        <w:rPr/>
      </w:pPr>
      <w:r>
        <w:rPr>
          <w:sz w:val="22"/>
          <w:szCs w:val="22"/>
        </w:rPr>
        <w:t>Mr. Greer questioned whether an OGRR would be filed to change minimum standards for relay communication, and expressed discomfort with TAC directing TDSPs in the conduct of their business.  Several Market Participants echoed Mr. Greer’s concer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Accomplishments and 2010 Goals</w:t>
      </w:r>
    </w:p>
    <w:p>
      <w:pPr>
        <w:pStyle w:val="Normal"/>
        <w:jc w:val="both"/>
        <w:rPr>
          <w:sz w:val="22"/>
          <w:szCs w:val="22"/>
        </w:rPr>
      </w:pPr>
      <w:r>
        <w:rPr>
          <w:sz w:val="22"/>
          <w:szCs w:val="22"/>
        </w:rPr>
        <w:t>Mr. Bruce requested that TAC members reflect on the year’s accomplishments, and that all committees have an item on their January 2010 agendas to begin developing 2010 goals.</w:t>
      </w:r>
    </w:p>
    <w:p>
      <w:pPr>
        <w:pStyle w:val="Normal"/>
        <w:jc w:val="both"/>
        <w:rPr>
          <w:sz w:val="22"/>
          <w:szCs w:val="22"/>
        </w:rPr>
      </w:pPr>
      <w:r>
        <w:rPr>
          <w:sz w:val="22"/>
          <w:szCs w:val="22"/>
        </w:rPr>
      </w:r>
    </w:p>
    <w:p>
      <w:pPr>
        <w:pStyle w:val="Normal"/>
        <w:jc w:val="both"/>
        <w:rPr>
          <w:i/>
          <w:i/>
          <w:sz w:val="22"/>
          <w:szCs w:val="22"/>
        </w:rPr>
      </w:pPr>
      <w:r>
        <w:rPr>
          <w:i/>
          <w:sz w:val="22"/>
          <w:szCs w:val="22"/>
        </w:rPr>
        <w:t>Letter from Representative Collin Peterson, Chairman, U.S. House of Representatives Committee on Agriculture</w:t>
      </w:r>
    </w:p>
    <w:p>
      <w:pPr>
        <w:pStyle w:val="Normal"/>
        <w:jc w:val="both"/>
        <w:rPr>
          <w:sz w:val="22"/>
          <w:szCs w:val="22"/>
        </w:rPr>
      </w:pPr>
      <w:r>
        <w:rPr>
          <w:sz w:val="22"/>
          <w:szCs w:val="22"/>
        </w:rPr>
        <w:t>Mike Grable reported receipt of a letter dated December 1, 2009 from Representative Collin Peterson, Chairman of the U.S. House of Representatives Committee on Agriculture regarding the committee’s preliminary investigation into activities taking place on and through regional transmission organizations and Independent System Operators (ISOs).  Mr. Grable noted that a response is required from ERCOT by December 14, 2009; that ERCOT will comply with the explicit request, but did not want to begin the response process before informing the ERCOT Board and Market Participants; and that the letter would be posted with the day’s Key Documents.  Mr. Grable added that to the extent ERCOT’s response is public, the response will be shared, but with adherence to confidentiality requirements for sensitive data; and that time constraints will make vetting the response via the stakeholder process unmanageable, but that the ERCOT Board will be involv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confidential information would be included in the response, and requested that data included in the response be communicated to the individual entities.  Mr. Grable noted that ERCOT would comply with the request for information; that the committee has procedures in place for receiving information under seal; and that ERCOT would be happy to communicate with individual entities over the course of time.</w:t>
      </w:r>
    </w:p>
    <w:p>
      <w:pPr>
        <w:pStyle w:val="Normal"/>
        <w:jc w:val="both"/>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January 2010 TAC Meeting – Change of Date: Wednesday, January 6, 2010</w:t>
      </w:r>
    </w:p>
    <w:p>
      <w:pPr>
        <w:pStyle w:val="Normal"/>
        <w:overflowPunct w:val="false"/>
        <w:autoSpaceDE w:val="false"/>
        <w:jc w:val="both"/>
        <w:textAlignment w:val="baseline"/>
        <w:rPr>
          <w:i/>
          <w:i/>
          <w:sz w:val="22"/>
          <w:szCs w:val="22"/>
        </w:rPr>
      </w:pPr>
      <w:r>
        <w:rPr>
          <w:sz w:val="22"/>
          <w:szCs w:val="22"/>
        </w:rPr>
        <w:t xml:space="preserve">Mr. Bruce relayed requests that the January 7, 2009 TAC meeting be rescheduled for Wednesday, January 6, 2010.  There were no </w:t>
      </w:r>
      <w:r>
        <w:rPr>
          <w:color w:val="000000"/>
          <w:sz w:val="22"/>
          <w:szCs w:val="22"/>
        </w:rPr>
        <w:t>objections to the reschedule.</w:t>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ruce wished Market Participants safe and happy holidays and adjourned the meeting at 1:55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3,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2/200912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3-TA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37:00Z</dcterms:created>
  <dc:creator>balbracht</dc:creator>
  <dc:description/>
  <cp:keywords/>
  <dc:language>en-US</dc:language>
  <cp:lastModifiedBy>balbracht</cp:lastModifiedBy>
  <cp:lastPrinted>2009-10-27T16:54:00Z</cp:lastPrinted>
  <dcterms:modified xsi:type="dcterms:W3CDTF">2010-01-06T23:38:00Z</dcterms:modified>
  <cp:revision>3</cp:revision>
  <dc:subject/>
  <dc:title>DRAFT MINUTES</dc:title>
</cp:coreProperties>
</file>