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Retail Market Subcommittee (RMS)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Austin; 7620 Metro Center Drive – Austin, Texas 787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nuary 13, 2010 – 9:30 a.m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333"/>
        <w:gridCol w:w="1440"/>
        <w:gridCol w:w="1195"/>
      </w:tblGrid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December 8, 2009 RMS Meeting Minut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Up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Chair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648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Voting Item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RMS Leadership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ir (Vote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 Chair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and Task Force Upda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rak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Advanced Readings and Settlement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Improvement and Transforma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Retail Metering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 xml:space="preserve">Texas Data Transport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E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o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B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Robert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ordelon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100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9 Retail Operations (RO) Financial Updat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Day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360" w:hRule="atLeast"/>
        </w:trPr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 Up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 Staff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 a.m.</w:t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ssues/Critical Upcoming Ev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sible Combination of Texas SET and TTP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Chair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her Busines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Goal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Chair</w:t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journ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Chair</w:t>
            </w:r>
          </w:p>
        </w:tc>
        <w:tc>
          <w:tcPr>
            <w:tcW w:w="11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>
          <w:trHeight w:val="273" w:hRule="atLeast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0 , 201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0, 20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610"/>
      </w:tblGrid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CR756, Enhancement to MarkeTrak Application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d at R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/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</w:tc>
      </w:tr>
      <w:tr>
        <w:trPr/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36131 </w:t>
            </w:r>
            <w:r>
              <w:rPr>
                <w:iCs/>
                <w:color w:val="000000"/>
                <w:sz w:val="22"/>
                <w:szCs w:val="22"/>
              </w:rPr>
              <w:t>– Rulemaking relating disconnection and deferred payment plan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36860 – </w:t>
            </w:r>
            <w:r>
              <w:rPr>
                <w:color w:val="000000"/>
                <w:sz w:val="22"/>
                <w:szCs w:val="22"/>
              </w:rPr>
              <w:t>Rulemaking relating to customer database of bill payment informatio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7034</w:t>
            </w:r>
            <w:r>
              <w:rPr>
                <w:color w:val="000000"/>
                <w:sz w:val="22"/>
                <w:szCs w:val="22"/>
              </w:rPr>
              <w:t xml:space="preserve"> – Project to Implement Terms of Service and Notification Documents Pursuant to Subst. R. §25.4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right="-378" w:hanging="0"/>
              <w:textAlignment w:val="auto"/>
              <w:rPr>
                <w:iCs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7035</w:t>
            </w:r>
            <w:r>
              <w:rPr>
                <w:iCs/>
                <w:color w:val="000000"/>
                <w:sz w:val="22"/>
                <w:szCs w:val="22"/>
              </w:rPr>
              <w:t xml:space="preserve"> – PUCT Proceeding to Develop the Standard Forms Request by SUBST. R. §25.107(f)(4)(F) and (G)(i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7037 </w:t>
            </w:r>
            <w:r>
              <w:rPr>
                <w:iCs/>
                <w:color w:val="000000"/>
                <w:sz w:val="22"/>
                <w:szCs w:val="22"/>
              </w:rPr>
              <w:t>- Project to establish a standard letter of credit and guaranty agreemen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7070</w:t>
            </w:r>
            <w:r>
              <w:rPr>
                <w:iCs/>
                <w:color w:val="000000"/>
                <w:sz w:val="22"/>
                <w:szCs w:val="22"/>
              </w:rPr>
              <w:t xml:space="preserve"> –  Rulemaking proceeding to adopt common terms used in billing telecommunications and electric customers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37214 – </w:t>
            </w:r>
            <w:r>
              <w:rPr>
                <w:bCs/>
                <w:iCs/>
                <w:color w:val="000000"/>
                <w:sz w:val="22"/>
                <w:szCs w:val="22"/>
              </w:rPr>
              <w:t>Rule</w:t>
            </w:r>
            <w:r>
              <w:rPr>
                <w:sz w:val="22"/>
                <w:szCs w:val="22"/>
              </w:rPr>
              <w:t>making to implement changes to customer disclosures as required HB1822 electric billing term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>37291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–  Rulemaking relating to Meter Tampering issue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7500 </w:t>
            </w:r>
            <w:r>
              <w:rPr>
                <w:iCs/>
                <w:color w:val="000000"/>
                <w:sz w:val="22"/>
                <w:szCs w:val="22"/>
              </w:rPr>
              <w:t>- Review of Electricity Facts Label and TOS document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7622 – </w:t>
            </w:r>
            <w:r>
              <w:rPr>
                <w:iCs/>
                <w:color w:val="000000"/>
                <w:sz w:val="22"/>
                <w:szCs w:val="22"/>
              </w:rPr>
              <w:t>Rulemaking to amend Customer Protection rules relating to designation of critical care customer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37623 –</w:t>
            </w:r>
            <w:r>
              <w:rPr>
                <w:iCs/>
                <w:color w:val="000000"/>
                <w:sz w:val="22"/>
                <w:szCs w:val="22"/>
              </w:rPr>
              <w:t xml:space="preserve"> Rulemaking to amend energy efficiency rule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7624 – </w:t>
            </w:r>
            <w:r>
              <w:rPr>
                <w:iCs/>
                <w:color w:val="000000"/>
                <w:sz w:val="22"/>
                <w:szCs w:val="22"/>
              </w:rPr>
              <w:t>Rulemaking to amend customer protection rules relating to disconnection and reconnection of service for customer with advanced meters</w:t>
            </w:r>
          </w:p>
          <w:p>
            <w:pPr>
              <w:pStyle w:val="Normal"/>
              <w:ind w:right="-378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2"/>
        </w:tabs>
        <w:ind w:left="7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2">
    <w:name w:val=" Ch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9:08:00Z</dcterms:created>
  <dc:creator>Larry D. Grimm</dc:creator>
  <dc:description/>
  <cp:keywords/>
  <dc:language>en-US</dc:language>
  <cp:lastModifiedBy>balbracht</cp:lastModifiedBy>
  <cp:lastPrinted>2009-01-28T14:55:00Z</cp:lastPrinted>
  <dcterms:modified xsi:type="dcterms:W3CDTF">2010-01-06T23:30:00Z</dcterms:modified>
  <cp:revision>19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