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d Kimbroug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odd.kimbrough@fp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31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31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extEra Energy Resources appreciates the time extended by TAC to work with Wind-powered Generation Resources (WGRs) vendors to assess the availability of technical solutions for the provision of Primary Frequency Response from existing WGRs.  A survey of manufacturers and technical support vendors leads NextEra to believe retrofitted automated Primary Frequency Response capability is available for some WGRs and WGR control systems but not for others.  NextEra proposes the language below to clarify the definition of “technically infeasible” consistent with our experience and research on this issue.</w:t>
      </w:r>
    </w:p>
    <w:p>
      <w:pPr>
        <w:pStyle w:val="NormalArial"/>
        <w:rPr/>
      </w:pPr>
      <w:r>
        <w:rPr/>
      </w:r>
    </w:p>
    <w:p>
      <w:pPr>
        <w:pStyle w:val="NormalArial"/>
        <w:rPr/>
      </w:pPr>
      <w:r>
        <w:rPr/>
        <w:t>NextEra also acknowledges the recent comments by E.ON, which offer an alternative methodology for providing some Primary Frequency Response and believes the E.ON concept is worthy of further consideration.  NextEra surmises some combination of the language below along with the addition of E.ON’s tiered frequency response concept may provide the most complete and most cost-effective solution for the market and the most benefit to the ERCOT System.</w:t>
      </w:r>
    </w:p>
    <w:p>
      <w:pPr>
        <w:pStyle w:val="NormalArial"/>
        <w:rPr/>
      </w:pPr>
      <w:r>
        <w:rPr/>
      </w:r>
    </w:p>
    <w:p>
      <w:pPr>
        <w:pStyle w:val="NormalArial"/>
        <w:rPr/>
      </w:pPr>
      <w:r>
        <w:rPr/>
        <w:t>NextEra proposes the two key pieces of this Protocol Revision Request (PRR) – technical feasibility from an automated control system perspective and tiered curtailment-based response to high frequency excursions be further explored and refined by the QSE Managers Working Group (QMWG) and Performance, Disturbance, Compliance Working Group (PDCWG), respectivel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Normal"/>
        <w:spacing w:before="0" w:after="240"/>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Agreements</w:t>
        </w:r>
      </w:ins>
      <w:ins w:id="7" w:author="PRS 102209" w:date="2009-10-22T14:01:00Z">
        <w:r>
          <w:rPr/>
          <w:t xml:space="preserve"> (SGIA</w:t>
        </w:r>
      </w:ins>
      <w:ins w:id="8" w:author="ERCOT 111209" w:date="2009-11-11T16:36:00Z">
        <w:r>
          <w:rPr/>
          <w:t>s</w:t>
        </w:r>
      </w:ins>
      <w:ins w:id="9" w:author="PRS 102209" w:date="2009-10-22T14:01:00Z">
        <w:r>
          <w:rPr/>
          <w:t>)</w:t>
        </w:r>
      </w:ins>
      <w:ins w:id="10"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w:t>
        </w:r>
      </w:ins>
      <w:ins w:id="11" w:author="ERCOT 111209" w:date="2009-11-11T16:36:00Z">
        <w:r>
          <w:rPr/>
          <w:t xml:space="preserve">steam </w:t>
        </w:r>
      </w:ins>
      <w:ins w:id="12" w:author="PRR824" w:date="2009-09-18T14:00:00Z">
        <w:r>
          <w:rPr/>
          <w:t xml:space="preserve">generators.  </w:t>
        </w:r>
      </w:ins>
      <w:ins w:id="13" w:author="CPS Energy" w:date="2009-09-18T12:40:00Z">
        <w:r>
          <w:rPr/>
          <w:t xml:space="preserve">For WGRs with </w:t>
        </w:r>
      </w:ins>
      <w:ins w:id="14" w:author="CPS Energy" w:date="2009-09-18T12:40:00Z">
        <w:del w:id="15" w:author="PRS 102209" w:date="2009-10-22T14:01:00Z">
          <w:r>
            <w:rPr/>
            <w:delText>Generation Interconnect Agreements</w:delText>
          </w:r>
        </w:del>
      </w:ins>
      <w:ins w:id="16" w:author="PRS 102209" w:date="2009-10-22T14:01:00Z">
        <w:r>
          <w:rPr/>
          <w:t>SGIA</w:t>
        </w:r>
      </w:ins>
      <w:ins w:id="17" w:author="CPS Energy" w:date="2009-09-18T12:40:00Z">
        <w:r>
          <w:rPr/>
          <w:t xml:space="preserve"> executed </w:t>
        </w:r>
      </w:ins>
      <w:ins w:id="18" w:author="PRS 102209" w:date="2009-10-22T14:00:00Z">
        <w:r>
          <w:rPr/>
          <w:t xml:space="preserve">on or </w:t>
        </w:r>
      </w:ins>
      <w:ins w:id="19" w:author="CPS Energy" w:date="2009-09-18T12:40:00Z">
        <w:r>
          <w:rPr/>
          <w:t>prior to January 1, 20</w:t>
        </w:r>
      </w:ins>
      <w:ins w:id="20" w:author="CPS Energy" w:date="2009-09-22T12:00:00Z">
        <w:r>
          <w:rPr/>
          <w:t>10</w:t>
        </w:r>
      </w:ins>
      <w:ins w:id="21" w:author="CPS Energy" w:date="2009-09-18T12:40:00Z">
        <w:r>
          <w:rPr/>
          <w:t xml:space="preserve">, those not already equipped with Primary Frequency Response shall by December 1, 2011 acquire that capability.  Those WGRs that cannot technically be retrofitted with Primary Frequency Response capability shall submit an attestation to ERCOT by </w:t>
        </w:r>
      </w:ins>
      <w:ins w:id="22" w:author="CPS Energy" w:date="2009-09-18T12:40:00Z">
        <w:del w:id="23" w:author="ERCOT 111209" w:date="2009-11-11T16:35:00Z">
          <w:r>
            <w:rPr/>
            <w:delText>[three months after effective date of this PRR]</w:delText>
          </w:r>
        </w:del>
      </w:ins>
      <w:ins w:id="24" w:author="ERCOT 111209" w:date="2009-11-11T16:34:00Z">
        <w:r>
          <w:rPr/>
          <w:t>May 1, 2010</w:t>
        </w:r>
      </w:ins>
      <w:ins w:id="25" w:author="CPS Energy" w:date="2009-09-18T12:40:00Z">
        <w:r>
          <w:rPr/>
          <w:t xml:space="preserve"> explaining the technical infeasibility.  At ERCOT’s sole discretion, those WGRs for which Primary Frequency Response is technically infeasible may be granted a permanent exemption from the requirement.  ERCOT shall make a determination within one hundred eighty (180) </w:t>
        </w:r>
      </w:ins>
      <w:ins w:id="26" w:author="CPS Energy" w:date="2009-09-18T12:40:00Z">
        <w:del w:id="27" w:author="ERCOT 111209" w:date="2009-11-11T16:34:00Z">
          <w:r>
            <w:rPr/>
            <w:delText>Business</w:delText>
          </w:r>
        </w:del>
      </w:ins>
      <w:ins w:id="28" w:author="CPS Energy" w:date="2009-09-18T12:40:00Z">
        <w:del w:id="29" w:author="ERCOT 111209" w:date="2009-11-12T14:19:00Z">
          <w:r>
            <w:rPr/>
            <w:delText>D</w:delText>
          </w:r>
        </w:del>
      </w:ins>
      <w:ins w:id="30" w:author="ERCOT 111209" w:date="2009-11-12T14:20:00Z">
        <w:r>
          <w:rPr/>
          <w:t>d</w:t>
        </w:r>
      </w:ins>
      <w:ins w:id="31" w:author="CPS Energy" w:date="2009-09-18T12:40:00Z">
        <w:r>
          <w:rPr/>
          <w:t>ays</w:t>
        </w:r>
      </w:ins>
      <w:ins w:id="32" w:author="ERCOT 111209" w:date="2009-11-11T16:35:00Z">
        <w:r>
          <w:rPr/>
          <w:t xml:space="preserve"> of receipt of the attestation</w:t>
        </w:r>
      </w:ins>
      <w:ins w:id="33" w:author="CPS Energy" w:date="2009-09-18T12:40:00Z">
        <w:r>
          <w:rPr/>
          <w:t xml:space="preserve">.  </w:t>
        </w:r>
      </w:ins>
      <w:ins w:id="34" w:author="NextEra 010510" w:date="2010-01-05T16:34:00Z">
        <w:r>
          <w:rPr/>
          <w:t xml:space="preserve">For purposes of this Section, “technically infeasible” shall mean that a commercially available upgrade to the existing WGR control system that would enable compliance with this Section does not exist at the time that the WGR submits its one-time attestation to ERCOT pursuant to this Section.  </w:t>
        </w:r>
      </w:ins>
      <w:ins w:id="35" w:author="CPS Energy" w:date="2009-09-18T12:40:00Z">
        <w:r>
          <w:rPr/>
          <w:t xml:space="preserve">If ERCOT does not grant </w:t>
        </w:r>
      </w:ins>
      <w:ins w:id="36" w:author="CPS Energy" w:date="2009-09-18T12:40:00Z">
        <w:del w:id="37" w:author="NextEra 010510" w:date="2010-01-05T16:35:00Z">
          <w:r>
            <w:rPr/>
            <w:delText>an</w:delText>
          </w:r>
        </w:del>
      </w:ins>
      <w:ins w:id="38" w:author="CPS Energy" w:date="2009-09-18T12:40:00Z">
        <w:r>
          <w:rPr/>
          <w:t xml:space="preserve"> </w:t>
        </w:r>
      </w:ins>
      <w:ins w:id="39" w:author="NextEra 010510" w:date="2010-01-05T16:35:00Z">
        <w:r>
          <w:rPr/>
          <w:t xml:space="preserve">a permanent </w:t>
        </w:r>
      </w:ins>
      <w:ins w:id="40" w:author="CPS Energy" w:date="2009-09-18T12:40:00Z">
        <w:r>
          <w:rPr/>
          <w:t>exemption, the WGR shall acquire the capability to provide Primary Frequency Response within twenty-four (24) months of being notified of that determination.</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33PRR-17 NextEra Comments 0105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kimbrough@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43:00Z</dcterms:created>
  <dc:creator>ERCOT/if</dc:creator>
  <dc:description/>
  <cp:keywords/>
  <dc:language>en-US</dc:language>
  <cp:lastModifiedBy>NextEra 010510</cp:lastModifiedBy>
  <cp:lastPrinted>2001-06-20T11:28:00Z</cp:lastPrinted>
  <dcterms:modified xsi:type="dcterms:W3CDTF">2010-01-05T22:43:00Z</dcterms:modified>
  <cp:revision>2</cp:revision>
  <dc:subject/>
  <dc:title>Protocols Workshop</dc:title>
</cp:coreProperties>
</file>