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gresham@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09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E.ON Climate &amp; Renewables North America Inc. (E.ON) offers the following alternative proposal for the Technical Advisory Committee’s (TAC) consideration.  E.ON supports the 10/12/09 Wind Coalition comments submitted to the Protocol Revision Subcommittee (PRS) but believes E.ON’s proposal is a reasonable compromise that provides ERCOT with increased Primary Frequency Response to Real Time over-frequency events in a cost-effective manner.</w:t>
      </w:r>
    </w:p>
    <w:p>
      <w:pPr>
        <w:pStyle w:val="TextBody"/>
        <w:rPr>
          <w:rFonts w:ascii="Arial" w:hAnsi="Arial" w:cs="Arial"/>
        </w:rPr>
      </w:pPr>
      <w:r>
        <w:rPr>
          <w:rFonts w:cs="Arial" w:ascii="Arial" w:hAnsi="Arial"/>
        </w:rPr>
        <w:t>E.ON’s proposal would require all existing WGRs not already equipped to provide Primary Frequency Response to install over-frequency relays that would interrupt the WGR at set frequency levels.  The proposed frequency levels and response amounts were determined based on technical discussions with ERCOT.  E.ON’s proposal does not include an option for technical infeasibility.</w:t>
      </w:r>
    </w:p>
    <w:p>
      <w:pPr>
        <w:pStyle w:val="NormalArial"/>
        <w:rPr>
          <w:rFonts w:cs="Arial"/>
        </w:rPr>
      </w:pPr>
      <w:r>
        <w:rPr>
          <w:rFonts w:cs="Arial"/>
        </w:rPr>
        <w:t>The proposed language is as follow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E.ON" w:date="2010-01-05T15:36:00Z">
        <w:r>
          <w:rPr/>
          <w:t>s</w:t>
        </w:r>
      </w:ins>
      <w:ins w:id="18" w:author="CPS Energy" w:date="2009-09-18T12:40:00Z">
        <w:r>
          <w:rPr/>
          <w:t xml:space="preserve"> executed </w:t>
        </w:r>
      </w:ins>
      <w:ins w:id="19" w:author="PRS 102209" w:date="2009-10-22T14:00:00Z">
        <w:r>
          <w:rPr/>
          <w:t xml:space="preserve">on or </w:t>
        </w:r>
      </w:ins>
      <w:ins w:id="20" w:author="CPS Energy" w:date="2009-09-18T12:40:00Z">
        <w:r>
          <w:rPr/>
          <w:t>prior to January 1, 20</w:t>
        </w:r>
      </w:ins>
      <w:ins w:id="21" w:author="CPS Energy" w:date="2009-09-22T12:00:00Z">
        <w:r>
          <w:rPr/>
          <w:t>10</w:t>
        </w:r>
      </w:ins>
      <w:ins w:id="22" w:author="CPS Energy" w:date="2009-09-18T12:40:00Z">
        <w:r>
          <w:rPr/>
          <w:t xml:space="preserve">, </w:t>
        </w:r>
      </w:ins>
      <w:ins w:id="23" w:author="E.ON" w:date="2010-01-05T15:38:00Z">
        <w:r>
          <w:rPr/>
          <w:t xml:space="preserve">ERCOT shall require </w:t>
        </w:r>
      </w:ins>
      <w:ins w:id="24" w:author="CPS Energy" w:date="2009-09-18T12:40:00Z">
        <w:r>
          <w:rPr/>
          <w:t>those not</w:t>
        </w:r>
      </w:ins>
      <w:ins w:id="25" w:author="CPS Energy" w:date="2009-09-18T12:40:00Z">
        <w:del w:id="26" w:author="E.ON" w:date="2010-01-05T15:38:00Z">
          <w:r>
            <w:rPr/>
            <w:delText xml:space="preserve"> already</w:delText>
          </w:r>
        </w:del>
      </w:ins>
      <w:ins w:id="27" w:author="CPS Energy" w:date="2009-09-18T12:40:00Z">
        <w:r>
          <w:rPr/>
          <w:t xml:space="preserve"> equipped with Primary Frequency Response </w:t>
        </w:r>
      </w:ins>
      <w:ins w:id="28" w:author="E.ON" w:date="2010-01-05T15:39:00Z">
        <w:r>
          <w:rPr/>
          <w:t>to be interrupted by automatic operation of over-frequency relays set to initiate a step-wise interruption whenever system frequency reaches a specific value.  The over-frequency relay</w:t>
        </w:r>
      </w:ins>
      <w:ins w:id="29" w:author="E.ON" w:date="2010-01-05T15:41:00Z">
        <w:r>
          <w:rPr/>
          <w:t>(</w:t>
        </w:r>
      </w:ins>
      <w:ins w:id="30" w:author="E.ON" w:date="2010-01-05T15:39:00Z">
        <w:r>
          <w:rPr/>
          <w:t>s</w:t>
        </w:r>
      </w:ins>
      <w:ins w:id="31" w:author="E.ON" w:date="2010-01-05T15:41:00Z">
        <w:r>
          <w:rPr/>
          <w:t>)</w:t>
        </w:r>
      </w:ins>
      <w:ins w:id="32" w:author="E.ON" w:date="2010-01-05T15:39:00Z">
        <w:r>
          <w:rPr/>
          <w:t xml:space="preserve"> settings shall be </w:t>
        </w:r>
      </w:ins>
      <w:ins w:id="33" w:author="E.ON" w:date="2010-01-05T15:39:00Z">
        <w:r>
          <w:rPr/>
          <w:t>ten percent</w:t>
        </w:r>
      </w:ins>
      <w:ins w:id="34" w:author="E.ON" w:date="2010-01-05T15:39:00Z">
        <w:r>
          <w:rPr/>
          <w:t xml:space="preserve"> (10%) of generation at 60.1 Hz, </w:t>
        </w:r>
      </w:ins>
      <w:ins w:id="35" w:author="E.ON" w:date="2010-01-05T15:39:00Z">
        <w:r>
          <w:rPr/>
          <w:t>ten percent</w:t>
        </w:r>
      </w:ins>
      <w:ins w:id="36" w:author="E.ON" w:date="2010-01-05T15:39:00Z">
        <w:r>
          <w:rPr/>
          <w:t xml:space="preserve"> (10%) of generation (</w:t>
        </w:r>
      </w:ins>
      <w:ins w:id="37" w:author="E.ON" w:date="2010-01-05T15:39:00Z">
        <w:r>
          <w:rPr/>
          <w:t>twenty percent</w:t>
        </w:r>
      </w:ins>
      <w:ins w:id="38" w:author="E.ON" w:date="2010-01-05T15:39:00Z">
        <w:r>
          <w:rPr/>
          <w:t xml:space="preserve"> (20%) total) at 60.15 Hz, </w:t>
        </w:r>
      </w:ins>
      <w:ins w:id="39" w:author="E.ON" w:date="2010-01-05T15:39:00Z">
        <w:r>
          <w:rPr/>
          <w:t>ten percent</w:t>
        </w:r>
      </w:ins>
      <w:ins w:id="40" w:author="E.ON" w:date="2010-01-05T15:39:00Z">
        <w:r>
          <w:rPr/>
          <w:t xml:space="preserve"> (10%) of generation (</w:t>
        </w:r>
      </w:ins>
      <w:ins w:id="41" w:author="E.ON" w:date="2010-01-05T15:39:00Z">
        <w:r>
          <w:rPr/>
          <w:t>thirty percent</w:t>
        </w:r>
      </w:ins>
      <w:ins w:id="42" w:author="E.ON" w:date="2010-01-05T15:39:00Z">
        <w:r>
          <w:rPr/>
          <w:t xml:space="preserve"> (30%) total) at 60.2 Hz, ten percent (10%) of generation (</w:t>
        </w:r>
      </w:ins>
      <w:ins w:id="43" w:author="E.ON" w:date="2010-01-05T15:39:00Z">
        <w:r>
          <w:rPr/>
          <w:t>forty percent</w:t>
        </w:r>
      </w:ins>
      <w:ins w:id="44" w:author="E.ON" w:date="2010-01-05T15:39:00Z">
        <w:r>
          <w:rPr/>
          <w:t xml:space="preserve"> (40%) total) at 60.25 Hz, and </w:t>
        </w:r>
      </w:ins>
      <w:ins w:id="45" w:author="E.ON" w:date="2010-01-05T15:39:00Z">
        <w:r>
          <w:rPr/>
          <w:t>ten percent</w:t>
        </w:r>
      </w:ins>
      <w:ins w:id="46" w:author="E.ON" w:date="2010-01-05T15:39:00Z">
        <w:r>
          <w:rPr/>
          <w:t xml:space="preserve"> (10%) of generation (</w:t>
        </w:r>
      </w:ins>
      <w:ins w:id="47" w:author="E.ON" w:date="2010-01-05T15:39:00Z">
        <w:r>
          <w:rPr/>
          <w:t>fifty percent</w:t>
        </w:r>
      </w:ins>
      <w:ins w:id="48" w:author="E.ON" w:date="2010-01-05T15:39:00Z">
        <w:r>
          <w:rPr/>
          <w:t xml:space="preserve"> (50% ) total) at 60.3 Hz.  Total time from the time frequency first reaches a value high enough to initiate action of the over-frequency relay(s) to the time generation is interrupted shall be not more than thirty (30) cycles, including all relay and breaker operating times.  Following a frequency disturbance, the WGR shall return to operations as soon as practical considering process constraints.  WGRs shall by December 1, 2011 put in place either Primary Frequency Response or over-frequency relay(s) with the specified relay settings.</w:t>
        </w:r>
      </w:ins>
      <w:ins w:id="49" w:author="CPS Energy" w:date="2009-09-18T12:40:00Z">
        <w:del w:id="50" w:author="E.ON" w:date="2010-01-05T15:38:00Z">
          <w:r>
            <w:rPr/>
            <w:delText>shall</w:delText>
          </w:r>
        </w:del>
      </w:ins>
      <w:ins w:id="51" w:author="CPS Energy" w:date="2009-09-18T12:40:00Z">
        <w:del w:id="52" w:author="E.ON" w:date="2010-01-05T15:40:00Z">
          <w:r>
            <w:rPr/>
            <w:delText xml:space="preserve"> by December 1, 2011 acquire that capability.  Those WGRs that cannot technically be retrofitted with Primary Frequency Response capability shall submit an attestation to ERCOT by [three months after effective date of this PRR]</w:delText>
          </w:r>
        </w:del>
      </w:ins>
      <w:ins w:id="53" w:author="ERCOT 111209" w:date="2009-11-11T16:34:00Z">
        <w:del w:id="54" w:author="E.ON" w:date="2010-01-05T15:40:00Z">
          <w:r>
            <w:rPr/>
            <w:delText>May 1, 2010</w:delText>
          </w:r>
        </w:del>
      </w:ins>
      <w:ins w:id="55" w:author="CPS Energy" w:date="2009-09-18T12:40:00Z">
        <w:del w:id="56" w:author="E.ON" w:date="2010-01-05T15:40:00Z">
          <w:r>
            <w:rPr/>
            <w:delText xml:space="preserve"> explaining the technical infeasibility.  At ERCOT’s sole discretion, those WGRs for which Primary Frequency Response is technically infeasible may be granted a permanent exemption from the requirement.  ERCOT shall make a determination within one hundred eighty (180) Business</w:delText>
          </w:r>
        </w:del>
      </w:ins>
      <w:ins w:id="57" w:author="CPS Energy" w:date="2009-09-18T12:40:00Z">
        <w:del w:id="58" w:author="E.ON" w:date="2010-01-05T15:40:00Z">
          <w:r>
            <w:rPr/>
            <w:delText>D</w:delText>
          </w:r>
        </w:del>
      </w:ins>
      <w:ins w:id="59" w:author="ERCOT 111209" w:date="2009-11-12T14:20:00Z">
        <w:del w:id="60" w:author="E.ON" w:date="2010-01-05T15:40:00Z">
          <w:r>
            <w:rPr/>
            <w:delText>d</w:delText>
          </w:r>
        </w:del>
      </w:ins>
      <w:ins w:id="61" w:author="CPS Energy" w:date="2009-09-18T12:40:00Z">
        <w:del w:id="62" w:author="E.ON" w:date="2010-01-05T15:40:00Z">
          <w:r>
            <w:rPr/>
            <w:delText>ays</w:delText>
          </w:r>
        </w:del>
      </w:ins>
      <w:ins w:id="63" w:author="ERCOT 111209" w:date="2009-11-11T16:35:00Z">
        <w:del w:id="64" w:author="E.ON" w:date="2010-01-05T15:40:00Z">
          <w:r>
            <w:rPr/>
            <w:delText xml:space="preserve"> of receipt of the attestation</w:delText>
          </w:r>
        </w:del>
      </w:ins>
      <w:ins w:id="65" w:author="CPS Energy" w:date="2009-09-18T12:40:00Z">
        <w:del w:id="66" w:author="E.ON" w:date="2010-01-05T15:40:00Z">
          <w:r>
            <w:rPr/>
            <w:delText xml:space="preserve">.  </w:delText>
          </w:r>
        </w:del>
      </w:ins>
      <w:del w:id="67" w:author="E.ON" w:date="2010-01-05T15:40:00Z">
        <w:r>
          <w:rPr/>
          <w:delText>If ERCOT does not grant an exemption, the WGR shall acquire the capability to provide Primary Frequency Response within twenty-four (24) months of being notified of that determinatio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15 E.ON Comments 010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gresham@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8:00Z</dcterms:created>
  <dc:creator>ERCOT/if</dc:creator>
  <dc:description/>
  <cp:keywords/>
  <dc:language>en-US</dc:language>
  <cp:lastModifiedBy>E.ON</cp:lastModifiedBy>
  <cp:lastPrinted>2001-06-20T11:28:00Z</cp:lastPrinted>
  <dcterms:modified xsi:type="dcterms:W3CDTF">2010-01-05T22:05:00Z</dcterms:modified>
  <cp:revision>13</cp:revision>
  <dc:subject/>
  <dc:title>Protocols Workshop</dc:title>
</cp:coreProperties>
</file>