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Process for Submitting Biennial Unit Reactive Limits (Lead and La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5,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es Woit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wesley.woitt@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enterPoint Energy proposes adding a timeframe to allow Steady State Working Group (SSWG) comments on proposed revisions to the Corrected Unit Reactive Limits (CURL).  In the past, the CenterPoint Energy SSWG member has provided such comments and ERCOT Operations personnel have often agreed with the comments.  However, the change may already have been implemented in the ERCOT operations model resulting in possible erroneous data in the operations model and discontinuity between the Planning and Operations models.</w:t>
      </w:r>
    </w:p>
    <w:p>
      <w:pPr>
        <w:pStyle w:val="NormalArial"/>
        <w:rPr/>
      </w:pPr>
      <w:r>
        <w:rPr/>
      </w:r>
    </w:p>
    <w:p>
      <w:pPr>
        <w:pStyle w:val="NormalArial"/>
        <w:rPr/>
      </w:pPr>
      <w:r>
        <w:rPr/>
        <w:t xml:space="preserve">The following revised language uses the 12/23/09 Reliant comments as a starting point.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numPr>
          <w:ilvl w:val="0"/>
          <w:numId w:val="0"/>
        </w:numPr>
        <w:spacing w:before="240" w:after="60"/>
        <w:outlineLvl w:val="4"/>
        <w:rPr>
          <w:b/>
          <w:b/>
          <w:bCs/>
          <w:i/>
          <w:i/>
          <w:iCs/>
        </w:rPr>
      </w:pPr>
      <w:r>
        <w:rPr>
          <w:b/>
          <w:bCs/>
          <w:i/>
          <w:iCs/>
        </w:rPr>
        <w:t>3.1.4.3.1</w:t>
        <w:tab/>
        <w:t>Corrected Unit Reactive Limits (CURL)</w:t>
      </w:r>
    </w:p>
    <w:p>
      <w:pPr>
        <w:pStyle w:val="Normal"/>
        <w:spacing w:before="120" w:after="240"/>
        <w:ind w:left="540" w:hanging="0"/>
        <w:rPr/>
      </w:pPr>
      <w:r>
        <w:rPr/>
        <w:t xml:space="preserve">The reactive capability curve for each unit on the ERCOT System shall be submitted to ERCOT </w:t>
      </w:r>
      <w:ins w:id="0" w:author="LCRA" w:date="2009-07-09T16:41:00Z">
        <w:r>
          <w:rPr/>
          <w:t>through</w:t>
        </w:r>
      </w:ins>
      <w:ins w:id="1" w:author="LCRA" w:date="2009-07-01T16:36:00Z">
        <w:r>
          <w:rPr/>
          <w:t xml:space="preserve"> the M</w:t>
        </w:r>
      </w:ins>
      <w:ins w:id="2" w:author="LCRA" w:date="2009-07-09T16:41:00Z">
        <w:r>
          <w:rPr/>
          <w:t>arket Information System (M</w:t>
        </w:r>
      </w:ins>
      <w:ins w:id="3" w:author="LCRA" w:date="2009-07-01T16:36:00Z">
        <w:r>
          <w:rPr/>
          <w:t>IS</w:t>
        </w:r>
      </w:ins>
      <w:ins w:id="4" w:author="LCRA" w:date="2009-07-09T16:41:00Z">
        <w:r>
          <w:rPr/>
          <w:t xml:space="preserve">) </w:t>
        </w:r>
      </w:ins>
      <w:r>
        <w:rPr/>
        <w:t xml:space="preserve">containing the most limiting elements for the leading and lagging reactive output. </w:t>
      </w:r>
      <w:ins w:id="5" w:author="LCRA" w:date="2009-07-01T16:36:00Z">
        <w:r>
          <w:rPr/>
          <w:t xml:space="preserve"> </w:t>
        </w:r>
      </w:ins>
      <w:r>
        <w:rPr/>
        <w:t xml:space="preserve">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w:t>
      </w:r>
      <w:ins w:id="6" w:author="LCRA" w:date="2009-07-01T16:36:00Z">
        <w:r>
          <w:rPr/>
          <w:t xml:space="preserve"> </w:t>
        </w:r>
      </w:ins>
      <w:r>
        <w:rPr/>
        <w:t xml:space="preserve">The corrected reactive capability curve establishes the </w:t>
      </w:r>
      <w:ins w:id="7" w:author="LCRA" w:date="2009-07-01T16:36:00Z">
        <w:r>
          <w:rPr/>
          <w:t>Corrected Unit Reactive Limits (</w:t>
        </w:r>
      </w:ins>
      <w:r>
        <w:rPr/>
        <w:t>CURL</w:t>
      </w:r>
      <w:ins w:id="8" w:author="LCRA" w:date="2009-07-01T16:36:00Z">
        <w:r>
          <w:rPr/>
          <w:t>)</w:t>
        </w:r>
      </w:ins>
      <w:r>
        <w:rPr/>
        <w:t xml:space="preserve"> at the unit terminals that ERCOT Planning and ERCOT Operations will use for their studies. </w:t>
      </w:r>
      <w:ins w:id="9" w:author="LCRA" w:date="2009-07-01T16:36:00Z">
        <w:r>
          <w:rPr/>
          <w:t xml:space="preserve"> </w:t>
        </w:r>
      </w:ins>
      <w:r>
        <w:rPr/>
        <w:t>ERCOT Operations, after reviewing the updated curves and checking them for reasonableness, will forward copies to the Steady State Working Group</w:t>
      </w:r>
      <w:ins w:id="10" w:author="LCRA" w:date="2009-07-01T16:36:00Z">
        <w:r>
          <w:rPr/>
          <w:t xml:space="preserve"> (SSWG)</w:t>
        </w:r>
      </w:ins>
      <w:ins w:id="11" w:author="CenterPoint 010510" w:date="2010-01-05T08:52:00Z">
        <w:r>
          <w:rPr/>
          <w:t>.</w:t>
        </w:r>
      </w:ins>
      <w:del w:id="12" w:author="CenterPoint 010510" w:date="2010-01-05T08:52:00Z">
        <w:r>
          <w:rPr/>
          <w:delText>,</w:delText>
        </w:r>
      </w:del>
      <w:r>
        <w:rPr/>
        <w:t xml:space="preserve"> </w:t>
      </w:r>
      <w:ins w:id="13" w:author="CenterPoint 010510" w:date="2010-01-05T08:52:00Z">
        <w:r>
          <w:rPr/>
          <w:t xml:space="preserve"> The SSWG members shall have ten (10) Business Days to provide ERCOT Operations any comments regarding updated curves.  If appropriate, the SSWG shall</w:t>
        </w:r>
      </w:ins>
      <w:del w:id="14" w:author="CenterPoint 010510" w:date="2010-01-05T08:52:00Z">
        <w:r>
          <w:rPr/>
          <w:delText>for</w:delText>
        </w:r>
      </w:del>
      <w:r>
        <w:rPr/>
        <w:t xml:space="preserve"> use </w:t>
      </w:r>
      <w:ins w:id="15" w:author="CenterPoint 010510" w:date="2010-01-05T08:52:00Z">
        <w:r>
          <w:rPr/>
          <w:t xml:space="preserve">the updated curves </w:t>
        </w:r>
      </w:ins>
      <w:r>
        <w:rPr/>
        <w:t xml:space="preserve">in modeling such capability in the ERCOT transmission planning cases. </w:t>
      </w:r>
      <w:ins w:id="16" w:author="LCRA" w:date="2009-07-01T16:36:00Z">
        <w:r>
          <w:rPr/>
          <w:t xml:space="preserve"> </w:t>
        </w:r>
      </w:ins>
      <w:r>
        <w:rPr/>
        <w:t xml:space="preserve">If ERCOT finds the submitted CURL unreasonable, ERCOT will follow </w:t>
      </w:r>
      <w:del w:id="17" w:author="LCRA" w:date="2009-07-01T16:36:00Z">
        <w:r>
          <w:rPr/>
          <w:delText>the “ERCOT Implementation”</w:delText>
        </w:r>
      </w:del>
      <w:r>
        <w:rPr/>
        <w:t xml:space="preserve"> </w:t>
      </w:r>
      <w:del w:id="18" w:author="LCRA" w:date="2009-07-01T16:36:00Z">
        <w:r>
          <w:rPr/>
          <w:delText>s</w:delText>
        </w:r>
      </w:del>
      <w:ins w:id="19" w:author="LCRA" w:date="2009-07-01T16:36:00Z">
        <w:r>
          <w:rPr/>
          <w:t>S</w:t>
        </w:r>
      </w:ins>
      <w:r>
        <w:rPr/>
        <w:t>ection</w:t>
      </w:r>
      <w:ins w:id="20" w:author="LCRA" w:date="2009-07-01T16:36:00Z">
        <w:r>
          <w:rPr/>
          <w:t xml:space="preserve"> 3.1.4.3.4, ERCOT Implementation, for implementation</w:t>
        </w:r>
      </w:ins>
      <w:r>
        <w:rPr/>
        <w:t xml:space="preserve"> of this procedure. </w:t>
      </w:r>
      <w:ins w:id="21" w:author="LCRA" w:date="2009-07-01T16:36:00Z">
        <w:r>
          <w:rPr/>
          <w:t xml:space="preserve"> </w:t>
        </w:r>
      </w:ins>
      <w:r>
        <w:rPr/>
        <w:t>The reactive capability represented in the CURL will be used in operation and planning studies.  For all intents and purposes</w:t>
      </w:r>
      <w:ins w:id="22" w:author="LCRA" w:date="2009-07-01T16:36:00Z">
        <w:r>
          <w:rPr/>
          <w:t>,</w:t>
        </w:r>
      </w:ins>
      <w:r>
        <w:rPr/>
        <w:t xml:space="preserve"> this new curve would take the place of the original manufacturer’s unit reactive capability curve.</w:t>
      </w:r>
    </w:p>
    <w:p>
      <w:pPr>
        <w:pStyle w:val="Normal"/>
        <w:numPr>
          <w:ilvl w:val="0"/>
          <w:numId w:val="0"/>
        </w:numPr>
        <w:spacing w:before="240" w:after="60"/>
        <w:outlineLvl w:val="4"/>
        <w:rPr>
          <w:b/>
          <w:b/>
          <w:bCs/>
          <w:i/>
          <w:i/>
          <w:iCs/>
        </w:rPr>
      </w:pPr>
      <w:r>
        <w:rPr>
          <w:b/>
          <w:bCs/>
          <w:i/>
          <w:iCs/>
        </w:rPr>
        <w:t>3.1.4.3.2</w:t>
        <w:tab/>
        <w:t>Non-Coordinated Testing</w:t>
      </w:r>
    </w:p>
    <w:p>
      <w:pPr>
        <w:pStyle w:val="Normal"/>
        <w:spacing w:before="120" w:after="240"/>
        <w:ind w:left="540" w:hanging="0"/>
        <w:rPr/>
      </w:pPr>
      <w:r>
        <w:rPr/>
        <w:t>The QSE representing the generating unit shall give ERCOT at least two</w:t>
      </w:r>
      <w:ins w:id="23" w:author="LCRA" w:date="2009-07-01T16:36:00Z">
        <w:r>
          <w:rPr/>
          <w:t xml:space="preserve"> (2)</w:t>
        </w:r>
      </w:ins>
      <w:r>
        <w:rPr/>
        <w:t xml:space="preserve"> hours advance notice prior to the start of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w:t>
      </w:r>
      <w:ins w:id="24" w:author="LCRA" w:date="2009-07-01T16:36:00Z">
        <w:r>
          <w:rPr/>
          <w:t>O</w:t>
        </w:r>
      </w:ins>
      <w:del w:id="25" w:author="LCRA" w:date="2009-07-01T16:36:00Z">
        <w:r>
          <w:rPr/>
          <w:delText>o</w:delText>
        </w:r>
      </w:del>
      <w:r>
        <w:rPr/>
        <w:t xml:space="preserve">utages, capacitor bank </w:t>
      </w:r>
      <w:del w:id="26" w:author="LCRA" w:date="2009-07-01T16:36:00Z">
        <w:r>
          <w:rPr/>
          <w:delText>o</w:delText>
        </w:r>
      </w:del>
      <w:ins w:id="27" w:author="LCRA" w:date="2009-07-01T16:36:00Z">
        <w:r>
          <w:rPr/>
          <w:t>O</w:t>
        </w:r>
      </w:ins>
      <w:r>
        <w:rPr/>
        <w:t xml:space="preserve">utages, or generating unit </w:t>
      </w:r>
      <w:del w:id="28" w:author="LCRA" w:date="2009-07-01T16:36:00Z">
        <w:r>
          <w:rPr/>
          <w:delText>o</w:delText>
        </w:r>
      </w:del>
      <w:ins w:id="29" w:author="LCRA" w:date="2009-07-01T16:36:00Z">
        <w:r>
          <w:rPr/>
          <w:t>O</w:t>
        </w:r>
      </w:ins>
      <w:r>
        <w:rPr/>
        <w:t>utages or exciter limitations.</w:t>
      </w:r>
    </w:p>
    <w:p>
      <w:pPr>
        <w:pStyle w:val="WWTextBody"/>
        <w:spacing w:before="120" w:after="240"/>
        <w:ind w:left="540" w:hanging="0"/>
        <w:rPr>
          <w:ins w:id="78" w:author="LCRA" w:date="2009-07-01T16:36:00Z"/>
        </w:rPr>
      </w:pPr>
      <w:ins w:id="30" w:author="Reliant Energy" w:date="2009-12-21T10:28:00Z">
        <w:r>
          <w:rPr/>
          <w:t>It is recommended</w:t>
        </w:r>
      </w:ins>
      <w:ins w:id="31" w:author="Reliant Energy" w:date="2009-12-21T10:48:00Z">
        <w:r>
          <w:rPr/>
          <w:t>, but not required, that</w:t>
        </w:r>
      </w:ins>
      <w:ins w:id="32" w:author="Reliant Energy" w:date="2009-12-21T10:28:00Z">
        <w:r>
          <w:rPr/>
          <w:t xml:space="preserve"> </w:t>
        </w:r>
      </w:ins>
      <w:del w:id="33" w:author="Reliant Energy" w:date="2009-12-21T10:28:00Z">
        <w:r>
          <w:rPr/>
          <w:delText>T</w:delText>
        </w:r>
      </w:del>
      <w:ins w:id="34" w:author="Reliant Energy" w:date="2009-12-21T10:28:00Z">
        <w:r>
          <w:rPr/>
          <w:t>t</w:t>
        </w:r>
      </w:ins>
      <w:r>
        <w:rPr/>
        <w:t xml:space="preserve">ests to verify maximum lagging reactive capability </w:t>
      </w:r>
      <w:del w:id="35" w:author="Reliant Energy" w:date="2009-12-21T10:28:00Z">
        <w:r>
          <w:rPr/>
          <w:delText xml:space="preserve">shall </w:delText>
        </w:r>
      </w:del>
      <w:r>
        <w:rPr/>
        <w:t xml:space="preserve">be conducted during times when ERCOT System Loads are </w:t>
      </w:r>
      <w:ins w:id="36" w:author="LCRA" w:date="2009-07-01T16:36:00Z">
        <w:r>
          <w:rPr/>
          <w:t xml:space="preserve">typically </w:t>
        </w:r>
      </w:ins>
      <w:r>
        <w:rPr/>
        <w:t>high</w:t>
      </w:r>
      <w:del w:id="37" w:author="LCRA" w:date="2009-07-01T16:36:00Z">
        <w:r>
          <w:rPr/>
          <w:delText>, such as summer season afternoons when ambient temperatures exceed 90F,</w:delText>
        </w:r>
      </w:del>
      <w:ins w:id="38" w:author="LCRA" w:date="2009-07-01T16:36:00Z">
        <w:r>
          <w:rPr/>
          <w:t xml:space="preserve"> </w:t>
        </w:r>
      </w:ins>
      <w:ins w:id="39" w:author="ERCOT 121109" w:date="2009-12-11T14:51:00Z">
        <w:r>
          <w:rPr/>
          <w:t xml:space="preserve">such as </w:t>
        </w:r>
      </w:ins>
      <w:ins w:id="40" w:author="LCRA" w:date="2009-07-01T16:36:00Z">
        <w:r>
          <w:rPr/>
          <w:t>during the months of May through September</w:t>
        </w:r>
      </w:ins>
      <w:ins w:id="41" w:author="LCRA" w:date="2009-07-01T16:36:00Z">
        <w:del w:id="42" w:author="ERCOT 121109" w:date="2009-12-11T14:51:00Z">
          <w:r>
            <w:rPr/>
            <w:delText xml:space="preserve"> or when the ERCOT Load is in excess of 50,000 MW</w:delText>
          </w:r>
        </w:del>
      </w:ins>
      <w:ins w:id="43" w:author="LCRA" w:date="2009-07-01T16:36:00Z">
        <w:r>
          <w:rPr/>
          <w:t>,</w:t>
        </w:r>
      </w:ins>
      <w:r>
        <w:rPr/>
        <w:t xml:space="preserve"> but not necessarily at the time of system peak.  </w:t>
      </w:r>
      <w:ins w:id="44" w:author="ERCOT 121109" w:date="2009-12-11T14:51:00Z">
        <w:r>
          <w:rPr/>
          <w:t xml:space="preserve">ERCOT has the authority to </w:t>
        </w:r>
      </w:ins>
      <w:ins w:id="45" w:author="ERCOT 121109" w:date="2009-12-11T14:51:00Z">
        <w:del w:id="46" w:author="Reliant Energy" w:date="2009-12-21T10:28:00Z">
          <w:r>
            <w:rPr/>
            <w:delText xml:space="preserve">reject </w:delText>
          </w:r>
        </w:del>
      </w:ins>
      <w:ins w:id="47" w:author="Reliant Energy" w:date="2009-12-21T10:28:00Z">
        <w:r>
          <w:rPr/>
          <w:t xml:space="preserve">not allow </w:t>
        </w:r>
      </w:ins>
      <w:ins w:id="48" w:author="ERCOT 121109" w:date="2009-12-11T14:51:00Z">
        <w:r>
          <w:rPr/>
          <w:t xml:space="preserve">a reactive capability test </w:t>
        </w:r>
      </w:ins>
      <w:ins w:id="49" w:author="Reliant Energy" w:date="2009-12-21T10:29:00Z">
        <w:r>
          <w:rPr/>
          <w:t xml:space="preserve">to be conducted </w:t>
        </w:r>
      </w:ins>
      <w:ins w:id="50" w:author="ERCOT 121109" w:date="2009-12-11T14:51:00Z">
        <w:r>
          <w:rPr/>
          <w:t xml:space="preserve">if it believes </w:t>
        </w:r>
      </w:ins>
      <w:ins w:id="51" w:author="ERCOT 121109" w:date="2009-12-11T14:51:00Z">
        <w:del w:id="52" w:author="Reliant Energy" w:date="2009-12-21T10:47:00Z">
          <w:r>
            <w:rPr/>
            <w:delText>the</w:delText>
          </w:r>
        </w:del>
      </w:ins>
      <w:ins w:id="53" w:author="ERCOT 121109" w:date="2009-12-11T14:51:00Z">
        <w:del w:id="54" w:author="Reliant Energy" w:date="2009-12-21T10:49:00Z">
          <w:r>
            <w:rPr/>
            <w:delText xml:space="preserve"> </w:delText>
          </w:r>
        </w:del>
      </w:ins>
      <w:ins w:id="55" w:author="ERCOT 121109" w:date="2009-12-11T14:51:00Z">
        <w:r>
          <w:rPr/>
          <w:t xml:space="preserve">system conditions at the </w:t>
        </w:r>
      </w:ins>
      <w:ins w:id="56" w:author="Reliant Energy" w:date="2009-12-21T10:47:00Z">
        <w:r>
          <w:rPr/>
          <w:t xml:space="preserve">requested </w:t>
        </w:r>
      </w:ins>
      <w:ins w:id="57" w:author="ERCOT 121109" w:date="2009-12-11T14:51:00Z">
        <w:r>
          <w:rPr/>
          <w:t>time of</w:t>
        </w:r>
      </w:ins>
      <w:ins w:id="58" w:author="Reliant Energy" w:date="2009-12-21T10:46:00Z">
        <w:r>
          <w:rPr/>
          <w:t xml:space="preserve"> the</w:t>
        </w:r>
      </w:ins>
      <w:ins w:id="59" w:author="ERCOT 121109" w:date="2009-12-11T14:51:00Z">
        <w:r>
          <w:rPr/>
          <w:t xml:space="preserve"> test are unfavorable.</w:t>
        </w:r>
      </w:ins>
      <w:ins w:id="60" w:author="ERCOT 121109" w:date="2009-12-11T14:51:00Z">
        <w:r>
          <w:rPr/>
          <w:t xml:space="preserve">  </w:t>
        </w:r>
      </w:ins>
      <w:r>
        <w:rPr/>
        <w:t xml:space="preserve">Units being tested shall be operating at or above </w:t>
      </w:r>
      <w:ins w:id="61" w:author="LCRA" w:date="2009-07-01T16:36:00Z">
        <w:r>
          <w:rPr/>
          <w:t>ninety-five percent (</w:t>
        </w:r>
      </w:ins>
      <w:r>
        <w:rPr/>
        <w:t>95%</w:t>
      </w:r>
      <w:ins w:id="62" w:author="LCRA" w:date="2009-07-01T16:36:00Z">
        <w:r>
          <w:rPr/>
          <w:t>)</w:t>
        </w:r>
      </w:ins>
      <w:r>
        <w:rPr/>
        <w:t xml:space="preserve"> of net dependable real power (MW) output.</w:t>
      </w:r>
      <w:ins w:id="63" w:author="LCRA" w:date="2009-07-01T16:36:00Z">
        <w:r>
          <w:rPr/>
          <w:t xml:space="preserve">  If the unit being tested is unable to achieve adequate lagging reactive capability per the CURL, the unit, at its discretion, may utilize the capability of a</w:t>
        </w:r>
      </w:ins>
      <w:ins w:id="64" w:author="LCRA" w:date="2009-07-09T16:41:00Z">
        <w:r>
          <w:rPr/>
          <w:t>nother</w:t>
        </w:r>
      </w:ins>
      <w:ins w:id="65" w:author="LCRA" w:date="2009-07-01T16:36:00Z">
        <w:r>
          <w:rPr/>
          <w:t xml:space="preserve"> unit in the same plant to offset (take in VARs) the lagging test </w:t>
        </w:r>
      </w:ins>
      <w:ins w:id="66" w:author="LCRA" w:date="2009-07-09T16:41:00Z">
        <w:r>
          <w:rPr/>
          <w:t xml:space="preserve">that </w:t>
        </w:r>
      </w:ins>
      <w:ins w:id="67" w:author="LCRA" w:date="2009-07-01T16:36:00Z">
        <w:r>
          <w:rPr/>
          <w:t xml:space="preserve">is under way.  This circulation of VARs must leave the high side of the </w:t>
        </w:r>
      </w:ins>
      <w:ins w:id="68" w:author="LCRA" w:date="2009-07-01T16:34:00Z">
        <w:r>
          <w:rPr/>
          <w:t>G</w:t>
        </w:r>
      </w:ins>
      <w:ins w:id="69" w:author="LCRA" w:date="2009-07-01T16:41:00Z">
        <w:r>
          <w:rPr/>
          <w:t xml:space="preserve">enerator </w:t>
        </w:r>
      </w:ins>
      <w:ins w:id="70" w:author="LCRA" w:date="2009-07-01T16:34:00Z">
        <w:r>
          <w:rPr/>
          <w:t>S</w:t>
        </w:r>
      </w:ins>
      <w:ins w:id="71" w:author="LCRA" w:date="2009-07-01T16:41:00Z">
        <w:r>
          <w:rPr/>
          <w:t>tep-</w:t>
        </w:r>
      </w:ins>
      <w:ins w:id="72" w:author="LCRA" w:date="2009-07-01T16:34:00Z">
        <w:r>
          <w:rPr/>
          <w:t>U</w:t>
        </w:r>
      </w:ins>
      <w:ins w:id="73" w:author="LCRA" w:date="2009-07-01T16:41:00Z">
        <w:r>
          <w:rPr/>
          <w:t>p</w:t>
        </w:r>
      </w:ins>
      <w:ins w:id="74" w:author="LCRA" w:date="2009-07-01T16:34:00Z">
        <w:r>
          <w:rPr/>
          <w:t xml:space="preserve"> (GSU)</w:t>
        </w:r>
      </w:ins>
      <w:ins w:id="75" w:author="LCRA" w:date="2009-07-01T16:36:00Z">
        <w:r>
          <w:rPr/>
          <w:t xml:space="preserve"> of the unit being tested and flow through the </w:t>
        </w:r>
      </w:ins>
      <w:ins w:id="76" w:author="LCRA" w:date="2009-07-01T16:34:00Z">
        <w:r>
          <w:rPr/>
          <w:t>GSU</w:t>
        </w:r>
      </w:ins>
      <w:ins w:id="77" w:author="LCRA" w:date="2009-07-01T16:36:00Z">
        <w:r>
          <w:rPr/>
          <w:t xml:space="preserve"> of the unit taking in the VARs.  Under no circumstances shall VARs be circulated between units on the same low side bus. </w:t>
        </w:r>
      </w:ins>
    </w:p>
    <w:p>
      <w:pPr>
        <w:pStyle w:val="Normal"/>
        <w:spacing w:before="120" w:after="240"/>
        <w:ind w:left="540" w:hanging="0"/>
        <w:rPr/>
      </w:pPr>
      <w:ins w:id="79" w:author="Reliant Energy" w:date="2009-12-21T10:50:00Z">
        <w:r>
          <w:rPr/>
          <w:t xml:space="preserve">It is recommended, but not required, that </w:t>
        </w:r>
      </w:ins>
      <w:del w:id="80" w:author="Reliant Energy" w:date="2009-12-21T10:51:00Z">
        <w:r>
          <w:rPr/>
          <w:delText>T</w:delText>
        </w:r>
      </w:del>
      <w:ins w:id="81" w:author="Reliant Energy" w:date="2009-12-21T10:51:00Z">
        <w:r>
          <w:rPr/>
          <w:t>t</w:t>
        </w:r>
      </w:ins>
      <w:r>
        <w:rPr/>
        <w:t xml:space="preserve">ests to verify maximum leading reactive capability </w:t>
      </w:r>
      <w:del w:id="82" w:author="Reliant Energy" w:date="2009-12-21T10:51:00Z">
        <w:r>
          <w:rPr/>
          <w:delText xml:space="preserve">shall </w:delText>
        </w:r>
      </w:del>
      <w:r>
        <w:rPr/>
        <w:t xml:space="preserve">be conducted during times when ERCOT System Loads are </w:t>
      </w:r>
      <w:ins w:id="83" w:author="LCRA" w:date="2009-07-01T16:36:00Z">
        <w:r>
          <w:rPr/>
          <w:t xml:space="preserve">typically </w:t>
        </w:r>
      </w:ins>
      <w:r>
        <w:rPr/>
        <w:t>low</w:t>
      </w:r>
      <w:del w:id="84" w:author="LCRA" w:date="2009-07-01T16:36:00Z">
        <w:r>
          <w:rPr/>
          <w:delText>, such as off-peak hours during the spring season</w:delText>
        </w:r>
      </w:del>
      <w:ins w:id="85" w:author="LCRA" w:date="2009-07-01T16:36:00Z">
        <w:r>
          <w:rPr/>
          <w:t xml:space="preserve"> </w:t>
        </w:r>
      </w:ins>
      <w:ins w:id="86" w:author="ERCOT 121109" w:date="2009-12-11T14:51:00Z">
        <w:r>
          <w:rPr/>
          <w:t xml:space="preserve">such as </w:t>
        </w:r>
      </w:ins>
      <w:ins w:id="87" w:author="LCRA" w:date="2009-07-01T16:36:00Z">
        <w:r>
          <w:rPr/>
          <w:t>during the months of October through April</w:t>
        </w:r>
      </w:ins>
      <w:ins w:id="88" w:author="LCRA" w:date="2009-07-01T16:36:00Z">
        <w:del w:id="89" w:author="ERCOT 121109" w:date="2009-12-11T14:51:00Z">
          <w:r>
            <w:rPr/>
            <w:delText xml:space="preserve"> or when the ERCOT Load is less than 35,000 MW</w:delText>
          </w:r>
        </w:del>
      </w:ins>
      <w:r>
        <w:rPr/>
        <w:t>.  Units being tested shall be operating at a real power (MW) output representative of its usual loading during such light Load periods.</w:t>
      </w:r>
      <w:ins w:id="90" w:author="ERCOT 121109" w:date="2009-12-11T14:51:00Z">
        <w:r>
          <w:rPr/>
          <w:t xml:space="preserve">  </w:t>
        </w:r>
      </w:ins>
      <w:ins w:id="91" w:author="ERCOT 121109" w:date="2009-12-11T14:51:00Z">
        <w:r>
          <w:rPr/>
          <w:t xml:space="preserve">ERCOT has the authority to </w:t>
        </w:r>
      </w:ins>
      <w:ins w:id="92" w:author="ERCOT 121109" w:date="2009-12-11T14:51:00Z">
        <w:del w:id="93" w:author="Reliant Energy" w:date="2009-12-21T10:51:00Z">
          <w:r>
            <w:rPr/>
            <w:delText>reject</w:delText>
          </w:r>
        </w:del>
      </w:ins>
      <w:ins w:id="94" w:author="Reliant Energy" w:date="2009-12-21T10:51:00Z">
        <w:r>
          <w:rPr/>
          <w:t>not allow</w:t>
        </w:r>
      </w:ins>
      <w:ins w:id="95" w:author="ERCOT 121109" w:date="2009-12-11T14:51:00Z">
        <w:r>
          <w:rPr/>
          <w:t xml:space="preserve"> a reactive capability test </w:t>
        </w:r>
      </w:ins>
      <w:ins w:id="96" w:author="Reliant Energy" w:date="2009-12-21T10:51:00Z">
        <w:r>
          <w:rPr/>
          <w:t xml:space="preserve">to be conducted </w:t>
        </w:r>
      </w:ins>
      <w:ins w:id="97" w:author="ERCOT 121109" w:date="2009-12-11T14:51:00Z">
        <w:r>
          <w:rPr/>
          <w:t xml:space="preserve">if it believes </w:t>
        </w:r>
      </w:ins>
      <w:ins w:id="98" w:author="ERCOT 121109" w:date="2009-12-11T14:51:00Z">
        <w:del w:id="99" w:author="Reliant Energy" w:date="2009-12-21T10:52:00Z">
          <w:r>
            <w:rPr/>
            <w:delText xml:space="preserve">the </w:delText>
          </w:r>
        </w:del>
      </w:ins>
      <w:ins w:id="100" w:author="ERCOT 121109" w:date="2009-12-11T14:51:00Z">
        <w:r>
          <w:rPr/>
          <w:t xml:space="preserve">system conditions at the </w:t>
        </w:r>
      </w:ins>
      <w:ins w:id="101" w:author="Reliant Energy" w:date="2009-12-21T10:52:00Z">
        <w:r>
          <w:rPr/>
          <w:t xml:space="preserve">requested </w:t>
        </w:r>
      </w:ins>
      <w:ins w:id="102" w:author="ERCOT 121109" w:date="2009-12-11T14:51:00Z">
        <w:r>
          <w:rPr/>
          <w:t xml:space="preserve">time of </w:t>
        </w:r>
      </w:ins>
      <w:ins w:id="103" w:author="Reliant Energy" w:date="2009-12-21T10:52:00Z">
        <w:r>
          <w:rPr/>
          <w:t xml:space="preserve">the </w:t>
        </w:r>
      </w:ins>
      <w:ins w:id="104" w:author="ERCOT 121109" w:date="2009-12-11T14:51:00Z">
        <w:r>
          <w:rPr/>
          <w:t>test are unfavorable.</w:t>
        </w:r>
      </w:ins>
      <w:ins w:id="105" w:author="ERCOT 121109" w:date="2009-12-11T14:51:00Z">
        <w:r>
          <w:rPr/>
          <w:t xml:space="preserve">  </w:t>
        </w:r>
      </w:ins>
    </w:p>
    <w:p>
      <w:pPr>
        <w:pStyle w:val="Normal"/>
        <w:spacing w:before="120" w:after="240"/>
        <w:ind w:left="540" w:hanging="0"/>
        <w:rPr/>
      </w:pPr>
      <w:r>
        <w:rPr/>
        <w:t>The PGC shall measure the tested reactive capability at the generator terminals minus the auxiliary reactive consumption.  Additionally, the tested reactive capability shall be measured at the high side of the generator step</w:t>
      </w:r>
      <w:ins w:id="106" w:author="LCRA" w:date="2009-07-01T16:36:00Z">
        <w:r>
          <w:rPr/>
          <w:t>-</w:t>
        </w:r>
      </w:ins>
      <w:del w:id="107" w:author="LCRA" w:date="2009-07-01T16:36:00Z">
        <w:r>
          <w:rPr/>
          <w:delText xml:space="preserve"> </w:delText>
        </w:r>
      </w:del>
      <w:r>
        <w:rPr/>
        <w:t>up transformer if metering is available. If metering is not available at the high side, the PGC shall calculate the reactive capability at the high side</w:t>
      </w:r>
      <w:ins w:id="108" w:author="LCRA" w:date="2009-07-01T16:36:00Z">
        <w:r>
          <w:rPr/>
          <w:t>.</w:t>
        </w:r>
      </w:ins>
      <w:del w:id="109" w:author="LCRA" w:date="2009-07-01T16:36:00Z">
        <w:r>
          <w:rPr/>
          <w:delText xml:space="preserve"> using the method specified in the appendix of the Biennial Unit Reactive Limits (Lead and Lag) Verification form located in Section 6.2.3, Biennial Unit Reactive Limits (Lead and Lag) Verification.</w:delText>
        </w:r>
      </w:del>
      <w:r>
        <w:rPr/>
        <w:t xml:space="preserve">  Both high side and generator terminal values are required </w:t>
      </w:r>
      <w:del w:id="110" w:author="LCRA" w:date="2009-07-09T16:41:00Z">
        <w:r>
          <w:rPr/>
          <w:delText xml:space="preserve">on the form </w:delText>
        </w:r>
      </w:del>
      <w:del w:id="111" w:author="LCRA" w:date="2009-07-08T13:56:00Z">
        <w:r>
          <w:rPr/>
          <w:delText>f</w:delText>
        </w:r>
      </w:del>
      <w:del w:id="112" w:author="LCRA" w:date="2009-07-09T16:41:00Z">
        <w:r>
          <w:rPr/>
          <w:delText>or proper submittal of the test results</w:delText>
        </w:r>
      </w:del>
      <w:ins w:id="113" w:author="LCRA" w:date="2009-07-09T16:41:00Z">
        <w:r>
          <w:rPr/>
          <w:t xml:space="preserve"> and must be submitted through the MIS</w:t>
        </w:r>
      </w:ins>
      <w:r>
        <w:rPr/>
        <w:t>.</w:t>
      </w:r>
      <w:ins w:id="114" w:author="ERCOT 101409" w:date="2009-10-14T10:00:00Z">
        <w:r>
          <w:rPr/>
          <w:t xml:space="preserve">  CURLs shall be attached to the test results submitted, and shall be clearly defined.  All fields shown on the form in the MIS shall be completed in order for a submittal to be considered complete by ERCOT.  </w:t>
        </w:r>
      </w:ins>
      <w:ins w:id="115" w:author="LCRA" w:date="2009-07-09T16:41:00Z">
        <w:r>
          <w:rPr/>
          <w:t xml:space="preserve"> </w:t>
        </w:r>
      </w:ins>
    </w:p>
    <w:p>
      <w:pPr>
        <w:pStyle w:val="Normal"/>
        <w:spacing w:before="120" w:after="240"/>
        <w:ind w:left="540" w:hanging="0"/>
        <w:rPr/>
      </w:pPr>
      <w:r>
        <w:rPr/>
        <w:t xml:space="preserve">The QSE representing a generating unit shall be responsible for scheduling reactive verification </w:t>
      </w:r>
      <w:del w:id="116" w:author="LCRA" w:date="2009-07-01T16:36:00Z">
        <w:r>
          <w:rPr/>
          <w:delText>T</w:delText>
        </w:r>
      </w:del>
      <w:ins w:id="117" w:author="LCRA" w:date="2009-07-01T16:36:00Z">
        <w:r>
          <w:rPr/>
          <w:t>t</w:t>
        </w:r>
      </w:ins>
      <w:r>
        <w:rPr/>
        <w:t>ests in accordance with the conditions outlined above.</w:t>
      </w:r>
    </w:p>
    <w:p>
      <w:pPr>
        <w:pStyle w:val="Normal"/>
        <w:spacing w:before="120" w:after="240"/>
        <w:ind w:left="540" w:hanging="0"/>
        <w:rPr/>
      </w:pPr>
      <w:r>
        <w:rPr/>
        <w:t>ERCOT shall have the option to waive the requirement to test and verify the maximum leading reactive capability of any generating unit that seldom runs during such light Load periods</w:t>
      </w:r>
      <w:ins w:id="118" w:author="Luminant 081709" w:date="2009-08-17T12:45:00Z">
        <w:del w:id="119" w:author="ERCOT 101409" w:date="2009-10-14T10:00:00Z">
          <w:r>
            <w:rPr/>
            <w:delText xml:space="preserve"> in accordance with the TAC-approved procedure for exemption of Leading Reactive Capability Tests for seasonal units</w:delText>
          </w:r>
        </w:del>
      </w:ins>
      <w:r>
        <w:rPr/>
        <w:t>.  The granting of such a waiver</w:t>
      </w:r>
      <w:del w:id="120" w:author="Luminant 081709" w:date="2009-08-17T12:46:00Z">
        <w:r>
          <w:rPr/>
          <w:delText xml:space="preserve"> is at ERCOT’s sole discretion, and any such waiver</w:delText>
        </w:r>
      </w:del>
      <w:r>
        <w:rPr/>
        <w:t xml:space="preserve"> shall be effective for two </w:t>
      </w:r>
      <w:ins w:id="121" w:author="LCRA" w:date="2009-07-01T16:36:00Z">
        <w:r>
          <w:rPr/>
          <w:t xml:space="preserve">(2) </w:t>
        </w:r>
      </w:ins>
      <w:r>
        <w:rPr/>
        <w:t>years.</w:t>
      </w:r>
      <w:ins w:id="122" w:author="OWG 081909" w:date="2009-08-25T16:50:00Z">
        <w:r>
          <w:rPr/>
          <w:t xml:space="preserve">  </w:t>
        </w:r>
      </w:ins>
      <w:ins w:id="123" w:author="ERCOT 101409" w:date="2009-10-14T10:00:00Z">
        <w:r>
          <w:rPr/>
          <w:t xml:space="preserve">Initial test </w:t>
        </w:r>
      </w:ins>
      <w:ins w:id="124" w:author="OWG 081909" w:date="2009-08-25T16:50:00Z">
        <w:del w:id="125" w:author="ERCOT 101409" w:date="2009-10-14T10:00:00Z">
          <w:r>
            <w:rPr/>
            <w:delText>R</w:delText>
          </w:r>
        </w:del>
      </w:ins>
      <w:ins w:id="126" w:author="ERCOT 101409" w:date="2009-10-14T10:00:00Z">
        <w:r>
          <w:rPr/>
          <w:t>r</w:t>
        </w:r>
      </w:ins>
      <w:ins w:id="127" w:author="OWG 081909" w:date="2009-08-25T16:50:00Z">
        <w:r>
          <w:rPr/>
          <w:t>esults</w:t>
        </w:r>
      </w:ins>
      <w:ins w:id="128" w:author="ERCOT 101409" w:date="2009-10-14T10:00:00Z">
        <w:r>
          <w:rPr/>
          <w:t>, as provided by ERCOT in the RARF</w:t>
        </w:r>
      </w:ins>
      <w:ins w:id="129" w:author="OWG 081909" w:date="2009-08-25T16:50:00Z">
        <w:del w:id="130" w:author="ERCOT 101409" w:date="2009-10-14T10:00:00Z">
          <w:r>
            <w:rPr/>
            <w:delText xml:space="preserve"> of the initial</w:delText>
          </w:r>
        </w:del>
      </w:ins>
      <w:ins w:id="131" w:author="OWG 081909" w:date="2009-08-25T16:50:00Z">
        <w:r>
          <w:rPr/>
          <w:t xml:space="preserve"> and </w:t>
        </w:r>
      </w:ins>
      <w:ins w:id="132" w:author="ERCOT 101409" w:date="2009-10-14T10:00:00Z">
        <w:r>
          <w:rPr/>
          <w:t xml:space="preserve">the </w:t>
        </w:r>
      </w:ins>
      <w:ins w:id="133" w:author="OWG 081909" w:date="2009-08-25T16:50:00Z">
        <w:r>
          <w:rPr/>
          <w:t xml:space="preserve">two (2)-year </w:t>
        </w:r>
      </w:ins>
      <w:ins w:id="134" w:author="ERCOT 101409" w:date="2009-10-14T10:00:00Z">
        <w:r>
          <w:rPr/>
          <w:t xml:space="preserve">reactive </w:t>
        </w:r>
      </w:ins>
      <w:ins w:id="135" w:author="OWG 081909" w:date="2009-08-25T16:50:00Z">
        <w:r>
          <w:rPr/>
          <w:t xml:space="preserve">test </w:t>
        </w:r>
      </w:ins>
      <w:ins w:id="136" w:author="ERCOT 101409" w:date="2009-10-14T10:00:00Z">
        <w:r>
          <w:rPr/>
          <w:t xml:space="preserve">results beginning December 1, 2008 </w:t>
        </w:r>
      </w:ins>
      <w:ins w:id="137" w:author="OWG 081909" w:date="2009-08-25T16:50:00Z">
        <w:r>
          <w:rPr/>
          <w:t>shall be posted to the Market Information System (MIS).</w:t>
        </w:r>
      </w:ins>
      <w:ins w:id="138" w:author="ERCOT 101409" w:date="2009-10-14T10:00:00Z">
        <w:r>
          <w:rPr/>
          <w:t xml:space="preserve">  Initial test results and two (2)-year reactive test results conducted prior to December 1, 2008 shall not need to be resubmitted to the MIS and will remain on file with ERCOT in the original hard copy format.</w:t>
        </w:r>
      </w:ins>
      <w:ins w:id="139" w:author="OWG 081909" w:date="2009-08-25T16:50:00Z">
        <w:r>
          <w:rPr/>
          <w:t xml:space="preserve">  </w:t>
        </w:r>
      </w:ins>
      <w:r>
        <w:rPr/>
        <w:t xml:space="preserve">  </w:t>
      </w:r>
    </w:p>
    <w:p>
      <w:pPr>
        <w:pStyle w:val="Normal"/>
        <w:spacing w:before="120" w:after="240"/>
        <w:ind w:left="540" w:hanging="0"/>
        <w:rPr/>
      </w:pPr>
      <w:r>
        <w:rPr/>
        <w:t>The minimum duration for any reactive verification test, leading or lagging, is fifteen</w:t>
      </w:r>
      <w:ins w:id="140" w:author="LCRA" w:date="2009-07-01T16:36:00Z">
        <w:r>
          <w:rPr/>
          <w:t xml:space="preserve"> (15) </w:t>
        </w:r>
      </w:ins>
      <w:del w:id="141" w:author="LCRA" w:date="2009-07-01T16:36:00Z">
        <w:r>
          <w:rPr/>
          <w:delText xml:space="preserve"> </w:delText>
        </w:r>
      </w:del>
      <w:r>
        <w:rPr/>
        <w:t>minutes.  The corrected curves (</w:t>
      </w:r>
      <w:del w:id="142" w:author="LCRA" w:date="2009-07-01T16:36:00Z">
        <w:r>
          <w:rPr/>
          <w:delText>“</w:delText>
        </w:r>
      </w:del>
      <w:r>
        <w:rPr/>
        <w:t>CURL</w:t>
      </w:r>
      <w:del w:id="143" w:author="LCRA" w:date="2009-07-01T16:36:00Z">
        <w:r>
          <w:rPr/>
          <w:delText>”</w:delText>
        </w:r>
      </w:del>
      <w:r>
        <w:rPr/>
        <w:t>) should be posted in the PGC’s control room, where the tests are conducted, at the QSE’s Real Time/generation dispatch desk, and copies should be provided to ERCOT Operations.</w:t>
      </w:r>
      <w:ins w:id="144" w:author="LCRA" w:date="2009-07-01T16:36:00Z">
        <w:r>
          <w:rPr/>
          <w:t xml:space="preserve"> </w:t>
        </w:r>
      </w:ins>
      <w:r>
        <w:rPr/>
        <w:t xml:space="preserve"> During any test, the unit must maintain its generator cooling system at normal operating level.  Tests will be conducted to produce MVARs at a level not less than </w:t>
      </w:r>
      <w:ins w:id="145" w:author="LCRA" w:date="2009-07-01T16:36:00Z">
        <w:r>
          <w:rPr/>
          <w:t>ninety-percent (</w:t>
        </w:r>
      </w:ins>
      <w:r>
        <w:rPr/>
        <w:t>90%</w:t>
      </w:r>
      <w:ins w:id="146" w:author="LCRA" w:date="2009-07-01T16:36:00Z">
        <w:r>
          <w:rPr/>
          <w:t>)</w:t>
        </w:r>
      </w:ins>
      <w:r>
        <w:rPr/>
        <w:t xml:space="preserve"> of the amount indicated by the existing reactive capability curve (original manufacturer’s unit reactive capability curve, or the most recent CURL).</w:t>
      </w:r>
    </w:p>
    <w:p>
      <w:pPr>
        <w:pStyle w:val="Normal"/>
        <w:spacing w:before="120" w:after="240"/>
        <w:ind w:left="540" w:hanging="0"/>
        <w:rPr/>
      </w:pPr>
      <w:r>
        <w:rPr/>
        <w:t xml:space="preserve">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  All required data fields on the </w:t>
      </w:r>
      <w:del w:id="147" w:author="LCRA" w:date="2009-07-01T16:36:00Z">
        <w:r>
          <w:rPr/>
          <w:delText>Biennial Unit Reactive Limits (Lead and Lag) Verification form</w:delText>
        </w:r>
      </w:del>
      <w:ins w:id="148" w:author="LCRA" w:date="2009-07-01T16:36:00Z">
        <w:r>
          <w:rPr/>
          <w:t>MIS</w:t>
        </w:r>
      </w:ins>
      <w:ins w:id="149" w:author="LCRA" w:date="2009-07-08T13:58:00Z">
        <w:r>
          <w:rPr/>
          <w:t xml:space="preserve"> </w:t>
        </w:r>
      </w:ins>
      <w:del w:id="150" w:author="LCRA" w:date="2009-07-09T16:41:00Z">
        <w:r>
          <w:rPr/>
          <w:delText xml:space="preserve"> </w:delText>
        </w:r>
      </w:del>
      <w:r>
        <w:rPr/>
        <w:t xml:space="preserve">must be properly completed for a </w:t>
      </w:r>
      <w:del w:id="151" w:author="LCRA" w:date="2009-07-09T16:41:00Z">
        <w:r>
          <w:rPr/>
          <w:delText xml:space="preserve">valid </w:delText>
        </w:r>
      </w:del>
      <w:r>
        <w:rPr/>
        <w:t>test to be considered valid.</w:t>
      </w:r>
    </w:p>
    <w:p>
      <w:pPr>
        <w:pStyle w:val="Normal"/>
        <w:numPr>
          <w:ilvl w:val="0"/>
          <w:numId w:val="0"/>
        </w:numPr>
        <w:spacing w:before="240" w:after="60"/>
        <w:outlineLvl w:val="4"/>
        <w:rPr>
          <w:b/>
          <w:b/>
          <w:bCs/>
          <w:i/>
          <w:i/>
          <w:iCs/>
        </w:rPr>
      </w:pPr>
      <w:r>
        <w:rPr>
          <w:b/>
          <w:bCs/>
          <w:i/>
          <w:iCs/>
        </w:rPr>
        <w:t>3.1.4.3.3</w:t>
        <w:tab/>
        <w:t>Coordinated Testing</w:t>
      </w:r>
    </w:p>
    <w:p>
      <w:pPr>
        <w:pStyle w:val="Normal"/>
        <w:spacing w:before="120" w:after="240"/>
        <w:ind w:left="540" w:hanging="0"/>
        <w:rPr/>
      </w:pPr>
      <w:r>
        <w:rPr/>
        <w:t xml:space="preserve">Coordinated Testing is the testing of a generator’s reactive capability to verify the generating unit’s most current CURL. </w:t>
      </w:r>
      <w:ins w:id="152" w:author="LCRA" w:date="2009-07-01T16:36:00Z">
        <w:r>
          <w:rPr/>
          <w:t xml:space="preserve"> </w:t>
        </w:r>
      </w:ins>
      <w:r>
        <w:rPr/>
        <w:t xml:space="preserve">The verification test will be a coordinated effort between the PGC, the PGC’s QSE, the TO which the PGC is connected, and ERCOT Operations.  Coordinated Testing is at the option of the PGC or can be ordered by ERCOT if a retest is required for an established non-valid test performed using the </w:t>
      </w:r>
      <w:ins w:id="153" w:author="LCRA" w:date="2009-07-01T16:41:00Z">
        <w:r>
          <w:rPr>
            <w:bCs/>
            <w:iCs/>
          </w:rPr>
          <w:t>Non-Coordinated Testing</w:t>
        </w:r>
      </w:ins>
      <w:ins w:id="154" w:author="LCRA" w:date="2009-07-01T16:41:00Z">
        <w:r>
          <w:rPr/>
          <w:t xml:space="preserve"> Procedure</w:t>
        </w:r>
      </w:ins>
      <w:del w:id="155" w:author="LCRA" w:date="2009-07-01T16:41:00Z">
        <w:r>
          <w:rPr/>
          <w:delText>NCTP</w:delText>
        </w:r>
      </w:del>
      <w:r>
        <w:rPr/>
        <w:t>.</w:t>
      </w:r>
    </w:p>
    <w:p>
      <w:pPr>
        <w:pStyle w:val="Normal"/>
        <w:spacing w:before="120" w:after="240"/>
        <w:ind w:left="540" w:hanging="0"/>
        <w:rPr/>
      </w:pPr>
      <w:r>
        <w:rPr/>
        <w:t xml:space="preserve">The PGC requesting to perform a coordinated test will provide ERCOT Operations Engineering Support and the TO with a minimum of </w:t>
      </w:r>
      <w:ins w:id="156" w:author="LCRA" w:date="2009-07-01T16:36:00Z">
        <w:r>
          <w:rPr/>
          <w:t>forty-eight (</w:t>
        </w:r>
      </w:ins>
      <w:r>
        <w:rPr/>
        <w:t>48</w:t>
      </w:r>
      <w:ins w:id="157" w:author="LCRA" w:date="2009-07-01T16:36:00Z">
        <w:r>
          <w:rPr/>
          <w:t>)</w:t>
        </w:r>
      </w:ins>
      <w:r>
        <w:rPr/>
        <w:t xml:space="preserve"> hours notice of the proposed test date. </w:t>
      </w:r>
      <w:ins w:id="158" w:author="LCRA" w:date="2009-07-01T16:36:00Z">
        <w:r>
          <w:rPr/>
          <w:t xml:space="preserve"> </w:t>
        </w:r>
      </w:ins>
      <w:r>
        <w:rPr/>
        <w:t xml:space="preserve">Requests shall be made weekdays between 8 AM to 5 PM excluding recognized ERCOT holidays.  Upon receipt of a request for test, ERCOT Operations Engineering Support and the TO will evaluate the expected conditions and determine whether transmission system conditions conducive to a valid test can be created through coordinated network switching, modification of the generation reactive Dispatch of nearby generating units, or by some other means.  Having established that suitable transmission system conditions exist or can be created, ERCOT Operations Engineering Support and the TO shall provide the PGC and the QSE a concurrence of the test time and date or a rejection of the test time and date within </w:t>
      </w:r>
      <w:ins w:id="159" w:author="LCRA" w:date="2009-07-01T16:36:00Z">
        <w:r>
          <w:rPr/>
          <w:t>twenty-four (</w:t>
        </w:r>
      </w:ins>
      <w:r>
        <w:rPr/>
        <w:t>24</w:t>
      </w:r>
      <w:ins w:id="160" w:author="LCRA" w:date="2009-07-01T16:36:00Z">
        <w:r>
          <w:rPr/>
          <w:t>)</w:t>
        </w:r>
      </w:ins>
      <w:r>
        <w:rPr/>
        <w:t xml:space="preserve"> hours of the receipt of the request.</w:t>
      </w:r>
    </w:p>
    <w:p>
      <w:pPr>
        <w:pStyle w:val="Normal"/>
        <w:spacing w:before="120" w:after="240"/>
        <w:ind w:left="540" w:hanging="0"/>
        <w:rPr/>
      </w:pPr>
      <w:r>
        <w:rPr/>
        <w:t xml:space="preserve">The coordinated test shall begin and end within the ERCOT Operations Engineer’s standard work day (nominally 8 AM to 5 PM).  Since leading tests will often occur in off-peak periods, the coordinated leading test shall begin and end at times agreed upon by ERCOT, the TO, QSE and PGC. </w:t>
      </w:r>
      <w:ins w:id="161" w:author="LCRA" w:date="2009-07-01T16:36:00Z">
        <w:r>
          <w:rPr/>
          <w:t xml:space="preserve"> </w:t>
        </w:r>
      </w:ins>
      <w:r>
        <w:rPr/>
        <w:t>The minimum duration for any reactive verification test, leading or lagging, is fifteen</w:t>
      </w:r>
      <w:ins w:id="162" w:author="LCRA" w:date="2009-07-01T16:36:00Z">
        <w:r>
          <w:rPr/>
          <w:t xml:space="preserve"> (15)</w:t>
        </w:r>
      </w:ins>
      <w:r>
        <w:rPr/>
        <w:t xml:space="preserve"> minutes.  The corrected curves (</w:t>
      </w:r>
      <w:del w:id="163" w:author="LCRA" w:date="2009-07-01T16:36:00Z">
        <w:r>
          <w:rPr/>
          <w:delText>“</w:delText>
        </w:r>
      </w:del>
      <w:r>
        <w:rPr/>
        <w:t>CURL</w:t>
      </w:r>
      <w:del w:id="164" w:author="LCRA" w:date="2009-07-01T16:36:00Z">
        <w:r>
          <w:rPr/>
          <w:delText>”</w:delText>
        </w:r>
      </w:del>
      <w:r>
        <w:rPr/>
        <w:t xml:space="preserve">) should be posted in the PGC’s control room, where the tests are conducted, at the QSE’s Real Time/generation Dispatch desk, and copies should be provided to ERCOT Operations. </w:t>
      </w:r>
      <w:ins w:id="165" w:author="LCRA" w:date="2009-07-01T16:36:00Z">
        <w:r>
          <w:rPr/>
          <w:t xml:space="preserve"> </w:t>
        </w:r>
      </w:ins>
      <w:r>
        <w:rPr/>
        <w:t xml:space="preserve">The testing period shall be scheduled such that adequate time is given for any transmission switching that may be performed to accommodate adequate system conditions for the appropriate reactive test. </w:t>
      </w:r>
      <w:ins w:id="166" w:author="LCRA" w:date="2009-07-01T16:36:00Z">
        <w:r>
          <w:rPr/>
          <w:t xml:space="preserve"> </w:t>
        </w:r>
      </w:ins>
      <w:r>
        <w:rPr/>
        <w:t>During the test, the QSE Operator shall be in communication with the TO in order to coordinate the reactive output of adjacent units, capacitor switching, reactor switching, and any other activity needed to perform the scheduled reactive test accurately.</w:t>
      </w:r>
    </w:p>
    <w:p>
      <w:pPr>
        <w:pStyle w:val="Normal"/>
        <w:spacing w:before="120" w:after="240"/>
        <w:ind w:left="540" w:hanging="0"/>
        <w:rPr/>
      </w:pPr>
      <w:r>
        <w:rPr/>
        <w:t>LAGGING REACTIVE TESTS</w:t>
      </w:r>
    </w:p>
    <w:p>
      <w:pPr>
        <w:pStyle w:val="WWTextBody"/>
        <w:spacing w:before="120" w:after="240"/>
        <w:ind w:left="540" w:hanging="0"/>
        <w:rPr>
          <w:ins w:id="198" w:author="LCRA" w:date="2009-07-01T16:35:00Z"/>
        </w:rPr>
      </w:pPr>
      <w:r>
        <w:rPr/>
        <w:t xml:space="preserve">Generating units shall be tested to verify lagging reactive capability at or above </w:t>
      </w:r>
      <w:ins w:id="167" w:author="LCRA" w:date="2009-07-01T16:36:00Z">
        <w:r>
          <w:rPr/>
          <w:t>ninety-five percent (</w:t>
        </w:r>
      </w:ins>
      <w:r>
        <w:rPr/>
        <w:t>95%</w:t>
      </w:r>
      <w:ins w:id="168" w:author="LCRA" w:date="2009-07-01T16:36:00Z">
        <w:r>
          <w:rPr/>
          <w:t>)</w:t>
        </w:r>
      </w:ins>
      <w:r>
        <w:rPr/>
        <w:t xml:space="preserve"> of net dependable real power (MW) output as indicated on the CURL. </w:t>
      </w:r>
      <w:ins w:id="169" w:author="LCRA" w:date="2009-07-01T16:36:00Z">
        <w:r>
          <w:rPr/>
          <w:t xml:space="preserve"> </w:t>
        </w:r>
      </w:ins>
      <w:r>
        <w:rPr/>
        <w:t xml:space="preserve">It is during times when ERCOT System Loads are </w:t>
      </w:r>
      <w:ins w:id="170" w:author="LCRA" w:date="2009-07-01T16:36:00Z">
        <w:r>
          <w:rPr/>
          <w:t xml:space="preserve">typically </w:t>
        </w:r>
      </w:ins>
      <w:r>
        <w:rPr/>
        <w:t>high and transmission system voltages are relatively low (</w:t>
      </w:r>
      <w:del w:id="171" w:author="LCRA" w:date="2009-07-01T16:36:00Z">
        <w:r>
          <w:rPr/>
          <w:delText>such as summer season afternoons when ambient temperatures exceed 90F</w:delText>
        </w:r>
      </w:del>
      <w:ins w:id="172" w:author="LCRA" w:date="2009-07-01T16:36:00Z">
        <w:del w:id="173" w:author="ERCOT 121109" w:date="2009-12-11T14:51:00Z">
          <w:r>
            <w:rPr/>
            <w:delText>specifically</w:delText>
          </w:r>
        </w:del>
      </w:ins>
      <w:ins w:id="174" w:author="ERCOT 121109" w:date="2009-12-11T14:51:00Z">
        <w:r>
          <w:rPr/>
          <w:t>such as</w:t>
        </w:r>
      </w:ins>
      <w:ins w:id="175" w:author="LCRA" w:date="2009-07-01T16:36:00Z">
        <w:r>
          <w:rPr/>
          <w:t xml:space="preserve"> during the months of May through September</w:t>
        </w:r>
      </w:ins>
      <w:ins w:id="176" w:author="LCRA" w:date="2009-07-01T16:36:00Z">
        <w:del w:id="177" w:author="ERCOT 121109" w:date="2009-12-11T14:51:00Z">
          <w:r>
            <w:rPr/>
            <w:delText xml:space="preserve"> or when the ERCOT Load is in excess of 50,000 MW</w:delText>
          </w:r>
        </w:del>
      </w:ins>
      <w:r>
        <w:rPr/>
        <w:t xml:space="preserve">) that maximum lagging capability is most likely to be needed.  </w:t>
      </w:r>
      <w:ins w:id="178" w:author="ERCOT 121109" w:date="2009-12-11T14:51:00Z">
        <w:r>
          <w:rPr/>
          <w:t xml:space="preserve">ERCOT has the authority to </w:t>
        </w:r>
      </w:ins>
      <w:ins w:id="179" w:author="ERCOT 121109" w:date="2009-12-11T14:51:00Z">
        <w:del w:id="180" w:author="Reliant Energy" w:date="2009-12-22T08:12:00Z">
          <w:r>
            <w:rPr/>
            <w:delText>reject</w:delText>
          </w:r>
        </w:del>
      </w:ins>
      <w:ins w:id="181" w:author="Reliant Energy" w:date="2009-12-22T08:12:00Z">
        <w:r>
          <w:rPr/>
          <w:t xml:space="preserve">not allow </w:t>
        </w:r>
      </w:ins>
      <w:ins w:id="182" w:author="ERCOT 121109" w:date="2009-12-11T14:51:00Z">
        <w:del w:id="183" w:author="Reliant Energy" w:date="2009-12-22T08:12:00Z">
          <w:r>
            <w:rPr/>
            <w:delText xml:space="preserve"> </w:delText>
          </w:r>
        </w:del>
      </w:ins>
      <w:ins w:id="184" w:author="ERCOT 121109" w:date="2009-12-11T14:51:00Z">
        <w:r>
          <w:rPr/>
          <w:t xml:space="preserve">a reactive capability test </w:t>
        </w:r>
      </w:ins>
      <w:ins w:id="185" w:author="Reliant Energy" w:date="2009-12-22T08:13:00Z">
        <w:r>
          <w:rPr/>
          <w:t xml:space="preserve">to be conducted </w:t>
        </w:r>
      </w:ins>
      <w:ins w:id="186" w:author="ERCOT 121109" w:date="2009-12-11T14:51:00Z">
        <w:r>
          <w:rPr/>
          <w:t xml:space="preserve">if it believes the system conditions at the </w:t>
        </w:r>
      </w:ins>
      <w:ins w:id="187" w:author="Reliant Energy" w:date="2009-12-22T08:13:00Z">
        <w:r>
          <w:rPr/>
          <w:t xml:space="preserve">requested </w:t>
        </w:r>
      </w:ins>
      <w:ins w:id="188" w:author="ERCOT 121109" w:date="2009-12-11T14:51:00Z">
        <w:r>
          <w:rPr/>
          <w:t xml:space="preserve">time of </w:t>
        </w:r>
      </w:ins>
      <w:ins w:id="189" w:author="Reliant Energy" w:date="2009-12-22T08:13:00Z">
        <w:r>
          <w:rPr/>
          <w:t xml:space="preserve">the </w:t>
        </w:r>
      </w:ins>
      <w:ins w:id="190" w:author="ERCOT 121109" w:date="2009-12-11T14:51:00Z">
        <w:r>
          <w:rPr/>
          <w:t>test are unfavorable.</w:t>
        </w:r>
      </w:ins>
      <w:ins w:id="191" w:author="ERCOT 121109" w:date="2009-12-11T14:51:00Z">
        <w:r>
          <w:rPr/>
          <w:t xml:space="preserve">  </w:t>
        </w:r>
      </w:ins>
      <w:r>
        <w:rPr/>
        <w:t xml:space="preserve">The transmission voltage at the switchyard to which the generating unit is connected should be at or below the ERCOT currently scheduled voltage prior to starting the test. </w:t>
      </w:r>
      <w:ins w:id="192" w:author="LCRA" w:date="2009-07-01T16:36:00Z">
        <w:r>
          <w:rPr/>
          <w:t xml:space="preserve"> </w:t>
        </w:r>
      </w:ins>
      <w:r>
        <w:rPr/>
        <w:t>All efforts should be made to maintain the ERCOT Voltage Profile during the test, but this may be varied at ERCOT’s discretion.</w:t>
      </w:r>
      <w:ins w:id="193" w:author="LCRA" w:date="2009-07-01T16:36:00Z">
        <w:r>
          <w:rPr/>
          <w:t xml:space="preserve">  If the unit being tested is unable to achieve adequate lagging reactive capability per the CURL, the unit, at its discretion, may utilize the capability of a</w:t>
        </w:r>
      </w:ins>
      <w:ins w:id="194" w:author="LCRA" w:date="2009-07-09T16:41:00Z">
        <w:r>
          <w:rPr/>
          <w:t>nother</w:t>
        </w:r>
      </w:ins>
      <w:ins w:id="195" w:author="LCRA" w:date="2009-07-01T16:36:00Z">
        <w:r>
          <w:rPr/>
          <w:t xml:space="preserve"> unit in the same plant to offset (take in VARs) the lagging test </w:t>
        </w:r>
      </w:ins>
      <w:ins w:id="196" w:author="LCRA" w:date="2009-07-09T16:41:00Z">
        <w:r>
          <w:rPr/>
          <w:t xml:space="preserve">that </w:t>
        </w:r>
      </w:ins>
      <w:ins w:id="197" w:author="LCRA" w:date="2009-07-01T16:35:00Z">
        <w:r>
          <w:rPr/>
          <w:t xml:space="preserve">is under way.  This circulation of VARs must leave the high side of the GSU of the unit being tested and flow through the GSU of the unit taking in the VARs.  Under no circumstances shall VARs be circulated between units on the same low side bus. </w:t>
        </w:r>
      </w:ins>
    </w:p>
    <w:p>
      <w:pPr>
        <w:pStyle w:val="Normal"/>
        <w:spacing w:before="120" w:after="240"/>
        <w:ind w:left="540" w:hanging="0"/>
        <w:rPr/>
      </w:pPr>
      <w:r>
        <w:rPr/>
        <w:t>LEADING REACTIVE TESTS</w:t>
      </w:r>
    </w:p>
    <w:p>
      <w:pPr>
        <w:pStyle w:val="Normal"/>
        <w:spacing w:before="120" w:after="240"/>
        <w:ind w:left="540" w:hanging="0"/>
        <w:rPr/>
      </w:pPr>
      <w:r>
        <w:rPr/>
        <w:t xml:space="preserve">Generating units shall be tested to verify leading reactive capability at a MW loading level representative of expected generating unit MW loading during minimum Load conditions as indicated on the CURL.  It is during times when ERCOT System Loads are </w:t>
      </w:r>
      <w:ins w:id="199" w:author="LCRA" w:date="2009-07-01T16:36:00Z">
        <w:r>
          <w:rPr/>
          <w:t xml:space="preserve">typically </w:t>
        </w:r>
      </w:ins>
      <w:r>
        <w:rPr/>
        <w:t>light and transmission system voltages are relatively high (</w:t>
      </w:r>
      <w:del w:id="200" w:author="LCRA" w:date="2009-07-01T16:36:00Z">
        <w:r>
          <w:rPr/>
          <w:delText>such as off-peak hours during the spring season</w:delText>
        </w:r>
      </w:del>
      <w:ins w:id="201" w:author="LCRA" w:date="2009-07-01T16:36:00Z">
        <w:del w:id="202" w:author="ERCOT 121109" w:date="2009-12-11T14:51:00Z">
          <w:r>
            <w:rPr/>
            <w:delText>specifically</w:delText>
          </w:r>
        </w:del>
      </w:ins>
      <w:ins w:id="203" w:author="ERCOT 121109" w:date="2009-12-11T14:51:00Z">
        <w:r>
          <w:rPr/>
          <w:t>such as</w:t>
        </w:r>
      </w:ins>
      <w:ins w:id="204" w:author="LCRA" w:date="2009-07-01T16:36:00Z">
        <w:r>
          <w:rPr/>
          <w:t xml:space="preserve"> during the months of October through April</w:t>
        </w:r>
      </w:ins>
      <w:ins w:id="205" w:author="LCRA" w:date="2009-07-01T16:36:00Z">
        <w:del w:id="206" w:author="ERCOT 121109" w:date="2009-12-11T14:51:00Z">
          <w:r>
            <w:rPr/>
            <w:delText xml:space="preserve"> or when the ERCOT Load is less than 35,000 MW</w:delText>
          </w:r>
        </w:del>
      </w:ins>
      <w:r>
        <w:rPr/>
        <w:t xml:space="preserve">) that maximum leading capability is most likely to be needed.  </w:t>
      </w:r>
      <w:ins w:id="207" w:author="ERCOT 121109" w:date="2009-12-11T14:51:00Z">
        <w:r>
          <w:rPr/>
          <w:t xml:space="preserve">ERCOT has the authority to </w:t>
        </w:r>
      </w:ins>
      <w:ins w:id="208" w:author="ERCOT 121109" w:date="2009-12-11T14:51:00Z">
        <w:del w:id="209" w:author="Reliant Energy" w:date="2009-12-22T08:17:00Z">
          <w:r>
            <w:rPr/>
            <w:delText>reject</w:delText>
          </w:r>
        </w:del>
      </w:ins>
      <w:ins w:id="210" w:author="Reliant Energy" w:date="2009-12-22T08:17:00Z">
        <w:r>
          <w:rPr/>
          <w:t>not allow</w:t>
        </w:r>
      </w:ins>
      <w:ins w:id="211" w:author="ERCOT 121109" w:date="2009-12-11T14:51:00Z">
        <w:r>
          <w:rPr/>
          <w:t xml:space="preserve"> a reactive capability test </w:t>
        </w:r>
      </w:ins>
      <w:ins w:id="212" w:author="Reliant Energy" w:date="2009-12-22T08:17:00Z">
        <w:r>
          <w:rPr/>
          <w:t xml:space="preserve">to be conducted </w:t>
        </w:r>
      </w:ins>
      <w:ins w:id="213" w:author="ERCOT 121109" w:date="2009-12-11T14:51:00Z">
        <w:r>
          <w:rPr/>
          <w:t xml:space="preserve">if it believes the system conditions at the </w:t>
        </w:r>
      </w:ins>
      <w:ins w:id="214" w:author="Reliant Energy" w:date="2009-12-22T08:18:00Z">
        <w:r>
          <w:rPr/>
          <w:t xml:space="preserve">requested </w:t>
        </w:r>
      </w:ins>
      <w:ins w:id="215" w:author="ERCOT 121109" w:date="2009-12-11T14:51:00Z">
        <w:r>
          <w:rPr/>
          <w:t xml:space="preserve">time of </w:t>
        </w:r>
      </w:ins>
      <w:ins w:id="216" w:author="Reliant Energy" w:date="2009-12-22T08:18:00Z">
        <w:r>
          <w:rPr/>
          <w:t xml:space="preserve">the </w:t>
        </w:r>
      </w:ins>
      <w:ins w:id="217" w:author="ERCOT 121109" w:date="2009-12-11T14:51:00Z">
        <w:r>
          <w:rPr/>
          <w:t>test are unfavorable.</w:t>
        </w:r>
      </w:ins>
      <w:ins w:id="218" w:author="ERCOT 121109" w:date="2009-12-11T14:51:00Z">
        <w:r>
          <w:rPr/>
          <w:t xml:space="preserve">  </w:t>
        </w:r>
      </w:ins>
      <w:r>
        <w:rPr/>
        <w:t>The transmission voltage at the switchyard to which the generating unit is connected should be at or above the ERCOT currently scheduled voltage prior to starting the test.  All efforts should be made to maintain the ERCOT Voltage Profile during the test, but this may be varied at ERCOT’s discretion.  At ERCOT’s sole discretion, the requirement to test leading capability may be waived for peaking generating units which seldom, if ever, run during light Load conditions.</w:t>
      </w:r>
    </w:p>
    <w:p>
      <w:pPr>
        <w:pStyle w:val="Normal"/>
        <w:spacing w:before="120" w:after="240"/>
        <w:ind w:left="540" w:hanging="0"/>
        <w:rPr/>
      </w:pPr>
      <w:r>
        <w:rPr/>
        <w:t>The PGC shall measure the tested reactive capability at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 up transformer if metering is available.  If metering is not available at the high side, the PGC shall calculate the reactive capability at the high side</w:t>
      </w:r>
      <w:ins w:id="219" w:author="LCRA" w:date="2009-07-01T16:36:00Z">
        <w:r>
          <w:rPr/>
          <w:t>.</w:t>
        </w:r>
      </w:ins>
      <w:del w:id="220" w:author="LCRA" w:date="2009-07-01T16:36:00Z">
        <w:r>
          <w:rPr/>
          <w:delText xml:space="preserve"> using the method specified in the appendix of the Biennial Unit Reactive Limits (Lead and Lag) Verification form located in Section 6.2.3, Biennial Unit Reactive Limits (Lead and Lag) Verification.</w:delText>
        </w:r>
      </w:del>
      <w:r>
        <w:rPr/>
        <w:t xml:space="preserve">  Both high side and generator terminal values are required on the </w:t>
      </w:r>
      <w:del w:id="221" w:author="LCRA" w:date="2009-07-01T16:36:00Z">
        <w:r>
          <w:rPr/>
          <w:delText>form</w:delText>
        </w:r>
      </w:del>
      <w:ins w:id="222" w:author="LCRA" w:date="2009-07-01T16:41:00Z">
        <w:r>
          <w:rPr/>
          <w:t xml:space="preserve"> </w:t>
        </w:r>
      </w:ins>
      <w:ins w:id="223" w:author="LCRA" w:date="2009-07-01T16:36:00Z">
        <w:r>
          <w:rPr/>
          <w:t>MIS</w:t>
        </w:r>
      </w:ins>
      <w:r>
        <w:rPr/>
        <w:t xml:space="preserve"> for proper submittal of the test results.</w:t>
      </w:r>
    </w:p>
    <w:p>
      <w:pPr>
        <w:pStyle w:val="Normal"/>
        <w:spacing w:before="120" w:after="240"/>
        <w:ind w:left="540" w:hanging="0"/>
        <w:rPr/>
      </w:pPr>
      <w:r>
        <w:rPr/>
        <w:t xml:space="preserve">The QSE representing a generating unit shall be responsible for scheduling reactive tests in accordance with the conditions outlined above, and for the timely and accurate reporting of test results to ERCOT.  All test documents </w:t>
      </w:r>
      <w:ins w:id="224" w:author="LCRA" w:date="2009-07-01T16:36:00Z">
        <w:r>
          <w:rPr/>
          <w:t xml:space="preserve">(the CURL and the CURL with the test point indicated) </w:t>
        </w:r>
      </w:ins>
      <w:r>
        <w:rPr/>
        <w:t xml:space="preserve">shall be submitted by the PGC’s QSE.  All required data fields on the </w:t>
      </w:r>
      <w:del w:id="225" w:author="LCRA" w:date="2009-07-01T16:36:00Z">
        <w:r>
          <w:rPr/>
          <w:delText>Biennial Unit Reactive Limits (Lead and Lag) Verification form</w:delText>
        </w:r>
      </w:del>
      <w:ins w:id="226" w:author="LCRA" w:date="2009-07-01T16:36:00Z">
        <w:r>
          <w:rPr/>
          <w:t>MIS</w:t>
        </w:r>
      </w:ins>
      <w:ins w:id="227" w:author="LCRA" w:date="2009-07-01T16:41:00Z">
        <w:r>
          <w:rPr/>
          <w:t xml:space="preserve"> </w:t>
        </w:r>
      </w:ins>
      <w:r>
        <w:rPr/>
        <w:t xml:space="preserve">must be </w:t>
      </w:r>
      <w:ins w:id="228" w:author="LCRA" w:date="2009-07-09T16:41:00Z">
        <w:r>
          <w:rPr/>
          <w:t xml:space="preserve">properly completed for a test to be considered valid.  </w:t>
        </w:r>
      </w:ins>
      <w:del w:id="229" w:author="LCRA" w:date="2009-07-09T16:41:00Z">
        <w:r>
          <w:rPr/>
          <w:delText>present for a valid test.</w:delText>
        </w:r>
      </w:del>
    </w:p>
    <w:p>
      <w:pPr>
        <w:pStyle w:val="Normal"/>
        <w:keepNext w:val="true"/>
        <w:numPr>
          <w:ilvl w:val="0"/>
          <w:numId w:val="0"/>
        </w:numPr>
        <w:spacing w:before="240" w:after="120"/>
        <w:outlineLvl w:val="2"/>
        <w:rPr>
          <w:rFonts w:cs="Arial"/>
          <w:b/>
          <w:b/>
          <w:bCs/>
          <w:szCs w:val="26"/>
          <w:del w:id="231" w:author="LCRA" w:date="2009-07-01T16:36:00Z"/>
        </w:rPr>
      </w:pPr>
      <w:del w:id="230" w:author="LCRA" w:date="2009-07-01T16:36:00Z">
        <w:r>
          <w:rPr>
            <w:rFonts w:cs="Arial"/>
            <w:b/>
            <w:bCs/>
            <w:szCs w:val="26"/>
          </w:rPr>
          <w:delText>6.2.3</w:delText>
          <w:tab/>
          <w:delText>Biennial Unit Reactive Limits (Lead and Lag) Verification</w:delText>
        </w:r>
      </w:del>
    </w:p>
    <w:p>
      <w:pPr>
        <w:pStyle w:val="Normal"/>
        <w:rPr>
          <w:rFonts w:cs="Arial"/>
          <w:b/>
          <w:b/>
          <w:bCs/>
          <w:szCs w:val="26"/>
          <w:del w:id="233" w:author="LCRA" w:date="2009-07-01T16:36:00Z"/>
        </w:rPr>
      </w:pPr>
      <w:del w:id="232" w:author="LCRA" w:date="2009-07-01T16:36:00Z">
        <w:r>
          <w:rPr>
            <w:rFonts w:cs="Arial"/>
            <w:b/>
            <w:bCs/>
            <w:szCs w:val="26"/>
          </w:rPr>
        </w:r>
      </w:del>
    </w:p>
    <w:p>
      <w:pPr>
        <w:pStyle w:val="Normal"/>
        <w:spacing w:before="0" w:after="240"/>
        <w:rPr>
          <w:b/>
          <w:b/>
          <w:bCs/>
          <w:i/>
          <w:i/>
          <w:iCs/>
          <w:smallCaps/>
          <w:color w:val="000000"/>
          <w:del w:id="235" w:author="LCRA" w:date="2009-07-01T16:36:00Z"/>
        </w:rPr>
      </w:pPr>
      <w:del w:id="234" w:author="LCRA" w:date="2009-07-01T16:36:00Z">
        <w:r>
          <w:rPr>
            <w:b/>
            <w:bCs/>
            <w:i/>
            <w:iCs/>
            <w:smallCaps/>
            <w:color w:val="000000"/>
          </w:rPr>
          <w:delText>General Information</w:delText>
        </w:r>
      </w:del>
    </w:p>
    <w:p>
      <w:pPr>
        <w:pStyle w:val="Normal"/>
        <w:spacing w:before="0" w:after="120"/>
        <w:rPr>
          <w:del w:id="240" w:author="LCRA" w:date="2009-07-01T16:36:00Z"/>
        </w:rPr>
      </w:pPr>
      <w:del w:id="236" w:author="LCRA" w:date="2009-07-01T16:36:00Z">
        <w:r>
          <w:rPr/>
          <w:delText>Unit Code :  *</w:delText>
        </w:r>
      </w:del>
      <w:del w:id="237" w:author="LCRA" w:date="2009-07-01T16:36:00Z">
        <w:r>
          <w:rPr>
            <w:u w:val="single"/>
          </w:rPr>
          <w:tab/>
          <w:tab/>
          <w:tab/>
        </w:r>
      </w:del>
      <w:del w:id="238" w:author="LCRA" w:date="2009-07-01T16:36:00Z">
        <w:r>
          <w:rPr/>
          <w:delText>Location (County):  *</w:delText>
        </w:r>
      </w:del>
      <w:del w:id="239" w:author="LCRA" w:date="2009-07-01T16:36:00Z">
        <w:r>
          <w:rPr>
            <w:u w:val="single"/>
          </w:rPr>
          <w:tab/>
          <w:tab/>
          <w:tab/>
          <w:tab/>
          <w:tab/>
        </w:r>
      </w:del>
    </w:p>
    <w:p>
      <w:pPr>
        <w:pStyle w:val="Normal"/>
        <w:spacing w:before="0" w:after="120"/>
        <w:rPr>
          <w:del w:id="245" w:author="LCRA" w:date="2009-07-01T16:36:00Z"/>
        </w:rPr>
      </w:pPr>
      <w:del w:id="241" w:author="LCRA" w:date="2009-07-01T16:36:00Z">
        <w:r>
          <w:rPr/>
          <w:delText>Unit Name:  *</w:delText>
        </w:r>
      </w:del>
      <w:del w:id="242" w:author="LCRA" w:date="2009-07-01T16:36:00Z">
        <w:r>
          <w:rPr>
            <w:u w:val="single"/>
          </w:rPr>
          <w:tab/>
          <w:tab/>
          <w:tab/>
          <w:tab/>
          <w:tab/>
        </w:r>
      </w:del>
      <w:del w:id="243" w:author="LCRA" w:date="2009-07-01T16:36:00Z">
        <w:r>
          <w:rPr/>
          <w:delText>Date of test:  *</w:delText>
        </w:r>
      </w:del>
      <w:del w:id="244" w:author="LCRA" w:date="2009-07-01T16:36:00Z">
        <w:r>
          <w:rPr>
            <w:u w:val="single"/>
          </w:rPr>
          <w:tab/>
          <w:tab/>
          <w:tab/>
          <w:tab/>
          <w:tab/>
          <w:tab/>
        </w:r>
      </w:del>
    </w:p>
    <w:p>
      <w:pPr>
        <w:pStyle w:val="Normal"/>
        <w:spacing w:before="0" w:after="120"/>
        <w:rPr>
          <w:del w:id="250" w:author="LCRA" w:date="2009-07-01T16:36:00Z"/>
        </w:rPr>
      </w:pPr>
      <w:del w:id="246" w:author="LCRA" w:date="2009-07-01T16:36:00Z">
        <w:r>
          <w:rPr/>
          <w:delText>Generator’s QSE:  *</w:delText>
        </w:r>
      </w:del>
      <w:del w:id="247" w:author="LCRA" w:date="2009-07-01T16:36:00Z">
        <w:r>
          <w:rPr>
            <w:u w:val="single"/>
          </w:rPr>
          <w:tab/>
          <w:tab/>
          <w:tab/>
          <w:tab/>
        </w:r>
      </w:del>
      <w:del w:id="248" w:author="LCRA" w:date="2009-07-01T16:36:00Z">
        <w:r>
          <w:rPr/>
          <w:delText>Resource Entity:  *</w:delText>
        </w:r>
      </w:del>
      <w:del w:id="249" w:author="LCRA" w:date="2009-07-01T16:36:00Z">
        <w:r>
          <w:rPr>
            <w:u w:val="single"/>
          </w:rPr>
          <w:tab/>
          <w:tab/>
          <w:tab/>
          <w:tab/>
          <w:tab/>
        </w:r>
      </w:del>
    </w:p>
    <w:p>
      <w:pPr>
        <w:pStyle w:val="TableText"/>
        <w:spacing w:before="0" w:after="240"/>
        <w:rPr>
          <w:b/>
          <w:b/>
          <w:bCs/>
          <w:i/>
          <w:i/>
          <w:iCs/>
          <w:smallCaps/>
          <w:color w:val="000000"/>
          <w:del w:id="252" w:author="LCRA" w:date="2009-07-01T16:36:00Z"/>
        </w:rPr>
      </w:pPr>
      <w:del w:id="251" w:author="LCRA" w:date="2009-07-01T16:36:00Z">
        <w:r>
          <w:rPr>
            <w:b/>
            <w:bCs/>
            <w:i/>
            <w:iCs/>
            <w:smallCaps/>
            <w:color w:val="000000"/>
          </w:rPr>
        </w:r>
      </w:del>
    </w:p>
    <w:p>
      <w:pPr>
        <w:pStyle w:val="TableText"/>
        <w:spacing w:before="0" w:after="240"/>
        <w:rPr>
          <w:b/>
          <w:b/>
          <w:bCs/>
          <w:i/>
          <w:i/>
          <w:iCs/>
          <w:smallCaps/>
          <w:color w:val="000000"/>
          <w:del w:id="254" w:author="LCRA" w:date="2009-07-01T16:36:00Z"/>
        </w:rPr>
      </w:pPr>
      <w:del w:id="253" w:author="LCRA" w:date="2009-07-01T16:36:00Z">
        <w:r>
          <w:rPr>
            <w:b/>
            <w:bCs/>
            <w:i/>
            <w:iCs/>
            <w:smallCaps/>
            <w:color w:val="000000"/>
          </w:rPr>
          <w:delText>Test Details</w:delText>
        </w:r>
      </w:del>
    </w:p>
    <w:p>
      <w:pPr>
        <w:pStyle w:val="Normal"/>
        <w:tabs>
          <w:tab w:val="clear" w:pos="720"/>
          <w:tab w:val="left" w:pos="780" w:leader="none"/>
          <w:tab w:val="left" w:pos="1800" w:leader="none"/>
          <w:tab w:val="left" w:pos="9558" w:leader="none"/>
        </w:tabs>
        <w:spacing w:before="120" w:after="120"/>
        <w:rPr>
          <w:b/>
          <w:b/>
          <w:bCs/>
          <w:sz w:val="20"/>
          <w:szCs w:val="20"/>
          <w:del w:id="256" w:author="LCRA" w:date="2009-07-01T16:36:00Z"/>
        </w:rPr>
      </w:pPr>
      <w:del w:id="255" w:author="LCRA" w:date="2009-07-01T16:36:00Z">
        <w:r>
          <w:rPr>
            <w:b/>
            <w:bCs/>
            <w:sz w:val="20"/>
            <w:szCs w:val="20"/>
          </w:rPr>
          <w:delText>Instructions:</w:delText>
        </w:r>
      </w:del>
    </w:p>
    <w:p>
      <w:pPr>
        <w:pStyle w:val="Normal"/>
        <w:tabs>
          <w:tab w:val="clear" w:pos="720"/>
          <w:tab w:val="left" w:pos="780" w:leader="none"/>
        </w:tabs>
        <w:rPr>
          <w:sz w:val="20"/>
          <w:del w:id="258" w:author="LCRA" w:date="2009-07-01T16:36:00Z"/>
        </w:rPr>
      </w:pPr>
      <w:del w:id="257" w:author="LCRA" w:date="2009-07-01T16:36:00Z">
        <w:r>
          <w:rPr>
            <w:sz w:val="20"/>
          </w:rPr>
          <w:delText>Maximum lagging reactive tests should be performed with the unit at or above 95% of the current dependable MW capability.  Leading reactive tests may be performed during light Load conditions of the ERCOT System or at a normal operating real output (MW) that leading reactive capability can be measured and tested within the limits established by the Corrected Unit Reactive Limit (CURL) curve.  This form is to be submitted by the QSE to ERCOT with a copy of the generator reactive capability design curve or the CURL curve as described in Section 3.1.4.3, Unit Reactive Capability Testing, marking the measured maximum output capability.  This measured capability must be equal to or greater than 90% of the established CURL on the submitted generator reactive capability design curve or the CURL curve.  Inability to reach the value described above must be noted with an explanation of the limiting factor, which prevented design capability or CURL capability performance.  The inability to reach the measurement criteria may be cause for ERCOT 1) to require the Resource Entity to retest the generator’s performance for a lagging test only or 2) to require the Resource Entity to produce a CURL curve that reflects current operating limits.  The Resource Entity shall verify that the Automatic Voltage Regulator is in service.  The minimum acceptable test duration is 15 minutes.  During a Coordinated Test, as described in Section 3.1.4.3 of these Operating Guides, the normally specified switchyard voltage should be maintained by adjusting voltage control devices/units in so far as possible.  Show leading reactive value as a negative (-) number.</w:delText>
        </w:r>
      </w:del>
    </w:p>
    <w:p>
      <w:pPr>
        <w:pStyle w:val="Normal"/>
        <w:tabs>
          <w:tab w:val="clear" w:pos="720"/>
          <w:tab w:val="left" w:pos="780" w:leader="none"/>
        </w:tabs>
        <w:rPr>
          <w:sz w:val="20"/>
          <w:del w:id="260" w:author="LCRA" w:date="2009-07-01T16:36:00Z"/>
        </w:rPr>
      </w:pPr>
      <w:del w:id="259" w:author="LCRA" w:date="2009-07-01T16:36:00Z">
        <w:r>
          <w:rPr>
            <w:sz w:val="20"/>
          </w:rPr>
        </w:r>
      </w:del>
    </w:p>
    <w:p>
      <w:pPr>
        <w:pStyle w:val="Normal"/>
        <w:tabs>
          <w:tab w:val="clear" w:pos="720"/>
          <w:tab w:val="left" w:pos="780" w:leader="none"/>
        </w:tabs>
        <w:rPr>
          <w:del w:id="262" w:author="LCRA" w:date="2009-07-01T16:36:00Z"/>
        </w:rPr>
      </w:pPr>
      <w:del w:id="261" w:author="LCRA" w:date="2009-07-01T16:36:00Z">
        <w:r>
          <w:rPr/>
          <w:delText>* This entry is required for all tests</w:delText>
        </w:r>
      </w:del>
    </w:p>
    <w:p>
      <w:pPr>
        <w:pStyle w:val="Normal"/>
        <w:rPr>
          <w:del w:id="264" w:author="LCRA" w:date="2009-07-01T16:36:00Z"/>
        </w:rPr>
      </w:pPr>
      <w:del w:id="263" w:author="LCRA" w:date="2009-07-01T16:36:00Z">
        <w:r>
          <w:rPr/>
        </w:r>
      </w:del>
    </w:p>
    <w:p>
      <w:pPr>
        <w:pStyle w:val="Normal"/>
        <w:pBdr>
          <w:top w:val="single" w:sz="4" w:space="1" w:color="000000"/>
          <w:left w:val="single" w:sz="4" w:space="4" w:color="000000"/>
          <w:bottom w:val="single" w:sz="4" w:space="1" w:color="000000"/>
          <w:right w:val="single" w:sz="4" w:space="4" w:color="000000"/>
        </w:pBdr>
        <w:rPr>
          <w:sz w:val="20"/>
          <w:szCs w:val="20"/>
          <w:del w:id="266" w:author="LCRA" w:date="2009-07-01T16:36:00Z"/>
        </w:rPr>
      </w:pPr>
      <w:del w:id="265" w:author="LCRA" w:date="2009-07-01T16:36:00Z">
        <w:r>
          <w:rPr>
            <w:sz w:val="20"/>
            <w:szCs w:val="20"/>
          </w:rPr>
          <w:delText>*CORRECTED UNIT REACTIVE LIMIT (CURL) CURVE: (1)</w:delText>
        </w:r>
      </w:del>
    </w:p>
    <w:p>
      <w:pPr>
        <w:pStyle w:val="Normal"/>
        <w:pBdr>
          <w:top w:val="single" w:sz="4" w:space="1" w:color="000000"/>
          <w:left w:val="single" w:sz="4" w:space="4" w:color="000000"/>
          <w:bottom w:val="single" w:sz="4" w:space="1" w:color="000000"/>
          <w:right w:val="single" w:sz="4" w:space="4" w:color="000000"/>
        </w:pBdr>
        <w:rPr>
          <w:del w:id="272" w:author="LCRA" w:date="2009-07-01T16:36:00Z"/>
        </w:rPr>
      </w:pPr>
      <w:del w:id="267" w:author="LCRA" w:date="2009-07-01T16:36:00Z">
        <w:r>
          <w:rPr>
            <w:sz w:val="20"/>
            <w:szCs w:val="20"/>
          </w:rPr>
          <w:delText>Maximum Lagging Reactive at current Gross Dependable MW Output</w:delText>
          <w:tab/>
          <w:tab/>
        </w:r>
      </w:del>
      <w:del w:id="268" w:author="LCRA" w:date="2009-07-01T16:36:00Z">
        <w:r>
          <w:rPr>
            <w:sz w:val="20"/>
            <w:szCs w:val="20"/>
            <w:u w:val="single"/>
          </w:rPr>
          <w:tab/>
          <w:delText xml:space="preserve"> </w:delText>
        </w:r>
      </w:del>
      <w:del w:id="269" w:author="LCRA" w:date="2009-07-01T16:36:00Z">
        <w:r>
          <w:rPr>
            <w:sz w:val="20"/>
            <w:szCs w:val="20"/>
          </w:rPr>
          <w:delText xml:space="preserve">MVAR(Gross) at </w:delText>
        </w:r>
      </w:del>
      <w:del w:id="270" w:author="LCRA" w:date="2009-07-01T16:36:00Z">
        <w:r>
          <w:rPr>
            <w:sz w:val="20"/>
            <w:szCs w:val="20"/>
            <w:u w:val="single"/>
          </w:rPr>
          <w:tab/>
        </w:r>
      </w:del>
      <w:del w:id="271" w:author="LCRA" w:date="2009-07-01T16:36:00Z">
        <w:r>
          <w:rPr>
            <w:sz w:val="20"/>
            <w:szCs w:val="20"/>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del w:id="278" w:author="LCRA" w:date="2009-07-01T16:36:00Z"/>
        </w:rPr>
      </w:pPr>
      <w:del w:id="273" w:author="LCRA" w:date="2009-07-01T16:36:00Z">
        <w:r>
          <w:rPr>
            <w:sz w:val="20"/>
            <w:szCs w:val="20"/>
          </w:rPr>
          <w:delText>Maximum Lagging Reactive at current Gross Low Sustained Limit MW Output</w:delText>
          <w:tab/>
        </w:r>
      </w:del>
      <w:del w:id="274" w:author="LCRA" w:date="2009-07-01T16:36:00Z">
        <w:r>
          <w:rPr>
            <w:sz w:val="20"/>
            <w:szCs w:val="20"/>
            <w:u w:val="single"/>
          </w:rPr>
          <w:tab/>
          <w:delText xml:space="preserve"> </w:delText>
        </w:r>
      </w:del>
      <w:del w:id="275" w:author="LCRA" w:date="2009-07-01T16:36:00Z">
        <w:r>
          <w:rPr>
            <w:sz w:val="20"/>
            <w:szCs w:val="20"/>
          </w:rPr>
          <w:delText xml:space="preserve">MVAR(Gross) at </w:delText>
        </w:r>
      </w:del>
      <w:del w:id="276" w:author="LCRA" w:date="2009-07-01T16:36:00Z">
        <w:r>
          <w:rPr>
            <w:sz w:val="20"/>
            <w:szCs w:val="20"/>
            <w:u w:val="single"/>
          </w:rPr>
          <w:tab/>
        </w:r>
      </w:del>
      <w:del w:id="277" w:author="LCRA" w:date="2009-07-01T16:36:00Z">
        <w:r>
          <w:rPr>
            <w:sz w:val="20"/>
            <w:szCs w:val="20"/>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sz w:val="20"/>
          <w:szCs w:val="20"/>
          <w:del w:id="280" w:author="LCRA" w:date="2009-07-01T16:36:00Z"/>
        </w:rPr>
      </w:pPr>
      <w:del w:id="279" w:author="LCRA" w:date="2009-07-01T16:36:00Z">
        <w:r>
          <w:rPr>
            <w:sz w:val="20"/>
            <w:szCs w:val="20"/>
          </w:rPr>
        </w:r>
      </w:del>
    </w:p>
    <w:p>
      <w:pPr>
        <w:pStyle w:val="Normal"/>
        <w:pBdr>
          <w:top w:val="single" w:sz="4" w:space="1" w:color="000000"/>
          <w:left w:val="single" w:sz="4" w:space="4" w:color="000000"/>
          <w:bottom w:val="single" w:sz="4" w:space="1" w:color="000000"/>
          <w:right w:val="single" w:sz="4" w:space="4" w:color="000000"/>
        </w:pBdr>
        <w:rPr>
          <w:del w:id="286" w:author="LCRA" w:date="2009-07-01T16:36:00Z"/>
        </w:rPr>
      </w:pPr>
      <w:del w:id="281" w:author="LCRA" w:date="2009-07-01T16:36:00Z">
        <w:r>
          <w:rPr>
            <w:sz w:val="20"/>
            <w:szCs w:val="20"/>
          </w:rPr>
          <w:delText>Maximum Leading Reactive at current Gross Dependable MW Output</w:delText>
          <w:tab/>
          <w:tab/>
        </w:r>
      </w:del>
      <w:del w:id="282" w:author="LCRA" w:date="2009-07-01T16:36:00Z">
        <w:r>
          <w:rPr>
            <w:sz w:val="20"/>
            <w:szCs w:val="20"/>
            <w:u w:val="single"/>
          </w:rPr>
          <w:tab/>
        </w:r>
      </w:del>
      <w:del w:id="283" w:author="LCRA" w:date="2009-07-01T16:36:00Z">
        <w:r>
          <w:rPr>
            <w:sz w:val="20"/>
            <w:szCs w:val="20"/>
          </w:rPr>
          <w:delText xml:space="preserve"> MVAR(Gross) at </w:delText>
        </w:r>
      </w:del>
      <w:del w:id="284" w:author="LCRA" w:date="2009-07-01T16:36:00Z">
        <w:r>
          <w:rPr>
            <w:sz w:val="20"/>
            <w:szCs w:val="20"/>
            <w:u w:val="single"/>
          </w:rPr>
          <w:tab/>
        </w:r>
      </w:del>
      <w:del w:id="285" w:author="LCRA" w:date="2009-07-01T16:36:00Z">
        <w:r>
          <w:rPr>
            <w:sz w:val="20"/>
            <w:szCs w:val="20"/>
          </w:rPr>
          <w:delText xml:space="preserve"> MW (Gross) (1)</w:delText>
        </w:r>
      </w:del>
    </w:p>
    <w:p>
      <w:pPr>
        <w:pStyle w:val="Normal"/>
        <w:pBdr>
          <w:top w:val="single" w:sz="4" w:space="1" w:color="000000"/>
          <w:left w:val="single" w:sz="4" w:space="4" w:color="000000"/>
          <w:bottom w:val="single" w:sz="4" w:space="1" w:color="000000"/>
          <w:right w:val="single" w:sz="4" w:space="4" w:color="000000"/>
        </w:pBdr>
        <w:rPr>
          <w:del w:id="290" w:author="LCRA" w:date="2009-07-01T16:36:00Z"/>
        </w:rPr>
      </w:pPr>
      <w:del w:id="287" w:author="LCRA" w:date="2009-07-01T16:36:00Z">
        <w:r>
          <w:rPr>
            <w:sz w:val="20"/>
            <w:szCs w:val="20"/>
          </w:rPr>
          <w:delText>Maximum Leading Reactive at current Gross Low Sustained Limit MW Output</w:delText>
          <w:tab/>
          <w:delText xml:space="preserve">_______ MVAR(Gross) at </w:delText>
        </w:r>
      </w:del>
      <w:del w:id="288" w:author="LCRA" w:date="2009-07-01T16:36:00Z">
        <w:r>
          <w:rPr>
            <w:sz w:val="20"/>
            <w:szCs w:val="20"/>
            <w:u w:val="single"/>
          </w:rPr>
          <w:tab/>
        </w:r>
      </w:del>
      <w:del w:id="289" w:author="LCRA" w:date="2009-07-01T16:36:00Z">
        <w:r>
          <w:rPr>
            <w:sz w:val="20"/>
            <w:szCs w:val="20"/>
          </w:rPr>
          <w:delText xml:space="preserve"> MW(Gross) (1)</w:delText>
        </w:r>
      </w:del>
    </w:p>
    <w:p>
      <w:pPr>
        <w:pStyle w:val="Normal"/>
        <w:rPr>
          <w:sz w:val="20"/>
          <w:szCs w:val="20"/>
          <w:del w:id="292" w:author="LCRA" w:date="2009-07-01T16:36:00Z"/>
        </w:rPr>
      </w:pPr>
      <w:del w:id="291" w:author="LCRA" w:date="2009-07-01T16:36:00Z">
        <w:r>
          <w:rPr>
            <w:sz w:val="20"/>
            <w:szCs w:val="20"/>
          </w:rPr>
        </w:r>
      </w:del>
    </w:p>
    <w:p>
      <w:pPr>
        <w:pStyle w:val="Normal"/>
        <w:rPr>
          <w:del w:id="294" w:author="LCRA" w:date="2009-07-01T16:36:00Z"/>
        </w:rPr>
      </w:pPr>
      <w:del w:id="293" w:author="LCRA" w:date="2009-07-01T16:36:00Z">
        <w:r>
          <w:rPr/>
          <w:delText>* Defined Test:</w:delText>
        </w:r>
      </w:del>
    </w:p>
    <w:p>
      <w:pPr>
        <w:pStyle w:val="Normal"/>
        <w:rPr>
          <w:del w:id="298" w:author="LCRA" w:date="2009-07-01T16:36:00Z"/>
        </w:rPr>
      </w:pPr>
      <w:del w:id="295" w:author="LCRA" w:date="2009-07-01T16:36:00Z">
        <w:r>
          <w:rPr>
            <w:rFonts w:cs="Wingdings" w:ascii="Wingdings" w:hAnsi="Wingdings"/>
            <w:sz w:val="20"/>
          </w:rPr>
          <w:delText></w:delText>
        </w:r>
      </w:del>
      <w:del w:id="296" w:author="LCRA" w:date="2009-07-01T16:36:00Z">
        <w:r>
          <w:rPr>
            <w:sz w:val="22"/>
          </w:rPr>
          <w:delText xml:space="preserve"> </w:delText>
        </w:r>
      </w:del>
      <w:del w:id="297" w:author="LCRA" w:date="2009-07-01T16:36:00Z">
        <w:r>
          <w:rPr>
            <w:sz w:val="22"/>
          </w:rPr>
          <w:delText>Coordinated Test</w:delText>
        </w:r>
      </w:del>
    </w:p>
    <w:p>
      <w:pPr>
        <w:pStyle w:val="Normal"/>
        <w:rPr>
          <w:del w:id="302" w:author="LCRA" w:date="2009-07-01T16:36:00Z"/>
        </w:rPr>
      </w:pPr>
      <w:del w:id="299" w:author="LCRA" w:date="2009-07-01T16:36:00Z">
        <w:r>
          <w:rPr>
            <w:rFonts w:cs="Wingdings" w:ascii="Wingdings" w:hAnsi="Wingdings"/>
            <w:sz w:val="20"/>
          </w:rPr>
          <w:delText></w:delText>
        </w:r>
      </w:del>
      <w:del w:id="300" w:author="LCRA" w:date="2009-07-01T16:36:00Z">
        <w:r>
          <w:rPr>
            <w:sz w:val="22"/>
          </w:rPr>
          <w:delText xml:space="preserve"> </w:delText>
        </w:r>
      </w:del>
      <w:del w:id="301" w:author="LCRA" w:date="2009-07-01T16:36:00Z">
        <w:r>
          <w:rPr>
            <w:sz w:val="22"/>
          </w:rPr>
          <w:delText>Non-Coordinated Test</w:delText>
        </w:r>
      </w:del>
    </w:p>
    <w:p>
      <w:pPr>
        <w:pStyle w:val="Normal"/>
        <w:rPr>
          <w:sz w:val="22"/>
          <w:del w:id="304" w:author="LCRA" w:date="2009-07-01T16:36:00Z"/>
        </w:rPr>
      </w:pPr>
      <w:del w:id="303" w:author="LCRA" w:date="2009-07-01T16:36:00Z">
        <w:r>
          <w:rPr>
            <w:sz w:val="22"/>
          </w:rPr>
        </w:r>
      </w:del>
    </w:p>
    <w:p>
      <w:pPr>
        <w:pStyle w:val="Normal"/>
        <w:rPr>
          <w:sz w:val="22"/>
          <w:del w:id="306" w:author="LCRA" w:date="2009-07-01T16:36:00Z"/>
        </w:rPr>
      </w:pPr>
      <w:del w:id="305" w:author="LCRA" w:date="2009-07-01T16:36:00Z">
        <w:r>
          <w:rPr>
            <w:sz w:val="22"/>
          </w:rPr>
          <w:delText>*Test Performed:</w:delText>
          <w:tab/>
          <w:tab/>
          <w:tab/>
          <w:delText>*Location at which data observed (specify all that apply):</w:delText>
        </w:r>
      </w:del>
    </w:p>
    <w:p>
      <w:pPr>
        <w:pStyle w:val="Normal"/>
        <w:rPr>
          <w:del w:id="312" w:author="LCRA" w:date="2009-07-01T16:36:00Z"/>
        </w:rPr>
      </w:pPr>
      <w:del w:id="307" w:author="LCRA" w:date="2009-07-01T16:36:00Z">
        <w:r>
          <w:rPr>
            <w:rFonts w:cs="Wingdings" w:ascii="Wingdings" w:hAnsi="Wingdings"/>
            <w:sz w:val="20"/>
          </w:rPr>
          <w:delText></w:delText>
        </w:r>
      </w:del>
      <w:del w:id="308" w:author="LCRA" w:date="2009-07-01T16:36:00Z">
        <w:r>
          <w:rPr>
            <w:sz w:val="22"/>
          </w:rPr>
          <w:delText xml:space="preserve"> </w:delText>
        </w:r>
      </w:del>
      <w:del w:id="309" w:author="LCRA" w:date="2009-07-01T16:36:00Z">
        <w:r>
          <w:rPr>
            <w:sz w:val="22"/>
          </w:rPr>
          <w:delText>Maximum Leading Reactive</w:delText>
          <w:tab/>
          <w:tab/>
        </w:r>
      </w:del>
      <w:del w:id="310" w:author="LCRA" w:date="2009-07-01T16:36:00Z">
        <w:r>
          <w:rPr>
            <w:rFonts w:cs="Wingdings" w:ascii="Wingdings" w:hAnsi="Wingdings"/>
            <w:sz w:val="20"/>
          </w:rPr>
          <w:delText></w:delText>
        </w:r>
      </w:del>
      <w:del w:id="311" w:author="LCRA" w:date="2009-07-01T16:36:00Z">
        <w:r>
          <w:rPr>
            <w:sz w:val="22"/>
          </w:rPr>
          <w:delText xml:space="preserve"> Generator Terminals (preferred)</w:delText>
        </w:r>
      </w:del>
    </w:p>
    <w:p>
      <w:pPr>
        <w:pStyle w:val="Normal"/>
        <w:rPr>
          <w:del w:id="318" w:author="LCRA" w:date="2009-07-01T16:36:00Z"/>
        </w:rPr>
      </w:pPr>
      <w:del w:id="313" w:author="LCRA" w:date="2009-07-01T16:36:00Z">
        <w:r>
          <w:rPr>
            <w:rFonts w:cs="Wingdings" w:ascii="Wingdings" w:hAnsi="Wingdings"/>
            <w:sz w:val="20"/>
          </w:rPr>
          <w:delText></w:delText>
        </w:r>
      </w:del>
      <w:del w:id="314" w:author="LCRA" w:date="2009-07-01T16:36:00Z">
        <w:r>
          <w:rPr>
            <w:sz w:val="22"/>
          </w:rPr>
          <w:delText xml:space="preserve"> </w:delText>
        </w:r>
      </w:del>
      <w:del w:id="315" w:author="LCRA" w:date="2009-07-01T16:36:00Z">
        <w:r>
          <w:rPr>
            <w:sz w:val="22"/>
          </w:rPr>
          <w:delText>Maximum Lagging Reactive</w:delText>
          <w:tab/>
          <w:tab/>
        </w:r>
      </w:del>
      <w:del w:id="316" w:author="LCRA" w:date="2009-07-01T16:36:00Z">
        <w:r>
          <w:rPr>
            <w:rFonts w:cs="Wingdings" w:ascii="Wingdings" w:hAnsi="Wingdings"/>
            <w:sz w:val="20"/>
          </w:rPr>
          <w:delText></w:delText>
        </w:r>
      </w:del>
      <w:del w:id="317" w:author="LCRA" w:date="2009-07-01T16:36:00Z">
        <w:r>
          <w:rPr>
            <w:sz w:val="22"/>
          </w:rPr>
          <w:delText xml:space="preserve"> High Voltage side of Generator Step-Up (GSU) Transformer</w:delText>
        </w:r>
      </w:del>
    </w:p>
    <w:p>
      <w:pPr>
        <w:pStyle w:val="Normal"/>
        <w:rPr>
          <w:sz w:val="22"/>
          <w:del w:id="323" w:author="LCRA" w:date="2009-07-01T16:36:00Z"/>
        </w:rPr>
      </w:pPr>
      <w:del w:id="319" w:author="LCRA" w:date="2009-07-01T16:36:00Z">
        <w:r>
          <w:rPr>
            <w:sz w:val="22"/>
          </w:rPr>
          <w:tab/>
          <w:tab/>
          <w:tab/>
          <w:tab/>
          <w:tab/>
        </w:r>
      </w:del>
      <w:del w:id="320" w:author="LCRA" w:date="2009-07-01T16:36:00Z">
        <w:r>
          <w:rPr>
            <w:rFonts w:cs="Wingdings" w:ascii="Wingdings" w:hAnsi="Wingdings"/>
            <w:sz w:val="20"/>
          </w:rPr>
          <w:delText></w:delText>
        </w:r>
      </w:del>
      <w:del w:id="321" w:author="LCRA" w:date="2009-07-01T16:36:00Z">
        <w:r>
          <w:rPr>
            <w:sz w:val="22"/>
          </w:rPr>
          <w:delText xml:space="preserve"> Other (specify location):  </w:delText>
        </w:r>
      </w:del>
      <w:del w:id="322" w:author="LCRA" w:date="2009-07-01T16:36:00Z">
        <w:r>
          <w:rPr>
            <w:sz w:val="22"/>
            <w:u w:val="single"/>
          </w:rPr>
          <w:tab/>
          <w:tab/>
          <w:tab/>
          <w:tab/>
          <w:tab/>
        </w:r>
      </w:del>
    </w:p>
    <w:p>
      <w:pPr>
        <w:pStyle w:val="Normal"/>
        <w:rPr>
          <w:b/>
          <w:b/>
          <w:bCs/>
          <w:sz w:val="22"/>
          <w:del w:id="325" w:author="LCRA" w:date="2009-07-01T16:36:00Z"/>
        </w:rPr>
      </w:pPr>
      <w:del w:id="324" w:author="LCRA" w:date="2009-07-01T16:36:00Z">
        <w:r>
          <w:rPr>
            <w:b/>
            <w:bCs/>
            <w:sz w:val="22"/>
          </w:rPr>
        </w:r>
      </w:del>
    </w:p>
    <w:p>
      <w:pPr>
        <w:pStyle w:val="Normal"/>
        <w:rPr>
          <w:b/>
          <w:b/>
          <w:bCs/>
          <w:del w:id="327" w:author="LCRA" w:date="2009-07-01T16:36:00Z"/>
        </w:rPr>
      </w:pPr>
      <w:del w:id="326" w:author="LCRA" w:date="2009-07-01T16:36:00Z">
        <w:r>
          <w:rPr>
            <w:b/>
            <w:bCs/>
          </w:rPr>
          <w:delText>TESTED REACTIVE CAPABILITY</w:delText>
        </w:r>
      </w:del>
    </w:p>
    <w:p>
      <w:pPr>
        <w:pStyle w:val="Normal"/>
        <w:rPr>
          <w:b/>
          <w:b/>
          <w:bCs/>
          <w:del w:id="329" w:author="LCRA" w:date="2009-07-01T16:36:00Z"/>
        </w:rPr>
      </w:pPr>
      <w:del w:id="328" w:author="LCRA" w:date="2009-07-01T16:36:00Z">
        <w:r>
          <w:rPr>
            <w:b/>
            <w:bCs/>
          </w:rPr>
        </w:r>
      </w:del>
    </w:p>
    <w:p>
      <w:pPr>
        <w:pStyle w:val="Normal"/>
        <w:rPr>
          <w:del w:id="331" w:author="LCRA" w:date="2009-07-01T16:36:00Z"/>
        </w:rPr>
      </w:pPr>
      <w:del w:id="330" w:author="LCRA" w:date="2009-07-01T16:36:00Z">
        <w:r>
          <w:rPr/>
          <w:delText>*Generator Gross Reactive (MVAR): (+/-) _____ (2)</w:delText>
        </w:r>
      </w:del>
    </w:p>
    <w:p>
      <w:pPr>
        <w:pStyle w:val="Normal"/>
        <w:rPr>
          <w:del w:id="339" w:author="LCRA" w:date="2009-07-01T16:36:00Z"/>
        </w:rPr>
      </w:pPr>
      <w:del w:id="332" w:author="LCRA" w:date="2009-07-01T16:36:00Z">
        <w:r>
          <w:rPr/>
          <w:delText xml:space="preserve">*Auxiliary Reactive Load (MVAR): _____ </w:delText>
        </w:r>
      </w:del>
      <w:del w:id="333" w:author="LCRA" w:date="2009-07-01T16:36:00Z">
        <w:r>
          <w:rPr>
            <w:u w:val="single"/>
          </w:rPr>
          <w:delText>(3)</w:delText>
        </w:r>
      </w:del>
      <w:del w:id="334" w:author="LCRA" w:date="2009-07-01T16:36:00Z">
        <w:r>
          <w:rPr/>
          <w:tab/>
        </w:r>
      </w:del>
      <w:del w:id="335" w:author="LCRA" w:date="2009-07-01T16:36:00Z">
        <w:r>
          <w:rPr>
            <w:rFonts w:cs="Wingdings" w:ascii="Wingdings" w:hAnsi="Wingdings"/>
            <w:sz w:val="20"/>
          </w:rPr>
          <w:delText></w:delText>
        </w:r>
      </w:del>
      <w:del w:id="336" w:author="LCRA" w:date="2009-07-01T16:36:00Z">
        <w:r>
          <w:rPr>
            <w:sz w:val="22"/>
          </w:rPr>
          <w:delText xml:space="preserve"> Observed    </w:delText>
        </w:r>
      </w:del>
      <w:del w:id="337" w:author="LCRA" w:date="2009-07-01T16:36:00Z">
        <w:r>
          <w:rPr>
            <w:rFonts w:cs="Wingdings" w:ascii="Wingdings" w:hAnsi="Wingdings"/>
            <w:sz w:val="20"/>
          </w:rPr>
          <w:delText></w:delText>
        </w:r>
      </w:del>
      <w:del w:id="338" w:author="LCRA" w:date="2009-07-01T16:36:00Z">
        <w:r>
          <w:rPr>
            <w:sz w:val="22"/>
          </w:rPr>
          <w:delText xml:space="preserve"> Calculated</w:delText>
        </w:r>
      </w:del>
    </w:p>
    <w:p>
      <w:pPr>
        <w:pStyle w:val="Normal"/>
        <w:rPr>
          <w:del w:id="345" w:author="LCRA" w:date="2009-07-01T16:36:00Z"/>
        </w:rPr>
      </w:pPr>
      <w:del w:id="340" w:author="LCRA" w:date="2009-07-01T16:36:00Z">
        <w:r>
          <w:rPr/>
          <w:delText xml:space="preserve">*Net Reactive to the Transmission System (MVAR): (+/-) _____ (5)  </w:delText>
        </w:r>
      </w:del>
      <w:del w:id="341" w:author="LCRA" w:date="2009-07-01T16:36:00Z">
        <w:r>
          <w:rPr>
            <w:rFonts w:cs="Wingdings" w:ascii="Wingdings" w:hAnsi="Wingdings"/>
            <w:sz w:val="20"/>
          </w:rPr>
          <w:delText></w:delText>
        </w:r>
      </w:del>
      <w:del w:id="342" w:author="LCRA" w:date="2009-07-01T16:36:00Z">
        <w:r>
          <w:rPr>
            <w:sz w:val="22"/>
          </w:rPr>
          <w:delText xml:space="preserve"> Observed    </w:delText>
        </w:r>
      </w:del>
      <w:del w:id="343" w:author="LCRA" w:date="2009-07-01T16:36:00Z">
        <w:r>
          <w:rPr>
            <w:rFonts w:cs="Wingdings" w:ascii="Wingdings" w:hAnsi="Wingdings"/>
            <w:sz w:val="20"/>
          </w:rPr>
          <w:delText></w:delText>
        </w:r>
      </w:del>
      <w:del w:id="344" w:author="LCRA" w:date="2009-07-01T16:36:00Z">
        <w:r>
          <w:rPr>
            <w:sz w:val="22"/>
          </w:rPr>
          <w:delText xml:space="preserve"> Calculated</w:delText>
        </w:r>
      </w:del>
    </w:p>
    <w:p>
      <w:pPr>
        <w:pStyle w:val="Normal"/>
        <w:rPr/>
      </w:pPr>
      <w:del w:id="346" w:author="LCRA" w:date="2009-07-01T16:36:00Z">
        <w:r>
          <w:rPr/>
          <w:delText xml:space="preserve">*Net Generator Reactive (MVAR): _______ (6)  </w:delText>
        </w:r>
      </w:del>
      <w:del w:id="347" w:author="LCRA" w:date="2009-07-01T16:36:00Z">
        <w:r>
          <w:rPr>
            <w:rFonts w:cs="Wingdings" w:ascii="Wingdings" w:hAnsi="Wingdings"/>
            <w:sz w:val="20"/>
          </w:rPr>
          <w:delText></w:delText>
        </w:r>
      </w:del>
      <w:del w:id="348" w:author="LCRA" w:date="2009-07-01T16:36:00Z">
        <w:r>
          <w:rPr>
            <w:sz w:val="22"/>
          </w:rPr>
          <w:delText xml:space="preserve"> Observed    </w:delText>
        </w:r>
      </w:del>
      <w:del w:id="349" w:author="LCRA" w:date="2009-07-01T16:36:00Z">
        <w:r>
          <w:rPr>
            <w:rFonts w:cs="Wingdings" w:ascii="Wingdings" w:hAnsi="Wingdings"/>
            <w:sz w:val="20"/>
          </w:rPr>
          <w:delText></w:delText>
        </w:r>
      </w:del>
      <w:del w:id="350" w:author="LCRA" w:date="2009-07-01T16:36:00Z">
        <w:r>
          <w:rPr>
            <w:sz w:val="22"/>
          </w:rPr>
          <w:delText xml:space="preserve"> Calculated</w:delText>
        </w:r>
      </w:del>
    </w:p>
    <w:p>
      <w:pPr>
        <w:pStyle w:val="Normal"/>
        <w:rPr>
          <w:del w:id="352" w:author="LCRA" w:date="2009-07-01T16:36:00Z"/>
        </w:rPr>
      </w:pPr>
      <w:del w:id="351" w:author="LCRA" w:date="2009-07-01T16:36:00Z">
        <w:r>
          <w:rPr/>
        </w:r>
      </w:del>
    </w:p>
    <w:p>
      <w:pPr>
        <w:pStyle w:val="Normal"/>
        <w:rPr>
          <w:b/>
          <w:b/>
          <w:bCs/>
          <w:del w:id="354" w:author="LCRA" w:date="2009-07-01T16:36:00Z"/>
        </w:rPr>
      </w:pPr>
      <w:del w:id="353" w:author="LCRA" w:date="2009-07-01T16:36:00Z">
        <w:r>
          <w:rPr>
            <w:b/>
            <w:bCs/>
          </w:rPr>
          <w:delText>TEST CONDITIONS:</w:delText>
        </w:r>
      </w:del>
    </w:p>
    <w:p>
      <w:pPr>
        <w:pStyle w:val="Normal"/>
        <w:tabs>
          <w:tab w:val="clear" w:pos="720"/>
          <w:tab w:val="left" w:pos="4320" w:leader="none"/>
        </w:tabs>
        <w:spacing w:before="0" w:after="40"/>
        <w:rPr>
          <w:del w:id="356" w:author="LCRA" w:date="2009-07-01T16:36:00Z"/>
        </w:rPr>
      </w:pPr>
      <w:del w:id="355" w:author="LCRA" w:date="2009-07-01T16:36:00Z">
        <w:r>
          <w:rPr/>
          <w:delText>*Start Time: ________________</w:delText>
          <w:tab/>
          <w:delText>*Stop Time: ______________</w:delText>
        </w:r>
      </w:del>
    </w:p>
    <w:p>
      <w:pPr>
        <w:pStyle w:val="Normal"/>
        <w:spacing w:before="0" w:after="40"/>
        <w:rPr>
          <w:del w:id="358" w:author="LCRA" w:date="2009-07-01T16:36:00Z"/>
        </w:rPr>
      </w:pPr>
      <w:del w:id="357" w:author="LCRA" w:date="2009-07-01T16:36:00Z">
        <w:r>
          <w:rPr/>
          <w:delText>*Generator Gross Generation (MW): _____ (7)</w:delText>
        </w:r>
      </w:del>
    </w:p>
    <w:p>
      <w:pPr>
        <w:pStyle w:val="Normal"/>
        <w:spacing w:before="0" w:after="40"/>
        <w:rPr>
          <w:del w:id="360" w:author="LCRA" w:date="2009-07-01T16:36:00Z"/>
        </w:rPr>
      </w:pPr>
      <w:del w:id="359" w:author="LCRA" w:date="2009-07-01T16:36:00Z">
        <w:r>
          <w:rPr/>
          <w:delText>*Net Dependable Unit Generation (MW): _____ (8)</w:delText>
        </w:r>
      </w:del>
    </w:p>
    <w:p>
      <w:pPr>
        <w:pStyle w:val="Normal"/>
        <w:spacing w:before="0" w:after="40"/>
        <w:rPr>
          <w:del w:id="362" w:author="LCRA" w:date="2009-07-01T16:36:00Z"/>
        </w:rPr>
      </w:pPr>
      <w:del w:id="361" w:author="LCRA" w:date="2009-07-01T16:36:00Z">
        <w:r>
          <w:rPr/>
          <w:delText>*Auxiliary Load (MW): _____ (4)</w:delText>
          <w:tab/>
          <w:tab/>
          <w:delText>*Generator Terminal Power Factor: _____</w:delText>
        </w:r>
      </w:del>
    </w:p>
    <w:p>
      <w:pPr>
        <w:pStyle w:val="Normal"/>
        <w:spacing w:before="0" w:after="40"/>
        <w:rPr>
          <w:del w:id="364" w:author="LCRA" w:date="2009-07-01T16:36:00Z"/>
        </w:rPr>
      </w:pPr>
      <w:del w:id="363" w:author="LCRA" w:date="2009-07-01T16:36:00Z">
        <w:r>
          <w:rPr/>
          <w:delText>*Transmission Bus Voltage (kV): _____ (9)</w:delText>
          <w:tab/>
          <w:delText>*Nominal Transmission Bus Voltage (kV): _____</w:delText>
        </w:r>
      </w:del>
    </w:p>
    <w:p>
      <w:pPr>
        <w:pStyle w:val="Normal"/>
        <w:spacing w:before="0" w:after="40"/>
        <w:rPr>
          <w:del w:id="366" w:author="LCRA" w:date="2009-07-01T16:36:00Z"/>
        </w:rPr>
      </w:pPr>
      <w:del w:id="365" w:author="LCRA" w:date="2009-07-01T16:36:00Z">
        <w:r>
          <w:rPr/>
          <w:delText>*Generator Terminal Voltage (kV): _____</w:delText>
          <w:tab/>
          <w:delText>Auxiliary Bus Voltage (kV): _____ (10)</w:delText>
        </w:r>
      </w:del>
    </w:p>
    <w:p>
      <w:pPr>
        <w:pStyle w:val="Normal"/>
        <w:tabs>
          <w:tab w:val="left" w:pos="720" w:leader="none"/>
          <w:tab w:val="center" w:pos="4320" w:leader="none"/>
          <w:tab w:val="right" w:pos="8640" w:leader="none"/>
        </w:tabs>
        <w:spacing w:before="0" w:after="40"/>
        <w:rPr>
          <w:del w:id="368" w:author="LCRA" w:date="2009-07-01T16:36:00Z"/>
        </w:rPr>
      </w:pPr>
      <w:del w:id="367" w:author="LCRA" w:date="2009-07-01T16:36:00Z">
        <w:r>
          <w:rPr/>
          <w:delText>Ambient Air Temperature (°F): _____ (10)</w:delText>
        </w:r>
      </w:del>
    </w:p>
    <w:p>
      <w:pPr>
        <w:pStyle w:val="Normal"/>
        <w:spacing w:before="0" w:after="40"/>
        <w:rPr>
          <w:del w:id="370" w:author="LCRA" w:date="2009-07-01T16:36:00Z"/>
        </w:rPr>
      </w:pPr>
      <w:del w:id="369" w:author="LCRA" w:date="2009-07-01T16:36:00Z">
        <w:r>
          <w:rPr/>
          <w:delText>*Generator Hydrogen Pressure, if applicable (psig): _____ (11)</w:delText>
        </w:r>
      </w:del>
    </w:p>
    <w:p>
      <w:pPr>
        <w:pStyle w:val="Normal"/>
        <w:spacing w:before="0" w:after="40"/>
        <w:rPr>
          <w:del w:id="372" w:author="LCRA" w:date="2009-07-01T16:36:00Z"/>
        </w:rPr>
      </w:pPr>
      <w:del w:id="371" w:author="LCRA" w:date="2009-07-01T16:36:00Z">
        <w:r>
          <w:rPr/>
          <w:delText>*Generator Step Up transformer tap setting: _____Ratio: HV _____kV/ LV ______kV (12)</w:delText>
        </w:r>
      </w:del>
    </w:p>
    <w:p>
      <w:pPr>
        <w:pStyle w:val="Normal"/>
        <w:spacing w:before="0" w:after="40"/>
        <w:rPr>
          <w:del w:id="375" w:author="LCRA" w:date="2009-07-01T16:36:00Z"/>
        </w:rPr>
      </w:pPr>
      <w:del w:id="373" w:author="LCRA" w:date="2009-07-01T16:36:00Z">
        <w:r>
          <w:rPr/>
          <w:delText>*Abnormal Conditions at Time of Test: (13)</w:delText>
        </w:r>
      </w:del>
      <w:del w:id="374" w:author="LCRA" w:date="2009-07-01T16:36:00Z">
        <w:r>
          <w:rPr>
            <w:u w:val="single"/>
          </w:rPr>
          <w:tab/>
          <w:tab/>
          <w:tab/>
          <w:tab/>
          <w:tab/>
          <w:tab/>
          <w:tab/>
          <w:tab/>
          <w:tab/>
          <w:tab/>
          <w:tab/>
          <w:tab/>
          <w:tab/>
          <w:tab/>
          <w:tab/>
          <w:tab/>
          <w:tab/>
          <w:tab/>
          <w:tab/>
          <w:tab/>
        </w:r>
      </w:del>
    </w:p>
    <w:p>
      <w:pPr>
        <w:pStyle w:val="Normal"/>
        <w:rPr>
          <w:u w:val="single"/>
          <w:del w:id="377" w:author="LCRA" w:date="2009-07-01T16:36:00Z"/>
        </w:rPr>
      </w:pPr>
      <w:del w:id="376" w:author="LCRA" w:date="2009-07-01T16:36:00Z">
        <w:r>
          <w:rPr>
            <w:u w:val="single"/>
          </w:rPr>
          <w:tab/>
          <w:tab/>
          <w:tab/>
          <w:tab/>
          <w:tab/>
          <w:tab/>
          <w:tab/>
          <w:tab/>
          <w:tab/>
          <w:tab/>
          <w:tab/>
          <w:tab/>
          <w:tab/>
        </w:r>
      </w:del>
    </w:p>
    <w:p>
      <w:pPr>
        <w:pStyle w:val="Normal"/>
        <w:spacing w:before="240" w:after="120"/>
        <w:rPr>
          <w:b/>
          <w:b/>
          <w:bCs/>
          <w:del w:id="379" w:author="LCRA" w:date="2009-07-01T16:36:00Z"/>
        </w:rPr>
      </w:pPr>
      <w:del w:id="378" w:author="LCRA" w:date="2009-07-01T16:36:00Z">
        <w:r>
          <w:rPr>
            <w:b/>
            <w:bCs/>
          </w:rPr>
          <w:delText>*Briefly describe factors that limited reactive capability during test:</w:delText>
        </w:r>
      </w:del>
    </w:p>
    <w:p>
      <w:pPr>
        <w:pStyle w:val="Normal"/>
        <w:spacing w:before="0" w:after="40"/>
        <w:rPr>
          <w:del w:id="385" w:author="LCRA" w:date="2009-07-01T16:36:00Z"/>
        </w:rPr>
      </w:pPr>
      <w:del w:id="380" w:author="LCRA" w:date="2009-07-01T16:36:00Z">
        <w:r>
          <w:rPr>
            <w:rFonts w:cs="Wingdings" w:ascii="Wingdings" w:hAnsi="Wingdings"/>
            <w:sz w:val="20"/>
          </w:rPr>
          <w:delText></w:delText>
        </w:r>
      </w:del>
      <w:del w:id="381" w:author="LCRA" w:date="2009-07-01T16:36:00Z">
        <w:r>
          <w:rPr>
            <w:sz w:val="20"/>
          </w:rPr>
          <w:delText xml:space="preserve"> </w:delText>
        </w:r>
      </w:del>
      <w:del w:id="382" w:author="LCRA" w:date="2009-07-01T16:36:00Z">
        <w:r>
          <w:rPr>
            <w:sz w:val="20"/>
          </w:rPr>
          <w:delText>Maximum Generator Voltage with Auxiliary loads</w:delText>
          <w:tab/>
          <w:tab/>
        </w:r>
      </w:del>
      <w:del w:id="383" w:author="LCRA" w:date="2009-07-01T16:36:00Z">
        <w:r>
          <w:rPr>
            <w:rFonts w:cs="Wingdings" w:ascii="Wingdings" w:hAnsi="Wingdings"/>
            <w:sz w:val="20"/>
          </w:rPr>
          <w:delText></w:delText>
        </w:r>
      </w:del>
      <w:del w:id="384" w:author="LCRA" w:date="2009-07-01T16:36:00Z">
        <w:r>
          <w:rPr>
            <w:sz w:val="20"/>
          </w:rPr>
          <w:delText xml:space="preserve"> Steady State Stability Limit</w:delText>
        </w:r>
      </w:del>
    </w:p>
    <w:p>
      <w:pPr>
        <w:pStyle w:val="Normal"/>
        <w:spacing w:before="0" w:after="40"/>
        <w:rPr>
          <w:del w:id="391" w:author="LCRA" w:date="2009-07-01T16:36:00Z"/>
        </w:rPr>
      </w:pPr>
      <w:del w:id="386" w:author="LCRA" w:date="2009-07-01T16:36:00Z">
        <w:r>
          <w:rPr>
            <w:rFonts w:cs="Wingdings" w:ascii="Wingdings" w:hAnsi="Wingdings"/>
            <w:sz w:val="20"/>
          </w:rPr>
          <w:delText></w:delText>
        </w:r>
      </w:del>
      <w:del w:id="387" w:author="LCRA" w:date="2009-07-01T16:36:00Z">
        <w:r>
          <w:rPr>
            <w:sz w:val="20"/>
          </w:rPr>
          <w:delText xml:space="preserve"> </w:delText>
        </w:r>
      </w:del>
      <w:del w:id="388" w:author="LCRA" w:date="2009-07-01T16:36:00Z">
        <w:r>
          <w:rPr>
            <w:sz w:val="20"/>
          </w:rPr>
          <w:delText>Maximum Generator Voltage without Auxiliary loads</w:delText>
          <w:tab/>
        </w:r>
      </w:del>
      <w:del w:id="389" w:author="LCRA" w:date="2009-07-01T16:36:00Z">
        <w:r>
          <w:rPr>
            <w:rFonts w:cs="Wingdings" w:ascii="Wingdings" w:hAnsi="Wingdings"/>
            <w:sz w:val="20"/>
          </w:rPr>
          <w:delText></w:delText>
        </w:r>
      </w:del>
      <w:del w:id="390" w:author="LCRA" w:date="2009-07-01T16:36:00Z">
        <w:r>
          <w:rPr>
            <w:sz w:val="20"/>
          </w:rPr>
          <w:delText xml:space="preserve"> Maximum Gross MW capability</w:delText>
        </w:r>
      </w:del>
    </w:p>
    <w:p>
      <w:pPr>
        <w:pStyle w:val="Normal"/>
        <w:spacing w:before="0" w:after="40"/>
        <w:rPr>
          <w:del w:id="397" w:author="LCRA" w:date="2009-07-01T16:36:00Z"/>
        </w:rPr>
      </w:pPr>
      <w:del w:id="392" w:author="LCRA" w:date="2009-07-01T16:36:00Z">
        <w:r>
          <w:rPr>
            <w:rFonts w:cs="Wingdings" w:ascii="Wingdings" w:hAnsi="Wingdings"/>
            <w:sz w:val="20"/>
          </w:rPr>
          <w:delText></w:delText>
        </w:r>
      </w:del>
      <w:del w:id="393" w:author="LCRA" w:date="2009-07-01T16:36:00Z">
        <w:r>
          <w:rPr>
            <w:sz w:val="20"/>
          </w:rPr>
          <w:delText xml:space="preserve"> </w:delText>
        </w:r>
      </w:del>
      <w:del w:id="394" w:author="LCRA" w:date="2009-07-01T16:36:00Z">
        <w:r>
          <w:rPr>
            <w:sz w:val="20"/>
          </w:rPr>
          <w:delText>Minimum Generator Voltage with Auxiliary loads</w:delText>
          <w:tab/>
          <w:tab/>
        </w:r>
      </w:del>
      <w:del w:id="395" w:author="LCRA" w:date="2009-07-01T16:36:00Z">
        <w:r>
          <w:rPr>
            <w:rFonts w:cs="Wingdings" w:ascii="Wingdings" w:hAnsi="Wingdings"/>
            <w:sz w:val="20"/>
          </w:rPr>
          <w:delText></w:delText>
        </w:r>
      </w:del>
      <w:del w:id="396" w:author="LCRA" w:date="2009-07-01T16:36:00Z">
        <w:r>
          <w:rPr>
            <w:sz w:val="20"/>
          </w:rPr>
          <w:delText xml:space="preserve"> Minimum Gross MW capability</w:delText>
        </w:r>
      </w:del>
    </w:p>
    <w:p>
      <w:pPr>
        <w:pStyle w:val="Normal"/>
        <w:spacing w:before="0" w:after="40"/>
        <w:rPr>
          <w:del w:id="403" w:author="LCRA" w:date="2009-07-01T16:36:00Z"/>
        </w:rPr>
      </w:pPr>
      <w:del w:id="398" w:author="LCRA" w:date="2009-07-01T16:36:00Z">
        <w:r>
          <w:rPr>
            <w:rFonts w:cs="Wingdings" w:ascii="Wingdings" w:hAnsi="Wingdings"/>
            <w:sz w:val="20"/>
          </w:rPr>
          <w:delText></w:delText>
        </w:r>
      </w:del>
      <w:del w:id="399" w:author="LCRA" w:date="2009-07-01T16:36:00Z">
        <w:r>
          <w:rPr>
            <w:sz w:val="20"/>
          </w:rPr>
          <w:delText xml:space="preserve"> </w:delText>
        </w:r>
      </w:del>
      <w:del w:id="400" w:author="LCRA" w:date="2009-07-01T16:36:00Z">
        <w:r>
          <w:rPr>
            <w:sz w:val="20"/>
          </w:rPr>
          <w:delText>Minimum Generator Voltage without Auxiliary loads</w:delText>
          <w:tab/>
        </w:r>
      </w:del>
      <w:del w:id="401" w:author="LCRA" w:date="2009-07-01T16:36:00Z">
        <w:r>
          <w:rPr>
            <w:rFonts w:cs="Wingdings" w:ascii="Wingdings" w:hAnsi="Wingdings"/>
            <w:sz w:val="20"/>
          </w:rPr>
          <w:delText></w:delText>
        </w:r>
      </w:del>
      <w:del w:id="402" w:author="LCRA" w:date="2009-07-01T16:36:00Z">
        <w:r>
          <w:rPr>
            <w:sz w:val="20"/>
          </w:rPr>
          <w:delText xml:space="preserve"> Minimum Excitation Limiter</w:delText>
        </w:r>
      </w:del>
    </w:p>
    <w:p>
      <w:pPr>
        <w:pStyle w:val="Normal"/>
        <w:spacing w:before="0" w:after="40"/>
        <w:rPr>
          <w:del w:id="409" w:author="LCRA" w:date="2009-07-01T16:36:00Z"/>
        </w:rPr>
      </w:pPr>
      <w:del w:id="404" w:author="LCRA" w:date="2009-07-01T16:36:00Z">
        <w:r>
          <w:rPr>
            <w:rFonts w:cs="Wingdings" w:ascii="Wingdings" w:hAnsi="Wingdings"/>
            <w:sz w:val="20"/>
          </w:rPr>
          <w:delText></w:delText>
        </w:r>
      </w:del>
      <w:del w:id="405" w:author="LCRA" w:date="2009-07-01T16:36:00Z">
        <w:r>
          <w:rPr>
            <w:sz w:val="20"/>
          </w:rPr>
          <w:delText xml:space="preserve"> </w:delText>
        </w:r>
      </w:del>
      <w:del w:id="406" w:author="LCRA" w:date="2009-07-01T16:36:00Z">
        <w:r>
          <w:rPr>
            <w:sz w:val="20"/>
          </w:rPr>
          <w:delText>Main transformer capability plus Auxiliary loads</w:delText>
          <w:tab/>
          <w:tab/>
        </w:r>
      </w:del>
      <w:del w:id="407" w:author="LCRA" w:date="2009-07-01T16:36:00Z">
        <w:r>
          <w:rPr>
            <w:rFonts w:cs="Wingdings" w:ascii="Wingdings" w:hAnsi="Wingdings"/>
            <w:sz w:val="20"/>
          </w:rPr>
          <w:delText></w:delText>
        </w:r>
      </w:del>
      <w:del w:id="408" w:author="LCRA" w:date="2009-07-01T16:36:00Z">
        <w:r>
          <w:rPr>
            <w:sz w:val="20"/>
          </w:rPr>
          <w:delText xml:space="preserve"> Loss of Field Relay</w:delText>
        </w:r>
      </w:del>
    </w:p>
    <w:p>
      <w:pPr>
        <w:pStyle w:val="Normal"/>
        <w:spacing w:before="0" w:after="40"/>
        <w:rPr>
          <w:del w:id="414" w:author="LCRA" w:date="2009-07-01T16:36:00Z"/>
        </w:rPr>
      </w:pPr>
      <w:del w:id="410" w:author="LCRA" w:date="2009-07-01T16:36:00Z">
        <w:r>
          <w:rPr>
            <w:rFonts w:cs="Wingdings" w:ascii="Wingdings" w:hAnsi="Wingdings"/>
            <w:sz w:val="20"/>
          </w:rPr>
          <w:delText></w:delText>
        </w:r>
      </w:del>
      <w:del w:id="411" w:author="LCRA" w:date="2009-07-01T16:36:00Z">
        <w:r>
          <w:rPr/>
          <w:delText xml:space="preserve"> </w:delText>
        </w:r>
      </w:del>
      <w:del w:id="412" w:author="LCRA" w:date="2009-07-01T16:36:00Z">
        <w:r>
          <w:rPr/>
          <w:delText xml:space="preserve">Other:  </w:delText>
        </w:r>
      </w:del>
      <w:del w:id="413" w:author="LCRA" w:date="2009-07-01T16:36:00Z">
        <w:r>
          <w:rPr>
            <w:u w:val="single"/>
          </w:rPr>
          <w:tab/>
          <w:tab/>
          <w:tab/>
          <w:tab/>
          <w:tab/>
          <w:tab/>
          <w:tab/>
          <w:tab/>
          <w:tab/>
          <w:tab/>
          <w:tab/>
          <w:tab/>
        </w:r>
      </w:del>
    </w:p>
    <w:p>
      <w:pPr>
        <w:pStyle w:val="Normal"/>
        <w:spacing w:before="0" w:after="40"/>
        <w:rPr>
          <w:del w:id="416" w:author="LCRA" w:date="2009-07-01T16:36:00Z"/>
        </w:rPr>
      </w:pPr>
      <w:del w:id="415" w:author="LCRA" w:date="2009-07-01T16:36:00Z">
        <w:r>
          <w:rPr>
            <w:u w:val="single"/>
          </w:rPr>
          <w:tab/>
          <w:tab/>
          <w:tab/>
          <w:tab/>
          <w:tab/>
          <w:tab/>
          <w:tab/>
          <w:tab/>
          <w:tab/>
          <w:tab/>
          <w:tab/>
          <w:tab/>
          <w:tab/>
        </w:r>
      </w:del>
    </w:p>
    <w:p>
      <w:pPr>
        <w:pStyle w:val="Normal"/>
        <w:spacing w:before="0" w:after="120"/>
        <w:rPr>
          <w:b/>
          <w:b/>
          <w:bCs/>
          <w:i/>
          <w:i/>
          <w:iCs/>
          <w:smallCaps/>
          <w:del w:id="418" w:author="LCRA" w:date="2009-07-01T16:36:00Z"/>
        </w:rPr>
      </w:pPr>
      <w:del w:id="417" w:author="LCRA" w:date="2009-07-01T16:36:00Z">
        <w:r>
          <w:rPr>
            <w:b/>
            <w:bCs/>
            <w:i/>
            <w:iCs/>
            <w:smallCaps/>
          </w:rPr>
          <w:delText>Submittal</w:delText>
        </w:r>
      </w:del>
    </w:p>
    <w:p>
      <w:pPr>
        <w:pStyle w:val="Normal"/>
        <w:spacing w:before="0" w:after="120"/>
        <w:rPr>
          <w:del w:id="421" w:author="LCRA" w:date="2009-07-01T16:36:00Z"/>
        </w:rPr>
      </w:pPr>
      <w:del w:id="419" w:author="LCRA" w:date="2009-07-01T16:36:00Z">
        <w:r>
          <w:rPr/>
          <w:delText xml:space="preserve">*Resource Entity Representative:  </w:delText>
        </w:r>
      </w:del>
      <w:del w:id="420" w:author="LCRA" w:date="2009-07-01T16:36:00Z">
        <w:r>
          <w:rPr>
            <w:u w:val="single"/>
          </w:rPr>
          <w:tab/>
          <w:tab/>
          <w:tab/>
          <w:tab/>
          <w:tab/>
          <w:tab/>
          <w:tab/>
          <w:tab/>
          <w:tab/>
        </w:r>
      </w:del>
    </w:p>
    <w:p>
      <w:pPr>
        <w:pStyle w:val="Normal"/>
        <w:spacing w:before="0" w:after="120"/>
        <w:rPr>
          <w:del w:id="424" w:author="LCRA" w:date="2009-07-01T16:36:00Z"/>
        </w:rPr>
      </w:pPr>
      <w:del w:id="422" w:author="LCRA" w:date="2009-07-01T16:36:00Z">
        <w:r>
          <w:rPr/>
          <w:delText xml:space="preserve">*QSE Representative:  </w:delText>
        </w:r>
      </w:del>
      <w:del w:id="423" w:author="LCRA" w:date="2009-07-01T16:36:00Z">
        <w:r>
          <w:rPr>
            <w:u w:val="single"/>
          </w:rPr>
          <w:tab/>
          <w:tab/>
          <w:tab/>
          <w:tab/>
          <w:tab/>
          <w:tab/>
          <w:tab/>
          <w:tab/>
          <w:tab/>
          <w:tab/>
        </w:r>
      </w:del>
    </w:p>
    <w:p>
      <w:pPr>
        <w:pStyle w:val="Normal"/>
        <w:spacing w:before="0" w:after="120"/>
        <w:rPr>
          <w:del w:id="427" w:author="LCRA" w:date="2009-07-01T16:36:00Z"/>
        </w:rPr>
      </w:pPr>
      <w:del w:id="425" w:author="LCRA" w:date="2009-07-01T16:36:00Z">
        <w:r>
          <w:rPr/>
          <w:delText xml:space="preserve">*QSE/Resource Entity Contact Phone Number: </w:delText>
        </w:r>
      </w:del>
      <w:del w:id="426" w:author="LCRA" w:date="2009-07-01T16:36:00Z">
        <w:r>
          <w:rPr>
            <w:u w:val="single"/>
          </w:rPr>
          <w:tab/>
          <w:tab/>
          <w:tab/>
          <w:delText xml:space="preserve">Email Address: </w:delText>
          <w:tab/>
          <w:tab/>
        </w:r>
      </w:del>
    </w:p>
    <w:p>
      <w:pPr>
        <w:pStyle w:val="Normal"/>
        <w:tabs>
          <w:tab w:val="clear" w:pos="720"/>
          <w:tab w:val="left" w:pos="780" w:leader="none"/>
        </w:tabs>
        <w:rPr>
          <w:del w:id="430" w:author="LCRA" w:date="2009-07-01T16:36:00Z"/>
        </w:rPr>
      </w:pPr>
      <w:del w:id="428" w:author="LCRA" w:date="2009-07-01T16:36:00Z">
        <w:r>
          <w:rPr/>
          <w:delText xml:space="preserve">*Date submitted to ERCOT Control Area Authority Rep.: </w:delText>
        </w:r>
      </w:del>
      <w:del w:id="429" w:author="LCRA" w:date="2009-07-01T16:36:00Z">
        <w:r>
          <w:rPr>
            <w:u w:val="single"/>
          </w:rPr>
          <w:tab/>
          <w:tab/>
          <w:tab/>
          <w:tab/>
          <w:tab/>
          <w:tab/>
        </w:r>
      </w:del>
    </w:p>
    <w:p>
      <w:pPr>
        <w:pStyle w:val="Normal"/>
        <w:tabs>
          <w:tab w:val="clear" w:pos="720"/>
          <w:tab w:val="left" w:pos="780" w:leader="none"/>
        </w:tabs>
        <w:rPr>
          <w:b/>
          <w:b/>
          <w:u w:val="single"/>
          <w:lang w:val="en-US" w:eastAsia="en-US"/>
          <w:del w:id="432" w:author="LCRA" w:date="2009-07-01T16:36:00Z"/>
        </w:rPr>
      </w:pPr>
      <w:del w:id="431" w:author="LCRA" w:date="2009-07-01T16:36:00Z">
        <w:r>
          <w:rPr>
            <w:b/>
            <w:u w:val="single"/>
            <w:lang w:val="en-US" w:eastAsia="en-US"/>
          </w:rPr>
          <mc:AlternateContent>
            <mc:Choice Requires="wpg">
              <w:drawing>
                <wp:anchor behindDoc="0" distT="0" distB="0" distL="114935" distR="114935" simplePos="0" locked="0" layoutInCell="0" allowOverlap="1" relativeHeight="2">
                  <wp:simplePos x="0" y="0"/>
                  <wp:positionH relativeFrom="character">
                    <wp:posOffset>0</wp:posOffset>
                  </wp:positionH>
                  <wp:positionV relativeFrom="line">
                    <wp:posOffset>635</wp:posOffset>
                  </wp:positionV>
                  <wp:extent cx="6064250" cy="4175760"/>
                  <wp:effectExtent l="0" t="14605" r="0" b="0"/>
                  <wp:wrapNone/>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442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w:delTex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6440"/>
                              <a:ext cx="64764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wps:txbx>
                          <wps:bodyPr wrap="square" anchor="ctr">
                            <a:noAutofit/>
                          </wps:bodyPr>
                        </wps:wsp>
                        <wps:wsp>
                          <wps:cNvSpPr txBox="1"/>
                          <wps:spPr>
                            <a:xfrm>
                              <a:off x="3524760" y="268560"/>
                              <a:ext cx="64836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wps:txbx>
                          <wps:bodyPr wrap="square" anchor="ctr">
                            <a:noAutofit/>
                          </wps:bodyPr>
                        </wps:wsp>
                        <wps:wsp>
                          <wps:cNvSpPr txBox="1"/>
                          <wps:spPr>
                            <a:xfrm>
                              <a:off x="2768760" y="3276720"/>
                              <a:ext cx="2074680" cy="325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wps:txbx>
                          <wps:bodyPr wrap="square" anchor="ctr">
                            <a:noAutofit/>
                          </wps:bodyPr>
                        </wps:wsp>
                        <wps:wsp>
                          <wps:cNvSpPr txBox="1"/>
                          <wps:spPr>
                            <a:xfrm>
                              <a:off x="2768760" y="2743920"/>
                              <a:ext cx="246960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wps:txbx>
                          <wps:bodyPr wrap="square" anchor="ctr">
                            <a:noAutofit/>
                          </wps:bodyPr>
                        </wps:wsp>
                        <wps:wsp>
                          <wps:cNvSpPr txBox="1"/>
                          <wps:spPr>
                            <a:xfrm>
                              <a:off x="2971080" y="1486080"/>
                              <a:ext cx="309312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8800"/>
                              <a:ext cx="740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wps:txbx>
                          <wps:bodyPr wrap="square" anchor="ctr">
                            <a:noAutofit/>
                          </wps:bodyPr>
                        </wps:wsp>
                        <wps:wsp>
                          <wps:cNvSpPr txBox="1"/>
                          <wps:spPr>
                            <a:xfrm>
                              <a:off x="641880" y="1694160"/>
                              <a:ext cx="623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wps:txbx>
                          <wps:bodyPr wrap="square" anchor="ctr">
                            <a:noAutofit/>
                          </wps:bodyPr>
                        </wps:wsp>
                        <wps:wsp>
                          <wps:cNvSpPr txBox="1"/>
                          <wps:spPr>
                            <a:xfrm>
                              <a:off x="405720" y="1981800"/>
                              <a:ext cx="112464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wps:txbx>
                          <wps:bodyPr wrap="square" anchor="ctr">
                            <a:noAutofit/>
                          </wps:bodyPr>
                        </wps:wsp>
                        <wps:wsp>
                          <wps:cNvSpPr txBox="1"/>
                          <wps:spPr>
                            <a:xfrm>
                              <a:off x="1598760" y="863640"/>
                              <a:ext cx="799560" cy="3258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wps:txbx>
                          <wps:bodyPr wrap="square" anchor="ctr">
                            <a:noAutofit/>
                          </wps:bodyPr>
                        </wps:wsp>
                        <wps:wsp>
                          <wps:cNvSpPr txBox="1"/>
                          <wps:spPr>
                            <a:xfrm>
                              <a:off x="2998440" y="3809880"/>
                              <a:ext cx="154440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wps:txbx>
                          <wps:bodyPr wrap="square" anchor="ctr">
                            <a:noAutofit/>
                          </wps:bodyPr>
                        </wps:wsp>
                        <wps:wsp>
                          <wps:cNvSpPr txBox="1"/>
                          <wps:spPr>
                            <a:xfrm>
                              <a:off x="1854360" y="3429720"/>
                              <a:ext cx="400680" cy="296640"/>
                            </a:xfrm>
                            <a:prstGeom prst="rect">
                              <a:avLst/>
                            </a:prstGeom>
                            <a:noFill/>
                            <a:ln w="0">
                              <a:noFill/>
                            </a:ln>
                          </wps:spPr>
                          <wps:bodyPr/>
                        </wps:wsp>
                        <wps:wsp>
                          <wps:cNvSpPr txBox="1"/>
                          <wps:spPr>
                            <a:xfrm>
                              <a:off x="571680" y="3086640"/>
                              <a:ext cx="115812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696;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w:delTex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3;width:1019;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v:textbox>
                    <v:fill o:detectmouseclick="t" on="false"/>
                    <v:stroke color="#3465a4" joinstyle="round" endcap="flat"/>
                    <w10:wrap type="none"/>
                  </v:shape>
                  <v:shape id="shape_0" stroked="f" o:allowincell="f" style="position:absolute;left:5551;top:423;width:1020;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v:textbox>
                    <v:fill o:detectmouseclick="t" on="false"/>
                    <v:stroke color="#3465a4" joinstyle="round" endcap="flat"/>
                    <w10:wrap type="none"/>
                  </v:shape>
                  <v:shape id="shape_0" stroked="f" o:allowincell="f" style="position:absolute;left:4360;top:5160;width:3266;height:512;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v:textbox>
                    <v:fill o:detectmouseclick="t" on="false"/>
                    <v:stroke color="#3465a4" joinstyle="round" endcap="flat"/>
                    <w10:wrap type="none"/>
                  </v:shape>
                  <v:shape id="shape_0" stroked="f" o:allowincell="f" style="position:absolute;left:4360;top:4321;width:388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v:textbox>
                    <v:fill o:detectmouseclick="t" on="false"/>
                    <v:stroke color="#3465a4" joinstyle="round" endcap="flat"/>
                    <w10:wrap type="none"/>
                  </v:shape>
                  <v:shape id="shape_0" stroked="f" o:allowincell="f" style="position:absolute;left:4679;top:2340;width:4870;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3;width:1165;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v:textbox>
                    <v:fill o:detectmouseclick="t" on="false"/>
                    <v:stroke color="#3465a4" joinstyle="round" endcap="flat"/>
                    <w10:wrap type="none"/>
                  </v:shape>
                  <v:shape id="shape_0" stroked="f" o:allowincell="f" style="position:absolute;left:1011;top:2668;width:981;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v:textbox>
                    <v:fill o:detectmouseclick="t" on="false"/>
                    <v:stroke color="#3465a4" joinstyle="round" endcap="flat"/>
                    <w10:wrap type="none"/>
                  </v:shape>
                  <v:shape id="shape_0" stroked="f" o:allowincell="f" style="position:absolute;left:639;top:3121;width:1770;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v:textbox>
                    <v:fill o:detectmouseclick="t" on="false"/>
                    <v:stroke color="#3465a4" joinstyle="round" endcap="flat"/>
                    <w10:wrap type="none"/>
                  </v:shape>
                  <v:shape id="shape_0" stroked="f" o:allowincell="f" style="position:absolute;left:2518;top:1360;width:1258;height:512;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4722;top:6000;width:2431;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v:textbox>
                    <v:fill o:detectmouseclick="t" on="false"/>
                    <v:stroke color="#3465a4" joinstyle="round" endcap="flat"/>
                    <w10:wrap type="none"/>
                  </v:shape>
                  <v:shape id="shape_0" stroked="f" o:allowincell="f" style="position:absolute;left:2920;top:5401;width:630;height:4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861;width:1823;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ind w:left="720" w:hanging="720"/>
        <w:rPr>
          <w:del w:id="434" w:author="LCRA" w:date="2009-07-01T16:36:00Z"/>
        </w:rPr>
      </w:pPr>
      <w:del w:id="433" w:author="LCRA" w:date="2009-07-01T16:36:00Z">
        <w:r>
          <w:rPr/>
          <w:delText>(1)</w:delText>
          <w:tab/>
          <w:delText>These quantities are taken directly from the Corrected Machine Capability Curve. The MVAR reactive maximum lagging value is the expected output at the generator terminal (gross output) with the generating unit at the Gross Dependable MW Output. This is the Gross equivalent of the Net Dependable Output. The MVAR reactive maximum leading value is the expected output at the generator terminal (gross output) with the generating unit at the Gross Low Sustained Limit MW output. This is the Gross equivalent of the Net Low Sustained Limit.  The Maximum Lagging Reactive at current Gross Low Sustained Limit and Maximum Leading Reactive at current Gross Low Sustained Limit are used for curve validation only.</w:delText>
        </w:r>
      </w:del>
    </w:p>
    <w:p>
      <w:pPr>
        <w:pStyle w:val="Normal"/>
        <w:rPr>
          <w:del w:id="436" w:author="LCRA" w:date="2009-07-01T16:36:00Z"/>
        </w:rPr>
      </w:pPr>
      <w:del w:id="435" w:author="LCRA" w:date="2009-07-01T16:36:00Z">
        <w:r>
          <w:rPr/>
          <w:delText>(2)</w:delText>
          <w:tab/>
          <w:delText>Metered reactive at the generator’s terminals,</w:delText>
        </w:r>
      </w:del>
    </w:p>
    <w:p>
      <w:pPr>
        <w:pStyle w:val="Normal"/>
        <w:ind w:left="720" w:hanging="720"/>
        <w:rPr>
          <w:del w:id="438" w:author="LCRA" w:date="2009-07-01T16:36:00Z"/>
        </w:rPr>
      </w:pPr>
      <w:del w:id="437" w:author="LCRA" w:date="2009-07-01T16:36:00Z">
        <w:r>
          <w:rPr/>
          <w:delText>(3)</w:delText>
          <w:tab/>
          <w:delText>Auxiliary Reactive Load (Load only associated with Generator such as fans, boiler pumps etc.),</w:delText>
        </w:r>
      </w:del>
    </w:p>
    <w:p>
      <w:pPr>
        <w:pStyle w:val="Normal"/>
        <w:rPr>
          <w:del w:id="440" w:author="LCRA" w:date="2009-07-01T16:36:00Z"/>
        </w:rPr>
      </w:pPr>
      <w:del w:id="439" w:author="LCRA" w:date="2009-07-01T16:36:00Z">
        <w:r>
          <w:rPr/>
          <w:delText>(4)</w:delText>
          <w:tab/>
          <w:delText>Metered Auxiliary Real Load (Load only associated with Generator),</w:delText>
        </w:r>
      </w:del>
    </w:p>
    <w:p>
      <w:pPr>
        <w:pStyle w:val="Normal"/>
        <w:ind w:left="720" w:hanging="720"/>
        <w:rPr>
          <w:del w:id="446" w:author="LCRA" w:date="2009-07-01T16:36:00Z"/>
        </w:rPr>
      </w:pPr>
      <w:del w:id="441" w:author="LCRA" w:date="2009-07-01T16:36:00Z">
        <w:r>
          <w:rPr/>
          <w:delText>(5)</w:delText>
        </w:r>
      </w:del>
      <w:del w:id="442" w:author="LCRA" w:date="2009-07-01T16:36:00Z">
        <w:r>
          <w:rPr>
            <w:b/>
          </w:rPr>
          <w:tab/>
          <w:delText>Observed</w:delText>
        </w:r>
      </w:del>
      <w:del w:id="443" w:author="LCRA" w:date="2009-07-01T16:36:00Z">
        <w:r>
          <w:rPr/>
          <w:delText xml:space="preserve"> – metered reactive on the high side of the generator step up transformer to the transmission system,</w:delText>
          <w:br/>
        </w:r>
      </w:del>
      <w:del w:id="444" w:author="LCRA" w:date="2009-07-01T16:36:00Z">
        <w:r>
          <w:rPr>
            <w:b/>
            <w:bCs/>
          </w:rPr>
          <w:delText>Calculated</w:delText>
        </w:r>
      </w:del>
      <w:del w:id="445" w:author="LCRA" w:date="2009-07-01T16:36:00Z">
        <w:r>
          <w:rPr/>
          <w:delText xml:space="preserve"> - (+/-) metered reactive at the generator’s terminals minus metered Auxiliary Reactive consumption minus generator step up transformer reactive losses minus Load host reactive consumption (Load host does not apply to most generators but only pertains to generators with self serve load),</w:delText>
        </w:r>
      </w:del>
    </w:p>
    <w:p>
      <w:pPr>
        <w:pStyle w:val="Normal"/>
        <w:ind w:left="720" w:hanging="720"/>
        <w:rPr>
          <w:del w:id="452" w:author="LCRA" w:date="2009-07-01T16:36:00Z"/>
        </w:rPr>
      </w:pPr>
      <w:del w:id="447" w:author="LCRA" w:date="2009-07-01T16:36:00Z">
        <w:r>
          <w:rPr/>
          <w:delText>(6)</w:delText>
        </w:r>
      </w:del>
      <w:del w:id="448" w:author="LCRA" w:date="2009-07-01T16:36:00Z">
        <w:r>
          <w:rPr>
            <w:b/>
          </w:rPr>
          <w:tab/>
          <w:delText>Observed</w:delText>
        </w:r>
      </w:del>
      <w:del w:id="449" w:author="LCRA" w:date="2009-07-01T16:36:00Z">
        <w:r>
          <w:rPr/>
          <w:delText xml:space="preserve"> - (+/-) as metered, Gross generator reactive minus metered Auxiliary Reactive consumption,</w:delText>
          <w:br/>
        </w:r>
      </w:del>
      <w:del w:id="450" w:author="LCRA" w:date="2009-07-01T16:36:00Z">
        <w:r>
          <w:rPr>
            <w:b/>
            <w:bCs/>
          </w:rPr>
          <w:delText>Calculated</w:delText>
        </w:r>
      </w:del>
      <w:del w:id="451" w:author="LCRA" w:date="2009-07-01T16:36:00Z">
        <w:r>
          <w:rPr/>
          <w:delText xml:space="preserve"> - (+/-) metered net reactive to the transmission system minus generator step up transformer reactive losses minus Load host reactive consumption (Load host does not apply to most generators but only pertains to generators with self serve load),</w:delText>
        </w:r>
      </w:del>
    </w:p>
    <w:p>
      <w:pPr>
        <w:pStyle w:val="Normal"/>
        <w:rPr>
          <w:del w:id="454" w:author="LCRA" w:date="2009-07-01T16:36:00Z"/>
        </w:rPr>
      </w:pPr>
      <w:del w:id="453" w:author="LCRA" w:date="2009-07-01T16:36:00Z">
        <w:r>
          <w:rPr/>
          <w:delText>(7)</w:delText>
          <w:tab/>
          <w:delText>Metered at the generator terminals,</w:delText>
        </w:r>
      </w:del>
    </w:p>
    <w:p>
      <w:pPr>
        <w:pStyle w:val="Normal"/>
        <w:rPr>
          <w:del w:id="456" w:author="LCRA" w:date="2009-07-01T16:36:00Z"/>
        </w:rPr>
      </w:pPr>
      <w:del w:id="455" w:author="LCRA" w:date="2009-07-01T16:36:00Z">
        <w:r>
          <w:rPr/>
          <w:delText>(8)</w:delText>
          <w:tab/>
          <w:delText>Most current tested value on record at ERCOT,</w:delText>
        </w:r>
      </w:del>
    </w:p>
    <w:p>
      <w:pPr>
        <w:pStyle w:val="Normal"/>
        <w:rPr>
          <w:del w:id="458" w:author="LCRA" w:date="2009-07-01T16:36:00Z"/>
        </w:rPr>
      </w:pPr>
      <w:del w:id="457" w:author="LCRA" w:date="2009-07-01T16:36:00Z">
        <w:r>
          <w:rPr/>
          <w:delText>(9)</w:delText>
          <w:tab/>
          <w:delText>Required for Coordinated Test,</w:delText>
        </w:r>
      </w:del>
    </w:p>
    <w:p>
      <w:pPr>
        <w:pStyle w:val="Normal"/>
        <w:rPr>
          <w:del w:id="460" w:author="LCRA" w:date="2009-07-01T16:36:00Z"/>
        </w:rPr>
      </w:pPr>
      <w:del w:id="459" w:author="LCRA" w:date="2009-07-01T16:36:00Z">
        <w:r>
          <w:rPr/>
          <w:delText>(10)</w:delText>
          <w:tab/>
          <w:delText>(if limiting),</w:delText>
        </w:r>
      </w:del>
    </w:p>
    <w:p>
      <w:pPr>
        <w:pStyle w:val="Normal"/>
        <w:rPr>
          <w:del w:id="462" w:author="LCRA" w:date="2009-07-01T16:36:00Z"/>
        </w:rPr>
      </w:pPr>
      <w:del w:id="461" w:author="LCRA" w:date="2009-07-01T16:36:00Z">
        <w:r>
          <w:rPr/>
          <w:delText>(11)</w:delText>
          <w:tab/>
          <w:delText>PSIG can be determined from PSIA by subtracting 14.7 from the PSIA gauge reading</w:delText>
        </w:r>
      </w:del>
    </w:p>
    <w:p>
      <w:pPr>
        <w:pStyle w:val="Normal"/>
        <w:rPr>
          <w:del w:id="464" w:author="LCRA" w:date="2009-07-01T16:36:00Z"/>
        </w:rPr>
      </w:pPr>
      <w:del w:id="463" w:author="LCRA" w:date="2009-07-01T16:36:00Z">
        <w:r>
          <w:rPr/>
          <w:delText>(12)</w:delText>
          <w:tab/>
          <w:delText>Actual tap setting – not nominal tap setting,</w:delText>
        </w:r>
      </w:del>
    </w:p>
    <w:p>
      <w:pPr>
        <w:pStyle w:val="Normal"/>
        <w:rPr>
          <w:del w:id="466" w:author="LCRA" w:date="2009-07-01T16:36:00Z"/>
        </w:rPr>
      </w:pPr>
      <w:del w:id="465" w:author="LCRA" w:date="2009-07-01T16:36:00Z">
        <w:r>
          <w:rPr/>
          <w:delText>(13)</w:delText>
          <w:tab/>
          <w:delText>Describe fully.</w:delText>
        </w:r>
      </w:del>
    </w:p>
    <w:p>
      <w:pPr>
        <w:pStyle w:val="Normal"/>
        <w:ind w:left="720" w:hanging="720"/>
        <w:rPr/>
      </w:pPr>
      <w:del w:id="467" w:author="LCRA" w:date="2009-07-01T16:36:00Z">
        <w:r>
          <w:rPr/>
          <w:delText>(14)</w:delText>
          <w:tab/>
          <w:delText>Load Host consumption exists on either the low side or the high side of the step up transformer but typically not both.</w:delText>
        </w:r>
      </w:del>
    </w:p>
    <w:p>
      <w:pPr>
        <w:pStyle w:val="TextBody"/>
        <w:rPr/>
      </w:pPr>
      <w:r>
        <w:rPr/>
      </w:r>
    </w:p>
    <w:p>
      <w:pPr>
        <w:pStyle w:val="TextBody"/>
        <w:rPr/>
      </w:pPr>
      <w:r>
        <w:rPr/>
      </w:r>
    </w:p>
    <w:p>
      <w:pPr>
        <w:pStyle w:val="TextBody"/>
        <w:rPr/>
      </w:pPr>
      <w:r>
        <w:rPr/>
      </w:r>
    </w:p>
    <w:p>
      <w:pPr>
        <w:pStyle w:val="Normal"/>
        <w:numPr>
          <w:ilvl w:val="0"/>
          <w:numId w:val="0"/>
        </w:numPr>
        <w:spacing w:before="240" w:after="60"/>
        <w:outlineLvl w:val="4"/>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232OGRR-13 CenterPoint Comments 0105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ley.woitt@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5:39:00Z</dcterms:created>
  <dc:creator>ERCOT/if</dc:creator>
  <dc:description/>
  <cp:keywords/>
  <dc:language>en-US</dc:language>
  <cp:lastModifiedBy>CenterPoint 010510</cp:lastModifiedBy>
  <cp:lastPrinted>2001-06-20T11:28:00Z</cp:lastPrinted>
  <dcterms:modified xsi:type="dcterms:W3CDTF">2010-01-05T14:53:00Z</dcterms:modified>
  <cp:revision>6</cp:revision>
  <dc:subject/>
  <dc:title>Protocols Workshop</dc:title>
</cp:coreProperties>
</file>