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December 8,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Alt. Rep. for C. Moore</w:t>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tson, Brent</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erry, Kwame</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Robertson, Bri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eymour, Cesar</w:t>
            </w:r>
          </w:p>
        </w:tc>
        <w:tc>
          <w:tcPr>
            <w:tcW w:w="3143" w:type="dxa"/>
            <w:tcBorders/>
            <w:vAlign w:val="center"/>
          </w:tcPr>
          <w:p>
            <w:pPr>
              <w:pStyle w:val="Normal"/>
              <w:rPr>
                <w:sz w:val="22"/>
                <w:szCs w:val="22"/>
              </w:rPr>
            </w:pPr>
            <w:r>
              <w:rPr>
                <w:sz w:val="22"/>
                <w:szCs w:val="22"/>
              </w:rPr>
              <w:t>SUEZ</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vine, Jonatha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Vice Chair Michelle Trenary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Trenary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color w:val="000000"/>
          <w:sz w:val="22"/>
          <w:szCs w:val="22"/>
        </w:rPr>
      </w:pPr>
      <w:r>
        <w:rPr>
          <w:b/>
          <w:sz w:val="22"/>
          <w:szCs w:val="22"/>
        </w:rPr>
        <w:t>Lee Starr moved to approve the November 10, 2009 COPS meeting minutes as posted.  Jim Lee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Trenary reviewed highlights of the December 3, 2009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 xml:space="preserve">Kathy Scott reviewed highlights of the November 11, 2009 RMS meeting, noting discussion regarding the acquisition of Electric Service Identifiers (ESI IDs) by one Competitive Retailer (CR) from another CR, when the latter CR is not defaulting and intends to remain in the market; that revisions to the draft 2010 Retail Market IT Services Service Level Agreement (SLA) would be considered at the December 9, 2009 RMS meeting; and that the first phase </w:t>
      </w:r>
      <w:r>
        <w:rPr>
          <w:color w:val="000000"/>
          <w:sz w:val="22"/>
          <w:szCs w:val="22"/>
        </w:rPr>
        <w:t>of PR80027, Advanced Metering Interim Settlements Solution,</w:t>
      </w:r>
      <w:r>
        <w:rPr>
          <w:sz w:val="22"/>
          <w:szCs w:val="22"/>
        </w:rPr>
        <w:t xml:space="preserve"> was implemented on November 21, 2009.</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Update (see Key Documents)</w:t>
      </w:r>
    </w:p>
    <w:p>
      <w:pPr>
        <w:pStyle w:val="Normal"/>
        <w:overflowPunct w:val="false"/>
        <w:autoSpaceDE w:val="false"/>
        <w:jc w:val="both"/>
        <w:textAlignment w:val="baseline"/>
        <w:rPr>
          <w:i/>
          <w:i/>
          <w:sz w:val="22"/>
          <w:szCs w:val="22"/>
        </w:rPr>
      </w:pPr>
      <w:r>
        <w:rPr>
          <w:i/>
          <w:color w:val="000000"/>
          <w:sz w:val="22"/>
          <w:szCs w:val="22"/>
        </w:rPr>
        <w:t>Parking Deck</w:t>
      </w:r>
    </w:p>
    <w:p>
      <w:pPr>
        <w:pStyle w:val="Normal"/>
        <w:jc w:val="both"/>
        <w:rPr/>
      </w:pPr>
      <w:r>
        <w:rPr>
          <w:sz w:val="22"/>
          <w:szCs w:val="22"/>
        </w:rPr>
        <w:t>Troy Anderson reviewed the current parking deck and demonstrated where the Project Priority List (PPL) and parking deck are located on the ERCOT web site.  Mr. Anderson noted that the parking deck will provide a logical order for conducting Impact Analyses in 2010, and will assist ERCOT in understanding the market’s position on items; and confirmed that the Protocol Revision Subcommittee (PRS) recommends priority and ranking for items, but would appreciate the subcommittees’ opinions.</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Change Request (SCR) 755, ERCOT.com Website Enhancements</w:t>
      </w:r>
    </w:p>
    <w:p>
      <w:pPr>
        <w:pStyle w:val="Normal"/>
        <w:overflowPunct w:val="false"/>
        <w:autoSpaceDE w:val="false"/>
        <w:jc w:val="both"/>
        <w:textAlignment w:val="baseline"/>
        <w:rPr>
          <w:i/>
          <w:i/>
          <w:color w:val="000000"/>
          <w:sz w:val="22"/>
          <w:szCs w:val="22"/>
        </w:rPr>
      </w:pPr>
      <w:r>
        <w:rPr>
          <w:color w:val="000000"/>
          <w:sz w:val="22"/>
          <w:szCs w:val="22"/>
        </w:rPr>
        <w:t>Market Participants discussed that priority and rank are relative for all items in the parking deck.  Ms. Trenary added that SCR755 is for ERCOT website enhancements only, as the tool is functional, and would likely be appropriately ranked lower in relation to other items in the parking deck.</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b/>
          <w:color w:val="000000"/>
          <w:sz w:val="22"/>
          <w:szCs w:val="22"/>
        </w:rPr>
        <w:t>Mr. Lee moved to endorse and forward the 04/14/09 COPS Recommendation report for SCR755 to TAC with a recommended priority of Medium and a rank of 3.  Tony Marsh seconded the motion.  The motion carried unanimously.  The Consumer Market Segment was not present for the vote.</w:t>
      </w:r>
    </w:p>
    <w:p>
      <w:pPr>
        <w:pStyle w:val="Normal"/>
        <w:jc w:val="both"/>
        <w:rPr>
          <w:b/>
          <w:b/>
          <w:i/>
          <w:i/>
          <w:color w:val="000000"/>
          <w:sz w:val="22"/>
          <w:szCs w:val="22"/>
        </w:rPr>
      </w:pPr>
      <w:r>
        <w:rPr>
          <w:b/>
          <w:i/>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pPr>
      <w:r>
        <w:rPr>
          <w:i/>
          <w:color w:val="000000"/>
          <w:sz w:val="22"/>
          <w:szCs w:val="22"/>
        </w:rPr>
        <w:t>COPS Communications Working Group (CCWG)</w:t>
      </w:r>
    </w:p>
    <w:p>
      <w:pPr>
        <w:pStyle w:val="Normal"/>
        <w:jc w:val="both"/>
        <w:rPr>
          <w:color w:val="000000"/>
          <w:sz w:val="22"/>
          <w:szCs w:val="22"/>
        </w:rPr>
      </w:pPr>
      <w:r>
        <w:rPr>
          <w:color w:val="000000"/>
          <w:sz w:val="22"/>
          <w:szCs w:val="22"/>
        </w:rPr>
        <w:t xml:space="preserve">Ms. Trenary reviewed recent CCWG activities and requested input from Market Participants regarding the possible use of a Really Simple Syndication (RSS) feed on the ERCOT website.  Market Participants discussed whether update notices would indicate specific subsections or simply the broader sections; and that a demonstration of the RSS feed at the January 12, 2010 COPS meeting would be helpful, if it could be arrang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15, Creating Section 8, ERCOT Settlement and Invoice Process</w:t>
      </w:r>
    </w:p>
    <w:p>
      <w:pPr>
        <w:pStyle w:val="Normal"/>
        <w:overflowPunct w:val="false"/>
        <w:autoSpaceDE w:val="false"/>
        <w:jc w:val="both"/>
        <w:textAlignment w:val="baseline"/>
        <w:rPr>
          <w:i/>
          <w:i/>
          <w:color w:val="000000"/>
          <w:sz w:val="22"/>
          <w:szCs w:val="22"/>
        </w:rPr>
      </w:pPr>
      <w:r>
        <w:rPr>
          <w:i/>
          <w:color w:val="000000"/>
          <w:sz w:val="22"/>
          <w:szCs w:val="22"/>
        </w:rPr>
        <w:t>COPMGRR016, Update to Section 12, Renewable Energy Credits Due to PRR 808, Clean-up and Alignment of RECs Trading Program Language with PUCT Rules</w:t>
      </w:r>
    </w:p>
    <w:p>
      <w:pPr>
        <w:pStyle w:val="Normal"/>
        <w:jc w:val="both"/>
        <w:rPr>
          <w:b/>
          <w:b/>
          <w:color w:val="000000"/>
          <w:sz w:val="22"/>
          <w:szCs w:val="22"/>
        </w:rPr>
      </w:pPr>
      <w:r>
        <w:rPr>
          <w:b/>
          <w:color w:val="000000"/>
          <w:sz w:val="22"/>
          <w:szCs w:val="22"/>
        </w:rPr>
        <w:t>Rosemarie Abbouchi moved to recommend approval of COPMGRR015 and COPMGRR016, both as recommended in their respective 11/19/09 CCWG Recommendation Reports and as revised by COPS.  Mr. Star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overflowPunct w:val="false"/>
        <w:autoSpaceDE w:val="false"/>
        <w:jc w:val="both"/>
        <w:textAlignment w:val="baseline"/>
        <w:rPr/>
      </w:pPr>
      <w:r>
        <w:rPr>
          <w:color w:val="000000"/>
          <w:sz w:val="22"/>
          <w:szCs w:val="22"/>
        </w:rPr>
        <w:t>Art Deller noted that the PWG update was posted with the day’s Key Docum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Jim Galvin reviewed recent SEWG activiti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Data Extracts and Reports SLA </w:t>
      </w:r>
    </w:p>
    <w:p>
      <w:pPr>
        <w:pStyle w:val="Normal"/>
        <w:jc w:val="both"/>
        <w:rPr/>
      </w:pPr>
      <w:r>
        <w:rPr>
          <w:color w:val="000000"/>
          <w:sz w:val="22"/>
          <w:szCs w:val="22"/>
        </w:rPr>
        <w:t>Mr. Galvin reported that all received comments to the Data Extracts SLA had been incorporated and posted for further review; and thanked Trey Felton and other ERCOT Staff for organizing the review effort.</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Starr moved to approve the 2010 Data Extracts and Reports SLA.  Mr. Marsh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alvin reported that extract issues have continued to decline.  Market Participants discussed that while ERCOT worked with Market Participants impacted by a recent formatting issue, that more widespread Notice might have been helpful, though the SEWG process was utilized; and that the Nodal systems have fairly rigid characters, and that market-wide Notices are needed should characters be added, as Market Participants will need to make physical changes to systems.  Jackie Ashbaugh clarified that ERCOT Staff solicited market input regarding the descriptor value issue; and that market communication paths may be altered as directed.  Mr. Starr opined that the SEWG was the correct communication venue, but that discussion was brief; Ms. Trenary agreed and suggested that the process could be improv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Starr suggested that SEWG review the dispute timeline relative to when Invoices are rendered rather than when Market Participants receive the extracts.  Mr. Galvin expressed concern regarding the ability to correct errors as quickly as possible.  Jack Brown implored Market Participants to keep in close contact with their Wholesale Market Subcommittee (WMS) representatives regarding Invoice timelin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Ms. Scott reviewed tasks and statuses for Option 1, the method selected to address the delayed implementation of PR80027, Advanced Metering Interim Settlements Solution, and noted that efforts are on schedule for phase 2 implementation.  Ms. Scott reported that Option 1 created a change in the schedule for 814_20, Create/Maintain/Retire ESI ID Request transactions, resulting in action items for Transmission Distribution Service Providers (TDSPs) and ERCOT.  Ms. Ashbaugh provided early high-level transaction statistics, and added that TDSP deployment plans will determine when all ESI IDs are settled on Advanced Metering data.</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OIE Distributed Renewable Generation (DRG) Task Force</w:t>
      </w:r>
    </w:p>
    <w:p>
      <w:pPr>
        <w:pStyle w:val="Normal"/>
        <w:jc w:val="both"/>
        <w:rPr>
          <w:color w:val="000000"/>
          <w:sz w:val="22"/>
          <w:szCs w:val="22"/>
        </w:rPr>
      </w:pPr>
      <w:r>
        <w:rPr>
          <w:color w:val="000000"/>
          <w:sz w:val="22"/>
          <w:szCs w:val="22"/>
        </w:rPr>
        <w:t>Mr. Deller announced that a Nodal Protocol Revision Request (NPRR) is being developed, and conveyed Don Tucker’s invitation to the NOIE DRG TF meeting that afterno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09 Accomplishments (see Key Documents)</w:t>
      </w:r>
    </w:p>
    <w:p>
      <w:pPr>
        <w:pStyle w:val="Normal"/>
        <w:jc w:val="both"/>
        <w:rPr>
          <w:sz w:val="22"/>
          <w:szCs w:val="22"/>
        </w:rPr>
      </w:pPr>
      <w:r>
        <w:rPr>
          <w:sz w:val="22"/>
          <w:szCs w:val="22"/>
        </w:rPr>
        <w:t>Ms. Trenary reviewed COPS working group and task force 2009 accomplishments, congratulated Market Participants for their successes, and opined that 2010 would be an exciting year for the ERCOT marke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0 Leadership</w:t>
      </w:r>
    </w:p>
    <w:p>
      <w:pPr>
        <w:pStyle w:val="Normal"/>
        <w:jc w:val="both"/>
        <w:rPr>
          <w:sz w:val="22"/>
          <w:szCs w:val="22"/>
        </w:rPr>
      </w:pPr>
      <w:r>
        <w:rPr>
          <w:sz w:val="22"/>
          <w:szCs w:val="22"/>
        </w:rPr>
        <w:t>Ms. Trenary requested that working groups and task forces give consideration to 2010 leadership candidates, and reminded Market Participants that 2010 COPS Chair and Vice Chair would be elected at the January 12, 2010 COPS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s. Trenary requested that working groups and task forces consider possible 2010 goals, and reminded Market Participants of the upcoming Nodal market trials and Texas Nodal Market Implementation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meeting at 11:1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December 8,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12/20091208-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08-COP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06:00Z</dcterms:created>
  <dc:creator>balbracht</dc:creator>
  <dc:description/>
  <cp:keywords/>
  <dc:language>en-US</dc:language>
  <cp:lastModifiedBy>balbracht</cp:lastModifiedBy>
  <cp:lastPrinted>2007-10-31T15:14:00Z</cp:lastPrinted>
  <dcterms:modified xsi:type="dcterms:W3CDTF">2010-01-05T23:19:00Z</dcterms:modified>
  <cp:revision>5</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