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/ 7620 Metro Center Drive /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, January 12, 2010 / 9:30 a.m. – 12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December 8, 2009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COPS Leadership El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e Chair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ion of Section Update Notice/RSS Fe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2010 PWG Goals (Vote)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LPGRR037, Replace Working Truncated from LPGRR035 123009 (Possible Vote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NPRR (Possible V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ft RMGRR (Possible Vote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COPMGRR, </w:t>
            </w:r>
            <w:r>
              <w:rPr>
                <w:sz w:val="22"/>
                <w:szCs w:val="22"/>
              </w:rPr>
              <w:t>Creating Subsection 10.3, Unregistered Distributed Generation Reports (Possible 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</w:rPr>
              <w:t>A. Delle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4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WG/TF Leadership Endorsement – February 201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Goals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i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7:10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1-05T20:29:00Z</dcterms:modified>
  <cp:revision>19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