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ad Used in RMR Stud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4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8NPRR-07 Impact Analysis 01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42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1-04T20:2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