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January 06, 2010</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02:00 PM – 04:00 PM                                                   WebX : </w:t>
      </w:r>
      <w:r>
        <w:rPr>
          <w:sz w:val="22"/>
          <w:szCs w:val="22"/>
        </w:rPr>
        <w:t>Meeting Number: 351 768 781</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02:00 P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Present Nominations for Chair and Vice Chair of TDTWG for 20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5 P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mail votes to  Dave Farle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1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urn over meeting to new Chair and Vice Chai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2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Tim Ebb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02:2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ion if needed regarding Test Team on merging with TX SET?</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Open for new topics and items for 2010.</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ew Chai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03:1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New Chair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04: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Arial" w:hAnsi="Arial" w:cs="Arial"/>
                <w:color w:val="000000"/>
              </w:rPr>
            </w:pPr>
            <w:r>
              <w:rPr>
                <w:rFonts w:cs="Arial" w:ascii="Arial" w:hAnsi="Arial"/>
                <w:color w:val="000000"/>
              </w:rPr>
              <w:t>February 3, 2010 WebEx/ Conference Call</w:t>
            </w:r>
          </w:p>
          <w:p>
            <w:pPr>
              <w:pStyle w:val="Normal"/>
              <w:numPr>
                <w:ilvl w:val="0"/>
                <w:numId w:val="2"/>
              </w:numPr>
              <w:rPr>
                <w:rFonts w:ascii="Trebuchet MS" w:hAnsi="Trebuchet MS" w:cs="Arial"/>
                <w:sz w:val="22"/>
                <w:szCs w:val="22"/>
              </w:rPr>
            </w:pPr>
            <w:r>
              <w:rPr>
                <w:rFonts w:cs="Arial" w:ascii="Arial" w:hAnsi="Arial"/>
                <w:color w:val="000000"/>
              </w:rPr>
              <w:t>March 3, 2010 Face-to-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pPr>
      <w:r>
        <w:rPr/>
        <w:t xml:space="preserve">Topic: TDTWG - January 2010 </w:t>
        <w:br/>
        <w:t xml:space="preserve">Date: Wednesday, January 6, 2010 </w:t>
        <w:br/>
        <w:t>Time: 2:00 pm, Central Standard Time</w:t>
        <w:br/>
        <w:t xml:space="preserve">Meeting Number: 351 768 781 </w:t>
        <w:br/>
        <w:t>Meeting Password: DataTrans123!!</w:t>
      </w:r>
    </w:p>
    <w:p>
      <w:pPr>
        <w:pStyle w:val="Normal"/>
        <w:rPr/>
      </w:pPr>
      <w:r>
        <w:rPr/>
      </w:r>
    </w:p>
    <w:p>
      <w:pPr>
        <w:pStyle w:val="Normal"/>
        <w:rPr/>
      </w:pPr>
      <w:r>
        <w:rPr/>
        <w:t xml:space="preserve">Please click the link below to see more information, or to join the meeting. </w:t>
        <w:br/>
        <w:t xml:space="preserve">1. Go to </w:t>
      </w:r>
      <w:hyperlink r:id="rId2" w:tgtFrame="_blank">
        <w:r>
          <w:rPr>
            <w:rStyle w:val="InternetLink"/>
            <w:rFonts w:cs="Arial" w:ascii="Arial" w:hAnsi="Arial"/>
          </w:rPr>
          <w:t>https://ercot.webex.com/ercot/j.php?ED=131067317&amp;UID=0&amp;PW=4b7f9f11510a3238251e23525c367d79026f15</w:t>
        </w:r>
      </w:hyperlink>
      <w:r>
        <w:rPr/>
        <w:br/>
        <w:t xml:space="preserve">2. Enter your name and email address. </w:t>
        <w:br/>
        <w:t xml:space="preserve">3. Enter the meeting password: DataTrans123!!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067317&amp;UID=0&amp;PW=4b7f9f11510a3238251e23525c367d79026f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49:00Z</dcterms:created>
  <dc:creator>CFHW</dc:creator>
  <dc:description/>
  <cp:keywords/>
  <dc:language>en-US</dc:language>
  <cp:lastModifiedBy>dfarley</cp:lastModifiedBy>
  <cp:lastPrinted>2009-01-02T07:37:00Z</cp:lastPrinted>
  <dcterms:modified xsi:type="dcterms:W3CDTF">2010-01-04T16:52:00Z</dcterms:modified>
  <cp:revision>3</cp:revision>
  <dc:subject/>
  <dc:title>TDTWG Meeting Agenda</dc:title>
</cp:coreProperties>
</file>