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6, 2010; 9:30 a.m. – 4:00 p.m.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>Participant Code (Full Speaking): 21313390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>Participant Code (Listen Only): 21306655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TAC Chair and Vice-Chair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December 3, 2009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ials Overview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acobu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iddl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PRR842, </w:t>
            </w:r>
            <w:r>
              <w:rPr>
                <w:sz w:val="22"/>
                <w:szCs w:val="22"/>
              </w:rPr>
              <w:t>Addition of Generic Startup Cost and Minimum Energy Cost for Diesel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4, Synchronization of Zonal Unannounced Generation Capacity Testing Proces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7, Section 21, Synchronization of Zonal Protocol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2, Clarification of Network Operations Model and State Estimator Postings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vision Requests for Parking Deck Consideration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1, Ancillary Service Trades with ERCO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PRR181, FIP Definition Revi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3, Primary Frequency Response Requirement from Existing WG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53, Generation Resource Fixed Quantity Blo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4, Resubmitting Ancillary Service Offers in SAS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9, Clarify the Calculation and Posting of LMPs for the Load Zone and LMPs for each Hu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GRR029, Synchronization of OGRR224, Special Protection System (SPS) Operations Under No Contingency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R811, Real-Time Production Potential (Vote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R223, Real-Time Production Potential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Interconnected Generators (MIG) Task Force Repor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COPMGRR015, Creating Section 8, ERCOT Settlement and Invoice Process (Vote)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PMGRR016, Update to Section 12, Renewable Energy Credits Due to PRR808, Clean-up and Alignment of RECs Trading Program Language with PUCT Rules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755, ERCOT.com Website Enhancement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ed RMS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46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d Generation Interconnection Procedure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Accomplishments and 2010 Go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4,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4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01/09 - Address issue of AS Cost Allocation Methodology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09 - Work with ERCOT to evaluate system performance under the periods where met the 80% vs 50% forecast. Return with recommendation for changing the 80% tar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PRR811, Real Time Production Potential, and OGRR223, Real Time Production Potential, and address issues raised at 10/20/09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11/05/09 - Develop NPRR to address confidentiality issues with data to be posted with Network Operations Mode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9 – Table PRR833, Primary Frequency Response Requirement from Existing WGRs, until the 01/06/10 TAC to allow wind community opportunity to address the definition of technical infeasibilit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72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9 – Table NPRRs 153, 164, and 169 until the 01/06/10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06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46:00Z</dcterms:created>
  <dc:creator>Larry D. Grimm</dc:creator>
  <dc:description/>
  <cp:keywords/>
  <dc:language>en-US</dc:language>
  <cp:lastModifiedBy>khobbs</cp:lastModifiedBy>
  <cp:lastPrinted>2009-11-19T14:31:00Z</cp:lastPrinted>
  <dcterms:modified xsi:type="dcterms:W3CDTF">2009-12-30T13:46:00Z</dcterms:modified>
  <cp:revision>2</cp:revision>
  <dc:subject/>
  <dc:title>BUSINESS</dc:title>
</cp:coreProperties>
</file>