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uly 22,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R. Stephenso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lliams, Wes</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MS Vice Chair Kenan Ögelman called the meeting to order at 9:30 a.m.  Mr. Ogleman noted that the day would be Brad Belk’s last WMS meeting and thanked Mr. Belk for his leadership and contributions to the stakeholder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Ögelman directed attention to the displayed ERCOT Antitrust Admonition and noted the need to comply with these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Randy Jones moved to approve the June 17, 2009 and June 30, 2009 WMS meeting minutes as posted.  Dave Coo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color w:val="000000"/>
          <w:sz w:val="22"/>
          <w:szCs w:val="22"/>
        </w:rPr>
      </w:pPr>
      <w:r>
        <w:rPr>
          <w:color w:val="000000"/>
          <w:sz w:val="22"/>
          <w:szCs w:val="22"/>
        </w:rPr>
        <w:t xml:space="preserve">Mr. </w:t>
      </w:r>
      <w:r>
        <w:rPr>
          <w:sz w:val="22"/>
          <w:szCs w:val="22"/>
        </w:rPr>
        <w:t>Ögelman</w:t>
      </w:r>
      <w:r>
        <w:rPr>
          <w:color w:val="000000"/>
          <w:sz w:val="22"/>
          <w:szCs w:val="22"/>
        </w:rPr>
        <w:t xml:space="preserve"> reported that Bob Kahn reported a production environment freeze as of May 1, 2010 in preparation for Nodal implementation; that ERCOT Board members discussed record summer heat and new demand peaks; and that some Board members requested that ERCOT present an option for a 2010 overall budget reflecting a flat Administrative Fe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video streaming requirements for ERCOT Board meetings and Board committees will require a $100-300 thousand increase; that Single Entry Model (SEM) Go-Live remains on track for August 31, 2009; and that the Nodal Protocol Revision Request (NPRR) parking deck procedure was remanded to the Protocol Revision Subcommittee (PR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Mr. </w:t>
      </w:r>
      <w:r>
        <w:rPr>
          <w:sz w:val="22"/>
          <w:szCs w:val="22"/>
        </w:rPr>
        <w:t>Ögelman</w:t>
      </w:r>
      <w:r>
        <w:rPr>
          <w:color w:val="000000"/>
          <w:sz w:val="22"/>
          <w:szCs w:val="22"/>
        </w:rPr>
        <w:t xml:space="preserve"> also reviewed revision requests approved by the ERCOT Board or remanded to other bodies for additional consideration; and reported that there are several proposed revisions to the ERCOT Bylaws.  Market Participants discussed that the ERCOT Board-approved Reliability Must Run (RMR) exit strategy for Permian 5 and Permian 6 was first publicly discussed at the Regional Planning Group (RPG) meeting on July 17, 2009; that the proposed transmission upgrades go beyond what is required for exit from the RMR; that perhaps guidelines should be developed regarding upgrades pertaining to RMR exits; and that consideration should be given to engineering and commercial impacts.  Mr. </w:t>
      </w:r>
      <w:r>
        <w:rPr>
          <w:sz w:val="22"/>
          <w:szCs w:val="22"/>
        </w:rPr>
        <w:t>Ögelman</w:t>
      </w:r>
      <w:r>
        <w:rPr>
          <w:color w:val="000000"/>
          <w:sz w:val="22"/>
          <w:szCs w:val="22"/>
        </w:rPr>
        <w:t xml:space="preserve"> offered to seek follow-up information on the issu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 xml:space="preserve">Reconstitution of Generation Adequacy Task Force (GATF) </w:t>
      </w:r>
    </w:p>
    <w:p>
      <w:pPr>
        <w:pStyle w:val="Normal"/>
        <w:jc w:val="both"/>
        <w:rPr>
          <w:color w:val="000000"/>
          <w:sz w:val="22"/>
          <w:szCs w:val="22"/>
        </w:rPr>
      </w:pPr>
      <w:r>
        <w:rPr>
          <w:color w:val="000000"/>
          <w:sz w:val="22"/>
          <w:szCs w:val="22"/>
        </w:rPr>
        <w:t xml:space="preserve">Mr. </w:t>
      </w:r>
      <w:r>
        <w:rPr>
          <w:sz w:val="22"/>
          <w:szCs w:val="22"/>
        </w:rPr>
        <w:t>Ögelman</w:t>
      </w:r>
      <w:r>
        <w:rPr>
          <w:color w:val="000000"/>
          <w:sz w:val="22"/>
          <w:szCs w:val="22"/>
        </w:rPr>
        <w:t xml:space="preserve"> noted that the GATF would be reconstituted; that ERCOT would be reviewing reserve margins; that additional issues are being framed by the RPG; and that the charter would likely remain the same. Mr. </w:t>
      </w:r>
      <w:r>
        <w:rPr>
          <w:sz w:val="22"/>
          <w:szCs w:val="22"/>
        </w:rPr>
        <w:t>Ögelman</w:t>
      </w:r>
      <w:r>
        <w:rPr>
          <w:color w:val="000000"/>
          <w:sz w:val="22"/>
          <w:szCs w:val="22"/>
        </w:rPr>
        <w:t xml:space="preserve"> added that the work of the GATF is important and would have commercial consequences for all Market Participants, and requested that stakeholders consider participating when the GATF is formed.</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rPr>
      </w:pPr>
      <w:r>
        <w:rPr>
          <w:color w:val="000000"/>
          <w:sz w:val="22"/>
          <w:szCs w:val="22"/>
        </w:rPr>
        <w:t>Marguerite Wagner reviewed recent CMWG activiti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losely Related Element (CRE) Configuration Change Discussion</w:t>
      </w:r>
    </w:p>
    <w:p>
      <w:pPr>
        <w:pStyle w:val="Normal"/>
        <w:jc w:val="both"/>
        <w:rPr>
          <w:color w:val="000000"/>
          <w:sz w:val="22"/>
          <w:szCs w:val="22"/>
        </w:rPr>
      </w:pPr>
      <w:r>
        <w:rPr>
          <w:color w:val="000000"/>
          <w:sz w:val="22"/>
          <w:szCs w:val="22"/>
        </w:rPr>
        <w:t>Market Participants discussed changes in the North to South CRE configuration; implications of the market notice timeline; that ERCOT made decisions due to reliability concerns, but that as much advanced notice as possible of changes is necessary for market considerations; that dates, even if placeholders, should be conformed to, unless there is a reliability concern, and that ERCOT should retain the flexibility that it needs, but should release information that is consistent with what is discussed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ERCOT should not feel pressure to close a line if it believes reliability will be negatively impacted; that it would be helpful to understand the reliability issues involved; and that it would be appropriate for stakeholders to offer guidance on notices that promote transparen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cess for Applying Pre-Contingency Action Plans (PCAPs)</w:t>
      </w:r>
    </w:p>
    <w:p>
      <w:pPr>
        <w:pStyle w:val="Normal"/>
        <w:jc w:val="both"/>
        <w:rPr>
          <w:color w:val="000000"/>
          <w:sz w:val="22"/>
          <w:szCs w:val="22"/>
        </w:rPr>
      </w:pPr>
      <w:r>
        <w:rPr>
          <w:color w:val="000000"/>
          <w:sz w:val="22"/>
          <w:szCs w:val="22"/>
        </w:rPr>
        <w:t>Ms. Wagner reviewed the CMWG recommended that a procedure should be developed regarding PCAP submission and review, as well as approval criteria.  Market Participants discussed that the issue might need to be broadened to any procedural action that ERCOT Operations may take; that the effort should be extended to Nodal market implications; that unresolvable congestion will increase in the Nodal market; and that consideration should also be given to the fact that certain constraints rely on mitigation pla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any plan involving involuntary Load shedding should go before the Reliability and Operations Subcommittee (ROS); and that issues should be clarified before any task force is formed or charter is brought for WMS consideration.  Mr. </w:t>
      </w:r>
      <w:r>
        <w:rPr>
          <w:sz w:val="22"/>
          <w:szCs w:val="22"/>
        </w:rPr>
        <w:t>Ögelman</w:t>
      </w:r>
      <w:r>
        <w:rPr>
          <w:color w:val="000000"/>
          <w:sz w:val="22"/>
          <w:szCs w:val="22"/>
        </w:rPr>
        <w:t xml:space="preserve"> requested that consideration of PCAP issues be placed on the CMWG agend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RE Subgroup: Protocol Revision Request (PRR) 816, CRE Determination Criteria</w:t>
      </w:r>
    </w:p>
    <w:p>
      <w:pPr>
        <w:pStyle w:val="Normal"/>
        <w:jc w:val="both"/>
        <w:rPr>
          <w:color w:val="000000"/>
          <w:sz w:val="22"/>
          <w:szCs w:val="22"/>
        </w:rPr>
      </w:pPr>
      <w:r>
        <w:rPr>
          <w:color w:val="000000"/>
          <w:sz w:val="22"/>
          <w:szCs w:val="22"/>
        </w:rPr>
        <w:t>No motion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Commercially Significant Constraint (CSC) Determination Update</w:t>
      </w:r>
    </w:p>
    <w:p>
      <w:pPr>
        <w:pStyle w:val="Normal"/>
        <w:jc w:val="both"/>
        <w:rPr>
          <w:color w:val="000000"/>
          <w:sz w:val="22"/>
          <w:szCs w:val="22"/>
        </w:rPr>
      </w:pPr>
      <w:r>
        <w:rPr>
          <w:color w:val="000000"/>
          <w:sz w:val="22"/>
          <w:szCs w:val="22"/>
        </w:rPr>
        <w:t>Market Participants discussed that it would be useful to see the CREs before the CSC is selected; that the workload for developing CREs for various CSC scenarios identified by CMWG might be divided among ERCOT and Market Participant volunteers; that should the workload be divided, that a published standard would be necessary; that ERCOT should first make a CSC recommendation; and that ERCOT is open to reconsider scenarios should Market Participants identify issues with the scenario.</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color w:val="000000"/>
          <w:sz w:val="22"/>
          <w:szCs w:val="22"/>
        </w:rPr>
      </w:pPr>
      <w:r>
        <w:rPr>
          <w:color w:val="000000"/>
          <w:sz w:val="22"/>
          <w:szCs w:val="22"/>
        </w:rPr>
        <w:t>Morgan Davies reviewed recent MCWG activities.</w:t>
      </w:r>
    </w:p>
    <w:p>
      <w:pPr>
        <w:pStyle w:val="Normal"/>
        <w:jc w:val="both"/>
        <w:rPr>
          <w:color w:val="000000"/>
          <w:sz w:val="22"/>
          <w:szCs w:val="22"/>
        </w:rPr>
      </w:pPr>
      <w:r>
        <w:rPr>
          <w:color w:val="000000"/>
          <w:sz w:val="22"/>
          <w:szCs w:val="22"/>
        </w:rPr>
      </w:r>
    </w:p>
    <w:p>
      <w:pPr>
        <w:pStyle w:val="Normal"/>
        <w:overflowPunct w:val="false"/>
        <w:jc w:val="both"/>
        <w:textAlignment w:val="baseline"/>
        <w:rPr/>
      </w:pPr>
      <w:r>
        <w:rPr>
          <w:i/>
          <w:color w:val="000000"/>
          <w:sz w:val="22"/>
          <w:szCs w:val="22"/>
        </w:rPr>
        <w:t xml:space="preserve">NPRR147, DAM Short Pay Changes – Strawman Recommendation to WMS for Shortfall Funding </w:t>
      </w:r>
    </w:p>
    <w:p>
      <w:pPr>
        <w:pStyle w:val="Normal"/>
        <w:jc w:val="both"/>
        <w:rPr>
          <w:color w:val="000000"/>
          <w:sz w:val="22"/>
          <w:szCs w:val="22"/>
        </w:rPr>
      </w:pPr>
      <w:r>
        <w:rPr>
          <w:color w:val="000000"/>
          <w:sz w:val="22"/>
          <w:szCs w:val="22"/>
        </w:rPr>
        <w:t>Market Participants discussed the preference that ERCOT hold secondary rather than primary risk in a funding mechanism; that other Independent System Operators (ISOs) approach blended funding in a variety of ways; that consideration should be given to the size of funding pools and the order by which they are funded; and that detailed mechanics for the funding facility should be developed before the concept is considered further.</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hat MCWG develop Alternative 2 for funding Short Pays wherein ERCOT, Inc. obtains a vehicle to finance Short Pays and stakeholders contribute to a pool; that MCWG address outstanding questions with a focus on the sequence of pool funding, and present PRR language.  Mr. Clevenger seconded the motion.  The motion carried with one objection from the Investor Owned Utility (IOU)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Tom Jackson moved that the MCWG further develop the mutualization approach to loss allocation.  Adrian Pieniazek seconded the motion.  </w:t>
      </w:r>
      <w:r>
        <w:rPr>
          <w:color w:val="000000"/>
          <w:sz w:val="22"/>
          <w:szCs w:val="22"/>
        </w:rPr>
        <w:t xml:space="preserve">Market Participants expressed concern that the market would underwrite speculative actions; that creditworthiness should be assured in the Day Ahead Market (DAM); that staffing issues might adversely affect some Entities’ ability to meet abbreviated settlement timelines; and that the Entity that causes the loss will not be in the market to assist with the mitigation process. Market Participants discussed whether mutualization policies are consistent with convergence bidding; and that should losses be mutualized, every effort should be made to minimize risks to the market via compressed settlement timelines.  </w:t>
      </w:r>
      <w:r>
        <w:rPr>
          <w:b/>
          <w:color w:val="000000"/>
          <w:sz w:val="22"/>
          <w:szCs w:val="22"/>
        </w:rPr>
        <w:t>The motion carried with one objection from the IOU Market Segment, and four abstentions from the Consumer, Independent Generator, and IOU (2) Market Segment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color w:val="000000"/>
          <w:sz w:val="22"/>
          <w:szCs w:val="22"/>
        </w:rPr>
      </w:pPr>
      <w:r>
        <w:rPr>
          <w:color w:val="000000"/>
          <w:sz w:val="22"/>
          <w:szCs w:val="22"/>
        </w:rPr>
        <w:t>David Detelich reviewed highlights of the July 7, 2009 QM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color w:val="000000"/>
          <w:sz w:val="22"/>
          <w:szCs w:val="22"/>
        </w:rPr>
      </w:pPr>
      <w:r>
        <w:rPr>
          <w:color w:val="000000"/>
          <w:sz w:val="22"/>
          <w:szCs w:val="22"/>
        </w:rPr>
        <w:t>Market Participants discussed language revisions proposed by QMWG regarding the definition of Real Time Production Potential (RTPP); that that granularity is preferred as different individuals might produce different averages; and that there should be a consistent calculation process that will work whether during a curtailed or uncurtailed period.</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outter moved to endorse PRR811 as revised by WMS.  Mr. Pieniazek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223, Real Time Production Potential</w:t>
      </w:r>
    </w:p>
    <w:p>
      <w:pPr>
        <w:pStyle w:val="Normal"/>
        <w:jc w:val="both"/>
        <w:rPr/>
      </w:pPr>
      <w:r>
        <w:rPr>
          <w:b/>
          <w:color w:val="000000"/>
          <w:sz w:val="22"/>
          <w:szCs w:val="22"/>
        </w:rPr>
        <w:t>Jennifer Troutman moved to endorse OGRR223 as submitted.  Mark McMurra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Wind-powered Generation Resource Production Potential (WGRPP) Forecast Posting and Accuracy Reporting </w:t>
      </w:r>
    </w:p>
    <w:p>
      <w:pPr>
        <w:pStyle w:val="Normal"/>
        <w:jc w:val="both"/>
        <w:rPr>
          <w:color w:val="000000"/>
          <w:sz w:val="22"/>
          <w:szCs w:val="22"/>
        </w:rPr>
      </w:pPr>
      <w:r>
        <w:rPr>
          <w:color w:val="000000"/>
          <w:sz w:val="22"/>
          <w:szCs w:val="22"/>
        </w:rPr>
        <w:t>Market Participants discussed that a 50/50 forecast should be utilized to correctly understand the error percentage; that consideration should be given to weighting the error by the output; and that there are many implications of inefficiencies introduced by adjusting to the forecast.  ERCOT Staff noted that the AWS Truewind forecast assumes that a Resource will not be curtailed, but that ERCOT adds the down balancing schedules to the observed output to see what output might have been if not curtailed, and compares the total to the Resource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the fundamentals of the wind forecast might be reviewed; that continued additional information will give insight to areas for improvement; and that the use of ensembles is different from the optimization function.</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Nodal Operating Guide Revision Request (NOGRR) for Inter-Control Center Communication Protocol (ICCP) Handbook Change Control </w:t>
      </w:r>
    </w:p>
    <w:p>
      <w:pPr>
        <w:pStyle w:val="Normal"/>
        <w:jc w:val="both"/>
        <w:rPr/>
      </w:pPr>
      <w:r>
        <w:rPr>
          <w:b/>
          <w:color w:val="000000"/>
          <w:sz w:val="22"/>
          <w:szCs w:val="22"/>
        </w:rPr>
        <w:t xml:space="preserve">Mr. R. Jones moved to table the draft NOGRR for ICCP Handbook change control.  Mr. Munoz seconded the motion.  </w:t>
      </w:r>
      <w:r>
        <w:rPr>
          <w:color w:val="000000"/>
          <w:sz w:val="22"/>
          <w:szCs w:val="22"/>
        </w:rPr>
        <w:t>Mr. R. Jones added that permissive language regarding naming conventions is not suitable for Operating Guides and suggested that the NOGRR be tabled until the ROS has resolved issues with the ICCP Handbook.</w:t>
      </w:r>
      <w:r>
        <w:rPr>
          <w:b/>
          <w:color w:val="000000"/>
          <w:sz w:val="22"/>
          <w:szCs w:val="22"/>
        </w:rPr>
        <w:t xml:space="preserve">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color w:val="000000"/>
          <w:sz w:val="22"/>
          <w:szCs w:val="22"/>
        </w:rPr>
      </w:pPr>
      <w:r>
        <w:rPr>
          <w:color w:val="000000"/>
          <w:sz w:val="22"/>
          <w:szCs w:val="22"/>
        </w:rPr>
        <w:t>Heddie Lookadoo presented highlights of the July 15, 2009 VC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 – Proxy Heat Rate</w:t>
      </w:r>
    </w:p>
    <w:p>
      <w:pPr>
        <w:pStyle w:val="Normal"/>
        <w:jc w:val="both"/>
        <w:rPr/>
      </w:pPr>
      <w:r>
        <w:rPr>
          <w:color w:val="000000"/>
          <w:sz w:val="22"/>
          <w:szCs w:val="22"/>
        </w:rPr>
        <w:t xml:space="preserve">Ino Gonzalez reviewed timeline options for Proxy Heat Rate posting.  Market Participants discussed impacts of shoulder months to accuracy; and that aligning emissions changes to at least one of the postings would ease administrative burde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Pieniazek moved to endorse Option 2 (Proxy Heat rate changes twice monthly using the first and third Tuesday of the month) for NPRR168.  Ms. Hauk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Henry Durrwachter moved to endorse NPRR168 with Option 2 as amended by the 06/16/09 VCWG comments.  Seth Cochran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Manual Revisions</w:t>
      </w:r>
    </w:p>
    <w:p>
      <w:pPr>
        <w:pStyle w:val="Normal"/>
        <w:tabs>
          <w:tab w:val="clear" w:pos="720"/>
          <w:tab w:val="right" w:pos="-2485" w:leader="none"/>
        </w:tabs>
        <w:jc w:val="both"/>
        <w:rPr>
          <w:color w:val="000000"/>
          <w:sz w:val="22"/>
          <w:szCs w:val="22"/>
        </w:rPr>
      </w:pPr>
      <w:r>
        <w:rPr>
          <w:color w:val="000000"/>
          <w:sz w:val="22"/>
          <w:szCs w:val="22"/>
        </w:rPr>
        <w:t>Mr. Gonzalez reviewed proposed revisions to the Nodal Verifiable Cost Manual, noting that language for RMR units was omitted; that RMR units must submit incremental heat rates to ERCOT; and that it was suggested by ERCOT Legal that any language for RMR should be addressed in a separate NPRR.  Mr. Gonzalez suggested that RMR language already in the manual be left in for the time being, and noted that ERCOT is in the process of reviewing the Protocols to determine what is needed for Nodal and will bring an NPRR.</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b/>
          <w:color w:val="000000"/>
          <w:sz w:val="22"/>
          <w:szCs w:val="22"/>
        </w:rPr>
        <w:t>Mr. Pieniazek moved to endorse the proposed changes to the Nodal Verifiable Cost Manual.  Mr. R. Jones seconded the motion.  The motion carried unanimously.</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Nodal Surcharge in Verifiable Cost </w:t>
      </w:r>
    </w:p>
    <w:p>
      <w:pPr>
        <w:pStyle w:val="Normal"/>
        <w:tabs>
          <w:tab w:val="clear" w:pos="720"/>
          <w:tab w:val="right" w:pos="-2485" w:leader="none"/>
        </w:tabs>
        <w:jc w:val="both"/>
        <w:rPr>
          <w:b/>
          <w:b/>
          <w:color w:val="000000"/>
          <w:sz w:val="22"/>
          <w:szCs w:val="22"/>
        </w:rPr>
      </w:pPr>
      <w:r>
        <w:rPr>
          <w:b/>
          <w:color w:val="000000"/>
          <w:sz w:val="22"/>
          <w:szCs w:val="22"/>
        </w:rPr>
        <w:t xml:space="preserve">Mr. R. Jones moved to endorse the draft NPRR for Nodal Surcharge in Verifiable Cost.  Gary Miller seconded the motion. </w:t>
      </w:r>
      <w:r>
        <w:rPr>
          <w:color w:val="000000"/>
          <w:sz w:val="22"/>
          <w:szCs w:val="22"/>
        </w:rPr>
        <w:t xml:space="preserve"> Mr. Gonzalez noted that the draft NPRR only includes costs from breaker close to Low Sustainable Limit (LSL).  </w:t>
      </w:r>
      <w:r>
        <w:rPr>
          <w:b/>
          <w:color w:val="000000"/>
          <w:sz w:val="22"/>
          <w:szCs w:val="22"/>
        </w:rPr>
        <w:t>The motion carried with one abstention from the Consumer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odal Verifiable Cost Affidavit</w:t>
      </w:r>
    </w:p>
    <w:p>
      <w:pPr>
        <w:pStyle w:val="Normal"/>
        <w:tabs>
          <w:tab w:val="clear" w:pos="720"/>
          <w:tab w:val="right" w:pos="-2485" w:leader="none"/>
        </w:tabs>
        <w:jc w:val="both"/>
        <w:rPr>
          <w:color w:val="000000"/>
          <w:sz w:val="22"/>
          <w:szCs w:val="22"/>
        </w:rPr>
      </w:pPr>
      <w:r>
        <w:rPr>
          <w:color w:val="000000"/>
          <w:sz w:val="22"/>
          <w:szCs w:val="22"/>
        </w:rPr>
        <w:t>Mr. Gonzalez noted that the draft document has only one notary signature line, requiring the Resource Entity and the QSE Entity to both be present at the document’s notarization.  Market Participants discussed the difficulty of coordinating the presence of both representatives for notarization; that another document might be developed allowing for two signatures; whether a document allowing for two notary signatures is an affidavit or another type of legal document; and that one type of document should be used, rather than two.</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requested that a document allowing two notary signatures be developed; that Market Participants provide additional comment; that ERCOT Legal be present when the documents are considered at the August 2009 WMS meeting.</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Durrwachter moved to table the draft Nodal Verifiable Cost Affidavit for one month.  Judy Briscoe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tabs>
          <w:tab w:val="clear" w:pos="720"/>
          <w:tab w:val="right" w:pos="-2485" w:leader="none"/>
        </w:tabs>
        <w:overflowPunct w:val="false"/>
        <w:autoSpaceDE w:val="false"/>
        <w:jc w:val="both"/>
        <w:textAlignment w:val="baseline"/>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Mr. Durrwachter reported that the RTWG will likely receive a report on solar thermal technologies in September 2009; that the RTWG reviewed a white paper on wind ramping events and a tool to help ERCOT predict high wind ramps; and that in anticipation of the reformation of the Generation Adequacy Task Force (GATF), the RTWG did a brief analysis of wind production at peak hours in 2006-2008.</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color w:val="000000"/>
          <w:sz w:val="22"/>
          <w:szCs w:val="22"/>
          <w:u w:val="single"/>
        </w:rPr>
        <w:t xml:space="preserve">Discussion: Replacement Reserve Service (RPRS) Procurement </w:t>
      </w:r>
    </w:p>
    <w:p>
      <w:pPr>
        <w:pStyle w:val="Normal"/>
        <w:jc w:val="both"/>
        <w:rPr/>
      </w:pPr>
      <w:r>
        <w:rPr>
          <w:color w:val="000000"/>
          <w:sz w:val="22"/>
          <w:szCs w:val="22"/>
        </w:rPr>
        <w:t>Market Participants expressed concern that ERCOT seems to be procuring significant amounts of RPRS each day and discussed the possibility that Entities are leaning on Balancing Energy; that consideration should be given to Ancillary Service procurement; that there is nothing in the ERCOT Protocols to dictate what the Load forecast policy should be; and that conservative measures give comfort to reliability but threaten to stifle th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requested that ERCOT provide data and an explanation of their actions in response to the data.  John Dumas agreed with the possibility that while the Load forecast was better in early July 2009, there is still an overall persistent bias towards over-forecasting Load; and noted Demand Response might be contributing to peaks at 1500 hours; and that though it bears closer study for bias, a forecast consistently at 3% error is a good forecast.  Dan Jones added that the discussion reflects the need to have pricing reflect shortage conditions.  Mr. </w:t>
      </w:r>
      <w:r>
        <w:rPr>
          <w:sz w:val="22"/>
          <w:szCs w:val="22"/>
        </w:rPr>
        <w:t>Ögelman</w:t>
      </w:r>
      <w:r>
        <w:rPr>
          <w:color w:val="000000"/>
          <w:sz w:val="22"/>
          <w:szCs w:val="22"/>
        </w:rPr>
        <w:t xml:space="preserve"> suggested that the item remain on future WMS meeting agendas.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 xml:space="preserve">Discussion: Multiple Interconnection for Generation </w:t>
      </w:r>
    </w:p>
    <w:p>
      <w:pPr>
        <w:pStyle w:val="Normal"/>
        <w:tabs>
          <w:tab w:val="clear" w:pos="720"/>
          <w:tab w:val="right" w:pos="-2485" w:leader="none"/>
        </w:tabs>
        <w:jc w:val="both"/>
        <w:rPr/>
      </w:pPr>
      <w:r>
        <w:rPr>
          <w:color w:val="000000"/>
          <w:sz w:val="22"/>
          <w:szCs w:val="22"/>
        </w:rPr>
        <w:t xml:space="preserve">Jay Teixeira reviewed issues associated with Generation re-Interconnection.  Market Participants discussed that Competitive Renewable Energy Zone (CREZ) projects will go through the PRG process; that there is a requirement to build not for Generators, but for the public good; implications to Private Use Networks (PUNs); and short- and long-term planning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color w:val="000000"/>
          <w:sz w:val="22"/>
          <w:szCs w:val="22"/>
        </w:rPr>
        <w:t xml:space="preserve">Market Participants suggested that a few volunteers work with volunteers from ROS to begin framing the discussion; agreed that participation from ERCOT Operations and Planning would be desirable; and requested that adequate agenda time be allotted for discussion of the policy issue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u w:val="single"/>
        </w:rPr>
      </w:pPr>
      <w:r>
        <w:rPr>
          <w:color w:val="000000"/>
          <w:sz w:val="22"/>
          <w:szCs w:val="22"/>
          <w:u w:val="single"/>
        </w:rPr>
        <w:t>TAC Discussion/Table of NOGRR025, Monitoring Programs for QSEs, TSPs, and ERCOT</w:t>
      </w:r>
    </w:p>
    <w:p>
      <w:pPr>
        <w:pStyle w:val="Normal"/>
        <w:tabs>
          <w:tab w:val="clear" w:pos="720"/>
          <w:tab w:val="right" w:pos="-2485" w:leader="none"/>
        </w:tabs>
        <w:jc w:val="both"/>
        <w:rPr/>
      </w:pPr>
      <w:r>
        <w:rPr>
          <w:color w:val="000000"/>
          <w:sz w:val="22"/>
          <w:szCs w:val="22"/>
        </w:rPr>
        <w:t xml:space="preserve">Mr. </w:t>
      </w:r>
      <w:r>
        <w:rPr>
          <w:sz w:val="22"/>
          <w:szCs w:val="22"/>
        </w:rPr>
        <w:t>Ögelman</w:t>
      </w:r>
      <w:r>
        <w:rPr>
          <w:color w:val="000000"/>
          <w:sz w:val="22"/>
          <w:szCs w:val="22"/>
        </w:rPr>
        <w:t xml:space="preserve"> noted that TAC tabled NOGRR025 at the August 6, 2009 meeting to ensure revision of the Impact Analysis, completion of the CEO Review, and consideration of comments by Calpine, Garland, and ERCOT; and that NOGRR025 was return for TAC consideration at the September 3, 2009 meeting.</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Ögelman adjourned the meeting at 3:23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2,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7/20090722-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22-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5:00Z</dcterms:created>
  <dc:creator>balbracht</dc:creator>
  <dc:description/>
  <cp:keywords/>
  <dc:language>en-US</dc:language>
  <cp:lastModifiedBy>balbracht</cp:lastModifiedBy>
  <cp:lastPrinted>2008-09-16T08:31:00Z</cp:lastPrinted>
  <dcterms:modified xsi:type="dcterms:W3CDTF">2009-12-27T22:51:00Z</dcterms:modified>
  <cp:revision>5</cp:revision>
  <dc:subject/>
  <dc:title>DRAFT MINUTES</dc:title>
</cp:coreProperties>
</file>