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6,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Quinn, Michael</w:t>
            </w:r>
          </w:p>
        </w:tc>
        <w:tc>
          <w:tcPr>
            <w:tcW w:w="3420" w:type="dxa"/>
            <w:tcBorders/>
            <w:vAlign w:val="bottom"/>
          </w:tcPr>
          <w:p>
            <w:pPr>
              <w:pStyle w:val="Normal"/>
              <w:rPr>
                <w:sz w:val="22"/>
                <w:szCs w:val="22"/>
              </w:rPr>
            </w:pPr>
            <w:r>
              <w:rPr>
                <w:sz w:val="22"/>
                <w:szCs w:val="22"/>
              </w:rPr>
              <w:t>Oncor Electric Delivery</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rPr>
                <w:sz w:val="22"/>
                <w:szCs w:val="22"/>
              </w:rPr>
            </w:pPr>
            <w:r>
              <w:rPr>
                <w:sz w:val="22"/>
                <w:szCs w:val="22"/>
              </w:rPr>
              <w:t>Alt. Rep. for J. Frankli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rown, Jeff</w:t>
            </w:r>
          </w:p>
        </w:tc>
        <w:tc>
          <w:tcPr>
            <w:tcW w:w="3420" w:type="dxa"/>
            <w:tcBorders/>
            <w:vAlign w:val="bottom"/>
          </w:tcPr>
          <w:p>
            <w:pPr>
              <w:pStyle w:val="Normal"/>
              <w:rPr>
                <w:sz w:val="22"/>
                <w:szCs w:val="22"/>
              </w:rPr>
            </w:pPr>
            <w:r>
              <w:rPr>
                <w:sz w:val="22"/>
                <w:szCs w:val="22"/>
              </w:rPr>
              <w:t>Shel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ai, Ricson</w:t>
            </w:r>
          </w:p>
        </w:tc>
        <w:tc>
          <w:tcPr>
            <w:tcW w:w="3420" w:type="dxa"/>
            <w:tcBorders/>
            <w:vAlign w:val="bottom"/>
          </w:tcPr>
          <w:p>
            <w:pPr>
              <w:pStyle w:val="Normal"/>
              <w:rPr>
                <w:sz w:val="22"/>
                <w:szCs w:val="22"/>
              </w:rPr>
            </w:pPr>
            <w:r>
              <w:rPr>
                <w:sz w:val="22"/>
                <w:szCs w:val="22"/>
              </w:rPr>
              <w:t>Opt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rews, Curti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ee, Jerry</w:t>
            </w:r>
          </w:p>
        </w:tc>
        <w:tc>
          <w:tcPr>
            <w:tcW w:w="3420" w:type="dxa"/>
            <w:tcBorders/>
            <w:vAlign w:val="bottom"/>
          </w:tcPr>
          <w:p>
            <w:pPr>
              <w:pStyle w:val="Normal"/>
              <w:rPr>
                <w:sz w:val="22"/>
                <w:szCs w:val="22"/>
              </w:rPr>
            </w:pPr>
            <w:r>
              <w:rPr>
                <w:sz w:val="22"/>
                <w:szCs w:val="22"/>
              </w:rPr>
              <w:t>EP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parks, Kyle</w:t>
            </w:r>
          </w:p>
        </w:tc>
        <w:tc>
          <w:tcPr>
            <w:tcW w:w="3420" w:type="dxa"/>
            <w:tcBorders/>
            <w:vAlign w:val="bottom"/>
          </w:tcPr>
          <w:p>
            <w:pPr>
              <w:pStyle w:val="Normal"/>
              <w:rPr>
                <w:sz w:val="22"/>
                <w:szCs w:val="22"/>
              </w:rPr>
            </w:pPr>
            <w:r>
              <w:rPr>
                <w:sz w:val="22"/>
                <w:szCs w:val="22"/>
              </w:rPr>
              <w:t>TRC Engine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bCs/>
          <w:sz w:val="22"/>
          <w:szCs w:val="22"/>
        </w:rPr>
      </w:pPr>
      <w:r>
        <w:rPr>
          <w:sz w:val="22"/>
          <w:szCs w:val="22"/>
        </w:rPr>
        <w:t>There were no changes to the agend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June 11, 2009</w:t>
      </w:r>
    </w:p>
    <w:p>
      <w:pPr>
        <w:pStyle w:val="Normal"/>
        <w:jc w:val="both"/>
        <w:rPr>
          <w:bCs/>
          <w:sz w:val="22"/>
          <w:szCs w:val="22"/>
        </w:rPr>
      </w:pPr>
      <w:r>
        <w:rPr>
          <w:bCs/>
          <w:sz w:val="22"/>
          <w:szCs w:val="22"/>
        </w:rPr>
        <w:t>Harry Holloway requested that he be correctly identified as affiliated with SUE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andy Ryno moved to approve the June 11, 2009 ROS meeting minutes as amended.  Tony Marsh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 xml:space="preserve">Mr. Keetch reported that the </w:t>
      </w:r>
      <w:r>
        <w:rPr>
          <w:color w:val="000000"/>
          <w:sz w:val="22"/>
          <w:szCs w:val="22"/>
        </w:rPr>
        <w:t>Inter-Control Center Communication Protocol (</w:t>
      </w:r>
      <w:r>
        <w:rPr>
          <w:bCs/>
          <w:sz w:val="22"/>
          <w:szCs w:val="22"/>
        </w:rPr>
        <w:t xml:space="preserve">ICCP) Handbook would be placed in a Nodal Operating Guide Revision Request (NOGRR) in order to have a change-control process; that TAC tabled NOGRR025, </w:t>
      </w:r>
      <w:r>
        <w:rPr>
          <w:color w:val="000000"/>
          <w:sz w:val="22"/>
          <w:szCs w:val="22"/>
        </w:rPr>
        <w:t>Monitoring Programs for QSEs, TSPs, and ERCOT</w:t>
      </w:r>
      <w:r>
        <w:rPr>
          <w:bCs/>
          <w:sz w:val="22"/>
          <w:szCs w:val="22"/>
        </w:rPr>
        <w:t>; that the Nodal Implementation Team (NIT) had been renamed the Nodal Advisory Task Force (NATF); and that ROS had been directed to review issues associated with Generation re-Interconnection.</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rPr>
      </w:pPr>
      <w:r>
        <w:rPr>
          <w:bCs/>
          <w:sz w:val="22"/>
          <w:szCs w:val="22"/>
        </w:rPr>
        <w:t>Mark Garrett provided a report on recent RTWG activities.  John Dumas noted that an item on ramp rate forecasting will be presented at the August 7, 2009 RTWG meeting, and added that the tool is intended to supplement the wind forecast, which is not designed to predict events which cause large ramps, and to provide some information on the probability and type of weather that might cause a large ramp ev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Matt Mereness reported August 17, 2009 as the date for ERCOT to certify SEM Go-Live readiness; that TAC would possibly host a special meeting to certify readiness and make a recommendation to the ERCOT Board; and that SEM Go-Live remains scheduled for August 31, 2009.</w:t>
      </w:r>
    </w:p>
    <w:p>
      <w:pPr>
        <w:pStyle w:val="Normal"/>
        <w:jc w:val="both"/>
        <w:rPr>
          <w:sz w:val="22"/>
          <w:szCs w:val="22"/>
        </w:rPr>
      </w:pPr>
      <w:r>
        <w:rPr>
          <w:sz w:val="22"/>
          <w:szCs w:val="22"/>
        </w:rPr>
      </w:r>
    </w:p>
    <w:p>
      <w:pPr>
        <w:pStyle w:val="Normal"/>
        <w:jc w:val="both"/>
        <w:rPr>
          <w:sz w:val="22"/>
          <w:szCs w:val="22"/>
        </w:rPr>
      </w:pPr>
      <w:r>
        <w:rPr>
          <w:sz w:val="22"/>
          <w:szCs w:val="22"/>
        </w:rPr>
        <w:t>In response to Market Participant questions, Mr. Mereness reported that ERCOT stress-tested 25 users submitting issues simultaneously, in addition to training situations wherein all users are modeling and saving at the same time, with positive outcomes; and that the testing environment has been opened to the market and is not an ERCOT on-site environment.</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Ebby John reported that the Network Data Support Working Group (NDSWG) has concerns that are not technical in nature or related to the software, but rather have to do with areas of responsibility.  Mr. John added that NDSWG does not believe that SEM Go-Live is at risk, but that there are remaining issues to be addressed, particularly concerning </w:t>
      </w:r>
      <w:r>
        <w:rPr>
          <w:bCs/>
          <w:sz w:val="22"/>
          <w:szCs w:val="22"/>
        </w:rPr>
        <w:t>Supervisory Control and Data Acquisition (SCADA) limits and alarms, MVA calculations, and the definition status of Owner/Operator.  Mr. John expounded on the three concerns, citing workload issues, an introduction of liability at the Transmission Service Provider (TSP) level for alarm data, and philosophical differences as to what the TSP should be required to provide.</w:t>
      </w:r>
    </w:p>
    <w:p>
      <w:pPr>
        <w:pStyle w:val="Normal"/>
        <w:jc w:val="both"/>
        <w:rPr>
          <w:sz w:val="22"/>
          <w:szCs w:val="22"/>
          <w:u w:val="single"/>
        </w:rPr>
      </w:pPr>
      <w:r>
        <w:rPr>
          <w:sz w:val="22"/>
          <w:szCs w:val="22"/>
          <w:u w:val="single"/>
        </w:rPr>
      </w:r>
    </w:p>
    <w:p>
      <w:pPr>
        <w:pStyle w:val="Normal"/>
        <w:jc w:val="both"/>
        <w:rPr/>
      </w:pPr>
      <w:r>
        <w:rPr>
          <w:sz w:val="22"/>
          <w:szCs w:val="22"/>
        </w:rPr>
        <w:t>Woody Rickerson noted that the modeling guides were matched to the Nodal Protocols; that the process is new and differs from past practice; that should ERCOT be required to do the calculations, the additional workload for ERCOT would be significant and the system would not work as designed; and that some of the issue might be resolved via templates to streamline data entry.  Curtis Crews opined that the Nodal Protocols support TSPs not providing the calculation, and added that there would be significant discussion of the issue at the July 2009 Protocol Revision Subcommittee (PRS) meeting.  Mr. Rickerson suggested that there is broad agreement that the Nodal Protocols require TSPs to submit Megavolt Ampere (MVA), and that the disagreement is whether that requirement is correct; and that should there be a change to the Nodal Protocols requiring ERCOT to make the calculation, there would be significant workload issues for ERCOT.  David Bogen opined that Transmission Owners did not anticipate having to add additional data to support applications; and that data requirements were never tied back to modeling requirements.</w:t>
      </w:r>
    </w:p>
    <w:p>
      <w:pPr>
        <w:pStyle w:val="Normal"/>
        <w:jc w:val="both"/>
        <w:rPr>
          <w:sz w:val="22"/>
          <w:szCs w:val="22"/>
        </w:rPr>
      </w:pPr>
      <w:r>
        <w:rPr>
          <w:sz w:val="22"/>
          <w:szCs w:val="22"/>
        </w:rPr>
      </w:r>
    </w:p>
    <w:p>
      <w:pPr>
        <w:pStyle w:val="Normal"/>
        <w:jc w:val="both"/>
        <w:rPr/>
      </w:pPr>
      <w:r>
        <w:rPr>
          <w:sz w:val="22"/>
          <w:szCs w:val="22"/>
        </w:rPr>
        <w:t xml:space="preserve">Mr. Keetch directed the NDSWG to continue to work with ERCOT on outstanding issues. </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Draft Protocol Revision Request (PRR) – Wind-powered Generation Resource (WGR) Primary Frequency Response</w:t>
      </w:r>
    </w:p>
    <w:p>
      <w:pPr>
        <w:pStyle w:val="Normal"/>
        <w:jc w:val="both"/>
        <w:rPr/>
      </w:pPr>
      <w:r>
        <w:rPr>
          <w:sz w:val="22"/>
          <w:szCs w:val="22"/>
        </w:rPr>
        <w:t>Mr. Garrett presented a draft PRR for WGR Primary Frequency Response for ROS consideration, and noted non-consensus items regarding the timing and feasibility of retrofitting; as well as the newly defined term “Primary Frequency Response” for the automatic and naturally occurring responses to system frequency deviations provided by turbine governor and Load within the first few seconds of a reportable frequency event.  Randy Jones noted that the term is used unofficially in North American Electric Reliability Corporation (NERC) and is a standard industry term.</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endorse the draft language for a PRR for WGR Primary Frequency Response as presented by WOTF.  Mr. Moore seconded the motion.  </w:t>
      </w:r>
      <w:r>
        <w:rPr>
          <w:sz w:val="22"/>
          <w:szCs w:val="22"/>
        </w:rPr>
        <w:t>Market Participants discussed the implications of “technically feasible”; that WGRs which absolutely cannot provide the service might prefer the option for exemption upon providing an attestation to ERCOT; and that ERCOT manages many issues with similar permissive gates.  Market Participants also discussed that governor response is important to ERCOT Operations and language should be developed to prevent old wind equipment from being “dumped” in ERCOT; that the draft language allows wind to help arrest under-frequency events, and that consideration will also have to be given to high-frequency events; and whether the PRR should be split into two items, one for proactive issue, and the other for retroactive issu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the language would be considered twice at PRS, giving interested parties time to file comments regarding control systems, vendor implications, and potential incentive issues associated with separating proactive from retroactive requirements.  </w:t>
      </w:r>
      <w:r>
        <w:rPr>
          <w:b/>
          <w:sz w:val="22"/>
          <w:szCs w:val="22"/>
        </w:rPr>
        <w:t xml:space="preserve">The motion carried on roll call vote.  </w:t>
      </w:r>
      <w:r>
        <w:rPr>
          <w:i/>
          <w:sz w:val="22"/>
          <w:szCs w:val="22"/>
        </w:rPr>
        <w:t>(Please see ballot posted with Key Document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June Operations Report – Questions Only</w:t>
      </w:r>
    </w:p>
    <w:p>
      <w:pPr>
        <w:pStyle w:val="Normal"/>
        <w:jc w:val="both"/>
        <w:rPr>
          <w:bCs/>
          <w:color w:val="000000"/>
          <w:sz w:val="22"/>
          <w:szCs w:val="22"/>
        </w:rPr>
      </w:pPr>
      <w:r>
        <w:rPr>
          <w:bCs/>
          <w:color w:val="000000"/>
          <w:sz w:val="22"/>
          <w:szCs w:val="22"/>
        </w:rPr>
        <w:t>Regarding Out of Merit Capacity (OOMC) and Replacement Reserve Service (RPRS), Naga Kota noted that any time in a 24 hour period is counted as a unit da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expressed concern regarding communication issues and Market Notices of Market Participant-recommended Outages; and noted that the Congestion Management Working Group (CMWG) is reviewing the process surrounding Market Participant-recommended Outages.  Mr. Dumas added that a Market Participant may at any time go to their TSP and request a review of a Remedial Action Plan (RAP), Pre-Contingency Action Plan (PCAP), or Special Protection Scheme (SPS), and that ERCOT does not put anything in without consulting the TSP.  Marguerite Wagner noted that CMWG recommends more discussion on recommending and approving PCAPs.  Mr. Dumas welcomed a filter for proposals, and noted that ERCOT tries to be responsive, is actively working to improve communications in compressed timelines, and will continue to coordinate with TSPs.</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ne System Planning Report – Questions Only</w:t>
      </w:r>
    </w:p>
    <w:p>
      <w:pPr>
        <w:pStyle w:val="Normal"/>
        <w:jc w:val="both"/>
        <w:rPr>
          <w:color w:val="000000"/>
          <w:sz w:val="22"/>
          <w:szCs w:val="22"/>
        </w:rPr>
      </w:pPr>
      <w:r>
        <w:rPr>
          <w:color w:val="000000"/>
          <w:sz w:val="22"/>
          <w:szCs w:val="22"/>
        </w:rPr>
        <w:t>Market Participants suggested that a new designation should be developed to indicate that Generation re-interconnection is not new capacit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Generation Re-interconnection Issues (see Key Documents)</w:t>
      </w:r>
    </w:p>
    <w:p>
      <w:pPr>
        <w:pStyle w:val="Normal"/>
        <w:jc w:val="both"/>
        <w:rPr>
          <w:sz w:val="22"/>
          <w:szCs w:val="22"/>
        </w:rPr>
      </w:pPr>
      <w:r>
        <w:rPr>
          <w:sz w:val="22"/>
          <w:szCs w:val="22"/>
        </w:rPr>
        <w:t>Jay Teixeira reviewed general procedure considerations associated with Generation re-interconnection requests, specifically whether re-interconnection requests should be processed via the Generation Interconnection procedure or the Regional Planning Group (RPG) procedure.  Mr. Keetch requested that ROS develop an approach to address the issues, and noted that the Wholesale Market Subcommittee (WMS) would also be giving consideration to the item.  Clayton Greer suggested that some resolution is needed by October 1, 2009.</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nsideration should be given to defining planning issues that benefit the market and should be preserved; that re-interconnection is a novel approach to solving congestion, but creates a moving target for trying to value Congestion Revenue Rights (CRRs); that Market Participants are not insulated from future market changes; and that TAC will soon vote on economic and notification requirements.  Market Participants also discussed implications to operations; that re-interconnections will require exhaustive searches of everything that requires adjustment; that perhaps Entities should be required to adhere to a plan for a full year to mitigate intra-day issues; that Outage management is a critical concern; and that all considerations must be secondary to reliability concer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there are both reliability and market issues to address, and debated the value of task forces of varying sizes; that review should be given to the Protocols and Operating Guides to determine stakeholder authority to address the issues; that revisions to the Protocols and Operating Guides might be necessary to allow ERCOT to manage a transparent process; and that a small group of three ROS volunteers and three WMS volunteers might develop an initial list of issues for vetting by the stakeholders.  </w:t>
      </w:r>
    </w:p>
    <w:p>
      <w:pPr>
        <w:pStyle w:val="Normal"/>
        <w:jc w:val="both"/>
        <w:rPr>
          <w:sz w:val="22"/>
          <w:szCs w:val="22"/>
        </w:rPr>
      </w:pPr>
      <w:r>
        <w:rPr>
          <w:sz w:val="22"/>
          <w:szCs w:val="22"/>
        </w:rPr>
      </w:r>
    </w:p>
    <w:p>
      <w:pPr>
        <w:pStyle w:val="Normal"/>
        <w:jc w:val="both"/>
        <w:rPr>
          <w:sz w:val="22"/>
          <w:szCs w:val="22"/>
        </w:rPr>
      </w:pPr>
      <w:r>
        <w:rPr>
          <w:sz w:val="22"/>
          <w:szCs w:val="22"/>
        </w:rPr>
        <w:t>ROS volunteers included Mr. R. Jones, Scott Helyer, and Paul Rocha.  Mr. Keetch stated that he would inform WMS leadership of the ROS effort, and requested that the volunteers seek input from the stakeholders and keep ROS apprised.</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pPr>
      <w:r>
        <w:rPr>
          <w:color w:val="000000"/>
          <w:sz w:val="22"/>
          <w:szCs w:val="22"/>
        </w:rPr>
        <w:t>Victor Barry reviewed the TRE report.  Regarding PRR822, Removing Access to Restricted Systems and Facilities, Michael Quinn asked why the TRE elected to address the issue with a Protocol rather than a Regional Standard.  Mr. Barry noted that the TRE Board directed that a PRR be developed in order to leverage procedures that many Market Participants already have in place, to vet the item via the established ERCOT stakeholder process, and to avoid being intrusive when failures are repor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noted that the TRE is beginning to look carefully at relay issues, and that the TRE has a heightened interest in engineering coordination to ensure that relays are set correct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Mr. Garrett noted that the WOTF is charged to bring forward solution to issues identified at Wind Workshop II or by ROS, characterized remaining items for WOTF consideration as either on hold or nearing completion, and asked for ROS direction.  Mr. Keetch suggested that the WOTF meet at Mr. Garrett’s discretion for the time be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BodyText2"/>
        <w:jc w:val="both"/>
        <w:rPr>
          <w:b w:val="false"/>
          <w:b w:val="false"/>
          <w:sz w:val="22"/>
          <w:szCs w:val="22"/>
        </w:rPr>
      </w:pPr>
      <w:r>
        <w:rPr>
          <w:b w:val="false"/>
          <w:sz w:val="22"/>
          <w:szCs w:val="22"/>
        </w:rPr>
        <w:t>Mr. Keetch reminded Market Participants to bring revisions to working group and task force scopes forward for ROS consideration by year-en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Keetch adjourned the meeting at 3:16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6,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07/200907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16-ROS"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18:00Z</dcterms:created>
  <dc:creator>balbracht</dc:creator>
  <dc:description/>
  <cp:keywords/>
  <dc:language>en-US</dc:language>
  <cp:lastModifiedBy>balbracht</cp:lastModifiedBy>
  <cp:lastPrinted>2008-07-09T08:31:00Z</cp:lastPrinted>
  <dcterms:modified xsi:type="dcterms:W3CDTF">2009-12-27T22:19:00Z</dcterms:modified>
  <cp:revision>9</cp:revision>
  <dc:subject/>
  <dc:title>DRAFT MINUTES</dc:title>
</cp:coreProperties>
</file>