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November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iehl, Philip</w:t>
            </w:r>
          </w:p>
        </w:tc>
        <w:tc>
          <w:tcPr>
            <w:tcW w:w="3486" w:type="dxa"/>
            <w:tcBorders/>
            <w:vAlign w:val="center"/>
          </w:tcPr>
          <w:p>
            <w:pPr>
              <w:pStyle w:val="Normal"/>
              <w:rPr>
                <w:color w:val="000000"/>
                <w:sz w:val="22"/>
                <w:szCs w:val="22"/>
              </w:rPr>
            </w:pPr>
            <w:r>
              <w:rPr>
                <w:color w:val="000000"/>
                <w:sz w:val="22"/>
                <w:szCs w:val="22"/>
              </w:rPr>
              <w:t>Texas Admi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Sempra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reviewed designated alternative representatives and assigned proxies, and noting that November 11</w:t>
      </w:r>
      <w:r>
        <w:rPr>
          <w:sz w:val="22"/>
          <w:szCs w:val="22"/>
          <w:vertAlign w:val="superscript"/>
        </w:rPr>
        <w:t>th</w:t>
      </w:r>
      <w:r>
        <w:rPr>
          <w:sz w:val="22"/>
          <w:szCs w:val="22"/>
        </w:rPr>
        <w:t xml:space="preserve"> was Veterans’ Day, expressed appreciation to those Market Participants who have served in the United States Armed Forc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noted that that the Texas Data Transport Working Group (TDTWG) would be further discussing the 2010 Service Level Agreement (SLA) and that a vote would not be taken on the item at this tim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Joe Lopez moved to approve the draft October 14, 2009 meeting minutes as posted.  Kathy Scot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Mr. Patrick reviewed highlights of the November 5, 2009 TAC meeting.  Regarding the vote on the Network Operations Model, Eric Goff called attention to the retail issue for industrial Customers in that data for breaker status would be exposed, and encouraged Market Participants to attend the November 30, 2009 Nodal Advisory Task Force (NATF) meeting.</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Patrick noted that the Texas Nodal Market Implementation Date (TNMID) is approximately one year out, but that nothing Nodal related required RMS attention at this tim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sz w:val="22"/>
          <w:szCs w:val="22"/>
        </w:rPr>
      </w:pPr>
      <w:r>
        <w:rPr>
          <w:sz w:val="22"/>
          <w:szCs w:val="22"/>
        </w:rPr>
        <w:t>Chuck Moore reviewed highlights of the November 10, 2009 COPS meeting, noting extensive discussion of the proposal to collect Settlement data one day earlier.  Market Participants briefly discussed registration requirements for Distributed Generation Resources (DRG) less than one MW.  Mr. Moore noted that the ten MW aggregation threshold addresses Resources that are self-serving and put less than one MW on the gri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u w:val="single"/>
        </w:rPr>
      </w:pPr>
      <w:r>
        <w:rPr>
          <w:sz w:val="22"/>
          <w:szCs w:val="22"/>
          <w:u w:val="single"/>
        </w:rPr>
        <w:t>Texas Admin Survey</w:t>
      </w:r>
    </w:p>
    <w:p>
      <w:pPr>
        <w:pStyle w:val="Normal"/>
        <w:jc w:val="both"/>
        <w:rPr>
          <w:sz w:val="22"/>
          <w:szCs w:val="22"/>
        </w:rPr>
      </w:pPr>
      <w:r>
        <w:rPr>
          <w:sz w:val="22"/>
          <w:szCs w:val="22"/>
        </w:rPr>
        <w:t>Mr. Patrick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pPr>
      <w:r>
        <w:rPr>
          <w:b/>
          <w:color w:val="000000"/>
          <w:sz w:val="22"/>
          <w:szCs w:val="22"/>
        </w:rPr>
        <w:t>Jennifer Frederick moved to endorse and forward the 10/11/09 RMS Recommendation Report and Impact Analysis to TAC.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2010 Flight Schedule</w:t>
      </w:r>
    </w:p>
    <w:p>
      <w:pPr>
        <w:pStyle w:val="Normal"/>
        <w:jc w:val="both"/>
        <w:rPr/>
      </w:pPr>
      <w:r>
        <w:rPr>
          <w:b/>
          <w:color w:val="000000"/>
          <w:sz w:val="22"/>
          <w:szCs w:val="22"/>
        </w:rPr>
        <w:t>Ms. Scott moved to approve the 2010 Flight Schedule as posted.  Michael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SLA</w:t>
      </w:r>
    </w:p>
    <w:p>
      <w:pPr>
        <w:pStyle w:val="Normal"/>
        <w:jc w:val="both"/>
        <w:rPr/>
      </w:pPr>
      <w:r>
        <w:rPr>
          <w:color w:val="000000"/>
          <w:sz w:val="22"/>
          <w:szCs w:val="22"/>
        </w:rPr>
        <w:t>Trey Felton reported that Market Participants continue to provide input to the draft 2010 SLA, particularly regarding definitions, and requested that Market Participants review the most recent version of the draft and provide comments for discussion at TDTWG.  Market Participants noted issues with the definition for degradation regarding MarkeTrak.  Mr. Felton expressed uncertainty as to whether a benchmark may be reached for determining MarkeTrak degradation at this time, but noted that discussions are underway regarding MarkeTrak performance monitor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sideration of the 2010 SLA was postponed to the December 9, 2009 RMS mee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color w:val="000000"/>
          <w:sz w:val="22"/>
          <w:szCs w:val="22"/>
        </w:rPr>
      </w:pPr>
      <w:r>
        <w:rPr>
          <w:sz w:val="22"/>
          <w:szCs w:val="22"/>
        </w:rPr>
        <w:t xml:space="preserve">Jonathan Landry reviewed recent MarkeTrak Task Force activities.  Mr. Patrick reported that Troy Anderson would review the Nodal parking deck procedure at the December 9, 2009 RMS meeting, noting that System Change Request (SCR) 756, </w:t>
      </w:r>
      <w:r>
        <w:rPr>
          <w:color w:val="000000"/>
          <w:sz w:val="22"/>
          <w:szCs w:val="22"/>
        </w:rPr>
        <w:t>Enhancements to the MarkeTrak Application would be parking deck eligible.</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ransmission Distribution Service Providers (TDSPs) to gain experience with the production files.  Ms. Scott noted that the 814_20, Create/Maintain/Retire ESI ID Request, transactions submission schedule requires revision, due to the new implementation date.  Market Participants discussed impacts of consecutive holidays to transaction processing, rejection, and load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 xml:space="preserve">Mr. Bevill reviewed highlights of the November 3, 2009 MITTF conference call, and noted that the task force would meet immediately after RMS to seek a consensus on a tariff that supports same-day disconnection and reconnec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Terry Bates reviewed recent RMWG activities.  Market Participants discussed that Interval Data Recorder (IDR) meters and Advances Metering Systems (AMS) both have IDR data but have different submission processes; that despite eventual full deployment of AMS, MV90 systems will have to be maintained for only a few meters, as some Customers may never want to change meters; and that a definition for Advanced Meter was established by the Advanced Metering Implementation Team (AMIT), that a definition for IDR meter has been created to assure that Protocol Revision Request (PRR) language aligns with law, and that a PRR is in development.</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larified meter definitions potentially help determine which Customers are charged an IDR rate; that in some instances, a definition may be met by changing the profile, but not the meter; and that in some instances, the way the data is sent is changed to meet the requirements of the law, even though the meter is not changed; and cited Public Utility Regulatory Act (PURA), § 39.107 (a), (b), and (h) in discussion of participation in competitive metering ownership.  Mr. Goff requested that any PRR on the topic be brought to RMS before being submitted.  Mr. Patrick recommended that RMWG host a WebEx for review of any draft PRR.  After a discussion of timelines, Market Participants determined that the PRR would be presented for consideration at the January 2010 RM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Annette Morton reviewed recent TDTWG activities, noting that considerable time has been dedicated to the 2010 SLA, and that a list of 2009 TDTWG accomplishments has been genera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LA</w:t>
      </w:r>
    </w:p>
    <w:p>
      <w:pPr>
        <w:pStyle w:val="Normal"/>
        <w:jc w:val="both"/>
        <w:rPr/>
      </w:pPr>
      <w:r>
        <w:rPr>
          <w:sz w:val="22"/>
          <w:szCs w:val="22"/>
        </w:rPr>
        <w:t>Mr. Felton reviewed the IT Service Availability metrics through October 20, 2009, noting one incident, a degradation of 300 minutes on October 5, 2009.  Mr. Felton noted that very few transactions were impac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reviewed recent TX SET activities.  Regarding TX SET pending issue I087, </w:t>
      </w:r>
      <w:r>
        <w:rPr>
          <w:rStyle w:val="StrongEmphasis"/>
          <w:b w:val="false"/>
          <w:color w:val="000000"/>
          <w:sz w:val="22"/>
          <w:szCs w:val="22"/>
        </w:rPr>
        <w:t>PUCT Substantive Rule §25.493 (e) states that ERCOT “shall develop procedures to facilitate the expeditious transfer of large numbers of customers from one rep to another.”</w:t>
      </w:r>
      <w:r>
        <w:rPr>
          <w:color w:val="000000"/>
          <w:sz w:val="22"/>
          <w:szCs w:val="22"/>
        </w:rPr>
        <w:t xml:space="preserve">, </w:t>
      </w:r>
      <w:r>
        <w:rPr>
          <w:sz w:val="22"/>
          <w:szCs w:val="22"/>
        </w:rPr>
        <w:t>Mr. Goff opined that a substantive amount of work remains to be done to allow partial and full Customer books to be transferred between Competitive Retailers (CRs).  Christine Wright stated that PUCT Staff understands the issue, appreciates Market Participant comments, and hopes to bring an update to the December 1, 2009 TX SET meeting.  Ms. Frederick added that the long-term solution will require a TX SET release.</w:t>
      </w:r>
    </w:p>
    <w:p>
      <w:pPr>
        <w:pStyle w:val="Normal"/>
        <w:jc w:val="both"/>
        <w:rPr>
          <w:sz w:val="22"/>
          <w:szCs w:val="22"/>
        </w:rPr>
      </w:pPr>
      <w:r>
        <w:rPr>
          <w:sz w:val="22"/>
          <w:szCs w:val="22"/>
        </w:rPr>
      </w:r>
    </w:p>
    <w:p>
      <w:pPr>
        <w:pStyle w:val="Normal"/>
        <w:jc w:val="both"/>
        <w:rPr>
          <w:sz w:val="22"/>
          <w:szCs w:val="22"/>
        </w:rPr>
      </w:pPr>
      <w:r>
        <w:rPr>
          <w:sz w:val="22"/>
          <w:szCs w:val="22"/>
        </w:rPr>
        <w:t>Regarding TX SET pending issue I097, Transaction Codes Related to Back-billed Tampering Charges, Market Participants discussed that the 867_03, Monthly Usage, transaction loop Product Transfer and Resale Detail ~ Manufacture or Distributor (PTD~MD) is used to state usage due to tampering and identifies specifically the usage tied to tampering but does not tie to a reason for estimation code; that meter readers are not given the capability to pronounce tampering, but that there is a skip code and that an investigation would ensue; and that there are additional codes to distinguish between tampering and other kinds of meter access issues.  Market Participants further discussed that estimated reads are required to be stated as such; that Retail Electric Providers (REPs) should not be left to make assumptions when restated usage reads are part actual and part estimated; and that a consisted method for indentifying changes and uses should be implemented across the boar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Gene Cervenka reported that Flight 1009 will use the contingency period and that the blackout period begins December 8, 2009.  Mr. Patrick reminded Market Participants of the new e-mail column for Customer Billing Contact Information (CBCI) file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noting that the funding level is very tight and is constantly monitored.  Market Participants requested that a PRR805, Adding POLR Customer Class and AMS Meter Flag to the Database Query Function on the MIS, initiation update be provided at the December 9, 2009 RMS meeting.</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Expedited Switch MarkeTrak Impacts / Customer Rescission </w:t>
      </w:r>
    </w:p>
    <w:p>
      <w:pPr>
        <w:pStyle w:val="Normal"/>
        <w:jc w:val="both"/>
        <w:rPr/>
      </w:pPr>
      <w:r>
        <w:rPr>
          <w:color w:val="000000"/>
          <w:sz w:val="22"/>
          <w:szCs w:val="22"/>
        </w:rPr>
        <w:t>Dave Michelsen provided an update regarding 997 Functional Acknowledgement transactions and requested that Market Participants ensure that they are using the pre-determined language provided in the Retail Market Guide for enacting a Customer rescission.  Market Participants recommended that language requirements be reiterated in a Market Notice and emphasized at training clas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stated they would welcome learning best practices regarding Cancel With Approval; Mr. Michelsen offered to work with MTTF on the item.  Mr. Bevill added that he would welcome a similar presentation from Mr. Michelsen every three months; Mr. Michelsen invited Market Participants to request additional information.</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blic Utility Commission of Texas (PUCT) Update</w:t>
      </w:r>
    </w:p>
    <w:p>
      <w:pPr>
        <w:pStyle w:val="Default"/>
        <w:jc w:val="both"/>
        <w:rPr/>
      </w:pPr>
      <w:r>
        <w:rPr>
          <w:sz w:val="22"/>
          <w:szCs w:val="22"/>
        </w:rPr>
        <w:t>Ms. Wright reported that the PUCT would soon embark on another rulemaking initiative and that an informal meeting would be held on Tuesday, November 17, 2009 with discussion at the November 20, 2009 PUCT Open Meeting.  Ms. Wright encouraged attendance at the November 19, 2009 AMIT workshop, noting that the portal would be shown in detail; and noted that rules would come out of both Project 36131, Rulemaking Relating to Disconnection of Electric Service and Deferred Payment Plans, and Project 37622, Rulemaking Proceeding to Amend Customer Protection Rules Relating to Designation of Critical Care Customers.  Ms. Wright also noted that Project 37624, Rulemaking Proceeding to Amend Customer Protection Rules Relating to Disconnection and Reconnection of Service for Customers with Advanced Meters, would be considered in December 2009.</w:t>
      </w:r>
    </w:p>
    <w:p>
      <w:pPr>
        <w:pStyle w:val="Default"/>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s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 xml:space="preserve">AEP CR Workshop </w:t>
      </w:r>
    </w:p>
    <w:p>
      <w:pPr>
        <w:pStyle w:val="Normal"/>
        <w:rPr>
          <w:sz w:val="22"/>
          <w:szCs w:val="22"/>
        </w:rPr>
      </w:pPr>
      <w:r>
        <w:rPr>
          <w:sz w:val="22"/>
          <w:szCs w:val="22"/>
        </w:rPr>
        <w:t xml:space="preserve">Robert DeLeon noted the AEP CR workshop on December 9-10, 2009, and invited interested parties to e-mail him for more information.  </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Oncor CR Workshop</w:t>
      </w:r>
    </w:p>
    <w:p>
      <w:pPr>
        <w:pStyle w:val="Normal"/>
        <w:rPr/>
      </w:pPr>
      <w:r>
        <w:rPr>
          <w:sz w:val="22"/>
          <w:szCs w:val="22"/>
        </w:rPr>
        <w:t>Debbie McKeever noted the Oncor CR workshop in the Dallas area on November 19, 2009 and invited interested parties to e-mail her for more information.</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TNMP CR Workshop</w:t>
      </w:r>
    </w:p>
    <w:p>
      <w:pPr>
        <w:pStyle w:val="Normal"/>
        <w:rPr/>
      </w:pPr>
      <w:r>
        <w:rPr>
          <w:sz w:val="22"/>
          <w:szCs w:val="22"/>
        </w:rPr>
        <w:t>Allan Burke noted that TNMP would host a workshop in Texas City on December 2, 2009.</w:t>
      </w:r>
    </w:p>
    <w:p>
      <w:pPr>
        <w:pStyle w:val="Normal"/>
        <w:rPr>
          <w:sz w:val="22"/>
          <w:szCs w:val="22"/>
        </w:rPr>
      </w:pPr>
      <w:r>
        <w:rPr>
          <w:sz w:val="22"/>
          <w:szCs w:val="22"/>
        </w:rPr>
      </w:r>
    </w:p>
    <w:p>
      <w:pPr>
        <w:pStyle w:val="Normal"/>
        <w:rPr>
          <w:i/>
          <w:i/>
          <w:sz w:val="22"/>
          <w:szCs w:val="22"/>
        </w:rPr>
      </w:pPr>
      <w:r>
        <w:rPr>
          <w:i/>
          <w:sz w:val="22"/>
          <w:szCs w:val="22"/>
        </w:rPr>
        <w:t>CNP CR Workshop</w:t>
      </w:r>
    </w:p>
    <w:p>
      <w:pPr>
        <w:pStyle w:val="Normal"/>
        <w:rPr>
          <w:sz w:val="22"/>
          <w:szCs w:val="22"/>
        </w:rPr>
      </w:pPr>
      <w:r>
        <w:rPr>
          <w:sz w:val="22"/>
          <w:szCs w:val="22"/>
        </w:rPr>
        <w:t>Ms. Scott announced that CNP would host a workshop in February 2010 and would provide information regarding Smart Meter Texas Web Portal and accelerated AMS rollout schedul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pPr>
      <w:r>
        <w:rPr>
          <w:color w:val="000000"/>
          <w:sz w:val="22"/>
          <w:szCs w:val="22"/>
        </w:rPr>
        <w:t>Mr. Patrick noted that revised RMS Procedures would be considered at the December 9, 2009 RMS meeting.</w:t>
      </w:r>
    </w:p>
    <w:p>
      <w:pPr>
        <w:pStyle w:val="Normal"/>
        <w:jc w:val="both"/>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RMGRR082, Eliminate Disconnect Forecast Report </w:t>
      </w:r>
    </w:p>
    <w:p>
      <w:pPr>
        <w:pStyle w:val="Normal"/>
        <w:numPr>
          <w:ilvl w:val="0"/>
          <w:numId w:val="0"/>
        </w:numPr>
        <w:jc w:val="both"/>
        <w:outlineLvl w:val="0"/>
        <w:rPr>
          <w:color w:val="000000"/>
          <w:sz w:val="22"/>
          <w:szCs w:val="22"/>
        </w:rPr>
      </w:pPr>
      <w:r>
        <w:rPr>
          <w:color w:val="000000"/>
          <w:sz w:val="22"/>
          <w:szCs w:val="22"/>
        </w:rPr>
        <w:t>Mr. Patrick noted the submitter’s withdrawal of RMGRR08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wished Market Participants a safe and happy Thanksgiving and adjourned the RMS meeting at 12: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1/200911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11-R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12:00Z</dcterms:created>
  <dc:creator>balbracht</dc:creator>
  <dc:description/>
  <cp:keywords/>
  <dc:language>en-US</dc:language>
  <cp:lastModifiedBy>balbracht</cp:lastModifiedBy>
  <cp:lastPrinted>2009-09-01T16:48:00Z</cp:lastPrinted>
  <dcterms:modified xsi:type="dcterms:W3CDTF">2009-12-27T22:39:00Z</dcterms:modified>
  <cp:revision>4</cp:revision>
  <dc:subject/>
  <dc:title>***INTERNAL DRAFT***</dc:title>
</cp:coreProperties>
</file>