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October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color w:val="000000"/>
          <w:sz w:val="22"/>
          <w:szCs w:val="22"/>
        </w:rPr>
      </w:pPr>
      <w:r>
        <w:rPr>
          <w:color w:val="000000"/>
          <w:sz w:val="22"/>
          <w:szCs w:val="22"/>
        </w:rPr>
        <w:t>Brittney Albracht noted that Terry Bates’ Retail Metering Working Group (RMWG) report had been omitted from the original posting of the draft September 9, 2009 RMS meeting minutes, and that the error had been corrected and the draft minutes reposted.</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Chris Brewster moved to approve the draft September 9, 2009 meeting minutes as amend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highlights of the October 1, 2009 TAC meeting and the disposition of voting items considered at the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rPr>
          <w:sz w:val="22"/>
          <w:szCs w:val="22"/>
        </w:rPr>
      </w:pPr>
      <w:r>
        <w:rPr>
          <w:sz w:val="22"/>
          <w:szCs w:val="22"/>
        </w:rPr>
        <w:t xml:space="preserve">Chuck Moore reviewed highlights of the September 8, 2009 COPS meeting.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pPr>
      <w:r>
        <w:rPr>
          <w:color w:val="000000"/>
          <w:sz w:val="22"/>
          <w:szCs w:val="22"/>
        </w:rPr>
        <w:t xml:space="preserve">Steve Bordelon reviewed language proposed in RMGRR081.  Market Participants discussed that Entities with different processes for emergency reconnects for erroneous disconnects have their own sections in the Retail Market Guide.  </w:t>
      </w:r>
    </w:p>
    <w:p>
      <w:pPr>
        <w:pStyle w:val="Normal"/>
        <w:jc w:val="both"/>
        <w:rPr>
          <w:color w:val="000000"/>
          <w:sz w:val="22"/>
          <w:szCs w:val="22"/>
        </w:rPr>
      </w:pPr>
      <w:r>
        <w:rPr>
          <w:color w:val="000000"/>
          <w:sz w:val="22"/>
          <w:szCs w:val="22"/>
        </w:rPr>
      </w:r>
    </w:p>
    <w:p>
      <w:pPr>
        <w:pStyle w:val="Normal"/>
        <w:jc w:val="both"/>
        <w:rPr/>
      </w:pPr>
      <w:r>
        <w:rPr>
          <w:b/>
          <w:color w:val="000000"/>
          <w:sz w:val="22"/>
          <w:szCs w:val="22"/>
        </w:rPr>
        <w:t>Kathy Scott moved to recommend approval of RMGRR081 as submitted.  Cary Ree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2010 Flight Schedule </w:t>
      </w:r>
    </w:p>
    <w:p>
      <w:pPr>
        <w:pStyle w:val="Normal"/>
        <w:jc w:val="both"/>
        <w:rPr>
          <w:color w:val="000000"/>
          <w:sz w:val="22"/>
          <w:szCs w:val="22"/>
        </w:rPr>
      </w:pPr>
      <w:r>
        <w:rPr>
          <w:color w:val="000000"/>
          <w:sz w:val="22"/>
          <w:szCs w:val="22"/>
        </w:rPr>
        <w:t>This item was postponed to the November 11, 2009 RMS meeting agend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 xml:space="preserve">Jonathan Landry reviewed recent MarkeTrak Task Force activities.  Mr. Patrick directed that since Nodal parking deck issues had been resolved, System Change Request (SCR) 756, </w:t>
      </w:r>
      <w:r>
        <w:rPr>
          <w:color w:val="000000"/>
          <w:sz w:val="22"/>
          <w:szCs w:val="22"/>
        </w:rPr>
        <w:t>Enhancements to the MarkeTrak Application,</w:t>
      </w:r>
      <w:r>
        <w:rPr>
          <w:sz w:val="22"/>
          <w:szCs w:val="22"/>
        </w:rPr>
        <w:t xml:space="preserve"> be placed on the November 11, 2009 RMS agend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arket Advanced Readings and Settlements Task Force (MARS TF) </w:t>
      </w:r>
    </w:p>
    <w:p>
      <w:pPr>
        <w:pStyle w:val="Normal"/>
        <w:jc w:val="both"/>
        <w:rPr>
          <w:sz w:val="22"/>
          <w:szCs w:val="22"/>
        </w:rPr>
      </w:pPr>
      <w:r>
        <w:rPr>
          <w:sz w:val="22"/>
          <w:szCs w:val="22"/>
        </w:rPr>
        <w:t>Heather Day reported that a power outage at ERCOT Austin at 11:40 a.m. on October 7, 2009 resulted in corruption of blocks of data in a testing environment; that a full restoration of data is required and will take three to four weeks; and that the November 14, 2009 Advanced Metering Systems (AMS) go-live date is now considered to be at risk.  Ms. Day added that the outage was not related to the project, but was instead related to routine maintenance; that the entire ERCOT IT Staff has since reviewed all systems; that procedures are being put into place to prevent future occurrences; and that a detailed report would be provided at the October 20, 2009 ERCOT Board meeting.  Ms. Day noted that she spoke with Ms. Scott regarding the possibility of a WebEx to communicate additional information to the market as it is known.</w:t>
      </w:r>
    </w:p>
    <w:p>
      <w:pPr>
        <w:pStyle w:val="Normal"/>
        <w:jc w:val="both"/>
        <w:rPr>
          <w:sz w:val="22"/>
          <w:szCs w:val="22"/>
        </w:rPr>
      </w:pPr>
      <w:r>
        <w:rPr>
          <w:sz w:val="22"/>
          <w:szCs w:val="22"/>
        </w:rPr>
      </w:r>
    </w:p>
    <w:p>
      <w:pPr>
        <w:pStyle w:val="Normal"/>
        <w:jc w:val="both"/>
        <w:rPr/>
      </w:pPr>
      <w:r>
        <w:rPr>
          <w:sz w:val="22"/>
          <w:szCs w:val="22"/>
        </w:rPr>
        <w:t>Ms. Day also reported that a market notice has not been issued as evaluation of the event is incomplete; that impacts of the power outage seem to be limited to the I-test environment at ERCOT Austin and that Nodal testing overall was not impacted, but a small portion of Nodal testing that was being conducted at ERCOT Austin will now be moved to an ERCOT Taylor environment; and that all implementation scenarios are being considered, including phased implementation, full implementation on the December 12, 2009 contingency date, or other dates.  Ms. Day invited Market Participants to contact her directly with any questions.</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a MARS TF update, and noted that dates for market testing are being evaluated due to the outage event and data restoration efforts.  Eric Goff opined that </w:t>
      </w:r>
      <w:r>
        <w:rPr>
          <w:color w:val="000000"/>
          <w:sz w:val="22"/>
          <w:szCs w:val="22"/>
        </w:rPr>
        <w:t xml:space="preserve">a six day delay in sending LSE files would result in unintended consequences for Competitive Retailers (CRs); </w:t>
      </w:r>
      <w:r>
        <w:rPr>
          <w:sz w:val="22"/>
          <w:szCs w:val="22"/>
        </w:rPr>
        <w:t xml:space="preserve">and </w:t>
      </w:r>
      <w:r>
        <w:rPr>
          <w:color w:val="000000"/>
          <w:sz w:val="22"/>
          <w:szCs w:val="22"/>
        </w:rPr>
        <w:t>that in the absence of a single source system of record, a process is needed to confirm which record ERCOT used for Settlement.  Market Participants discussed that a single source system of record is the goal, but that the timing is uncertain due to the demands of the Nodal project.</w:t>
      </w:r>
    </w:p>
    <w:p>
      <w:pPr>
        <w:pStyle w:val="Normal"/>
        <w:jc w:val="both"/>
        <w:rPr>
          <w:sz w:val="22"/>
          <w:szCs w:val="22"/>
        </w:rPr>
      </w:pPr>
      <w:r>
        <w:rPr>
          <w:sz w:val="22"/>
          <w:szCs w:val="22"/>
        </w:rPr>
      </w:r>
    </w:p>
    <w:p>
      <w:pPr>
        <w:pStyle w:val="Normal"/>
        <w:jc w:val="both"/>
        <w:rPr>
          <w:sz w:val="22"/>
          <w:szCs w:val="22"/>
        </w:rPr>
      </w:pPr>
      <w:r>
        <w:rPr>
          <w:sz w:val="22"/>
          <w:szCs w:val="22"/>
        </w:rPr>
        <w:t xml:space="preserve">Mr. Bevill asked if all Transmission Distribution Service Providers (TDSPs) plan to maintain the six day delay in perpetuity.  Ms. Scott stated that CenterPoint Energy is likely to employ a delay for the first week, holding transactions for at least four to five days, then sending all LSE files at the same time for all previous operating days, and then sending daily after that point; and that Oncor plans to always employ the six day del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pPr>
      <w:r>
        <w:rPr>
          <w:sz w:val="22"/>
          <w:szCs w:val="22"/>
        </w:rPr>
        <w:t>Mr. Bevill reminded Market Participants of the MITTF scope:</w:t>
      </w:r>
    </w:p>
    <w:p>
      <w:pPr>
        <w:pStyle w:val="Normal"/>
        <w:jc w:val="both"/>
        <w:rPr>
          <w:sz w:val="22"/>
          <w:szCs w:val="22"/>
        </w:rPr>
      </w:pPr>
      <w:r>
        <w:rPr>
          <w:sz w:val="22"/>
          <w:szCs w:val="22"/>
        </w:rPr>
      </w:r>
    </w:p>
    <w:p>
      <w:pPr>
        <w:pStyle w:val="Normal"/>
        <w:ind w:left="360" w:right="360" w:hanging="0"/>
        <w:jc w:val="both"/>
        <w:rPr>
          <w:sz w:val="22"/>
          <w:szCs w:val="22"/>
        </w:rPr>
      </w:pPr>
      <w:r>
        <w:rPr>
          <w:color w:val="000000"/>
          <w:sz w:val="22"/>
          <w:szCs w:val="22"/>
        </w:rPr>
        <w:t>The purpose of the Market Improvement and Transformation Task Force (MITTF) is to determine and define how to expedite (shorten) those service order completion timelines that can be leveraged in order to take advantage of AMS deployment. The scope of this project includes reviewing and identifying the required changes to the applicable substantive rules, market rules, and Protocols.</w:t>
      </w:r>
    </w:p>
    <w:p>
      <w:pPr>
        <w:pStyle w:val="Normal"/>
        <w:jc w:val="both"/>
        <w:rPr>
          <w:sz w:val="22"/>
          <w:szCs w:val="22"/>
        </w:rPr>
      </w:pPr>
      <w:r>
        <w:rPr>
          <w:sz w:val="22"/>
          <w:szCs w:val="22"/>
        </w:rPr>
      </w:r>
    </w:p>
    <w:p>
      <w:pPr>
        <w:pStyle w:val="Normal"/>
        <w:jc w:val="both"/>
        <w:rPr>
          <w:sz w:val="22"/>
          <w:szCs w:val="22"/>
        </w:rPr>
      </w:pPr>
      <w:r>
        <w:rPr>
          <w:sz w:val="22"/>
          <w:szCs w:val="22"/>
        </w:rPr>
        <w:t>Mr. Bevill reported that MITTF is reviewing completion timelines for switches, move-ins and move-outs, transaction processing and field orders; and that the October 12, 2009 meeting will include an in-depth review of disconnects in an effort to reduce timelines from one week to one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Don Tucker presented RMWG recommendations and proposed Protocol Revision Request (PRR) language to the Profiling Working Group (PWG) for five scenarios regarding the process for Interval Data Recorder (IDR)-to-AMS conversion.  Mr. Tucker noted that “IDR meter” is not a defined term; that discussion is ongoing regarding the addition of a defined term for the sake of transparency; and that the current thinking is that “IDR meter” sets a threshold for how data is transmitted to ERCOT, and that the definition should be mainta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  Regarding Ad Hoc Dev testing, Gene Cervenka noted that the testing worksheets are usually locked, and encouraged Market Participants requiring access to contact him directly.</w:t>
      </w:r>
    </w:p>
    <w:p>
      <w:pPr>
        <w:pStyle w:val="Normal"/>
        <w:jc w:val="both"/>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Service Level Agreement (SLA)</w:t>
      </w:r>
    </w:p>
    <w:p>
      <w:pPr>
        <w:pStyle w:val="Normal"/>
        <w:jc w:val="both"/>
        <w:rPr>
          <w:sz w:val="22"/>
          <w:szCs w:val="22"/>
        </w:rPr>
      </w:pPr>
      <w:r>
        <w:rPr>
          <w:sz w:val="22"/>
          <w:szCs w:val="22"/>
        </w:rPr>
        <w:t>Trey Felton reported that a discussion of the 2010 Retail SLA was held at the October 7, 2009 TDTWG meeting; that a draft of the 2010 Retail SLA is posted to the TDTWG page; that a conference call will be scheduled for further discussion; and that the item will be brought for RMS consideration at the November 11, 2009 RMS meeting.</w:t>
      </w:r>
    </w:p>
    <w:p>
      <w:pPr>
        <w:pStyle w:val="Normal"/>
        <w:jc w:val="both"/>
        <w:rPr>
          <w:sz w:val="22"/>
          <w:szCs w:val="22"/>
        </w:rPr>
      </w:pPr>
      <w:r>
        <w:rPr>
          <w:sz w:val="22"/>
          <w:szCs w:val="22"/>
        </w:rPr>
      </w:r>
    </w:p>
    <w:p>
      <w:pPr>
        <w:pStyle w:val="Normal"/>
        <w:jc w:val="both"/>
        <w:rPr/>
      </w:pPr>
      <w:r>
        <w:rPr>
          <w:sz w:val="22"/>
          <w:szCs w:val="22"/>
        </w:rPr>
        <w:t>Mr. Felton reported that after a recent planned outage, North American Energy Standards Board (NAESB) communication issues with a service provider were discovered; that the service provider could not be contacted and so the decision was made to roll-back the application, triggering a 372 minute outage to retail processing.  Ms. Scott expressed concern that inability to contact a company jeopardizes the market, and suggested that alternate and escalation contacts be provided.  Mr. Felton added that the NAESB market guide currently only requires contact information for one person, and that efforts are underway to provide a remedy.</w:t>
      </w:r>
    </w:p>
    <w:p>
      <w:pPr>
        <w:pStyle w:val="Normal"/>
        <w:jc w:val="both"/>
        <w:rPr>
          <w:sz w:val="22"/>
          <w:szCs w:val="22"/>
        </w:rPr>
      </w:pPr>
      <w:r>
        <w:rPr>
          <w:sz w:val="22"/>
          <w:szCs w:val="22"/>
        </w:rPr>
      </w:r>
    </w:p>
    <w:p>
      <w:pPr>
        <w:pStyle w:val="Normal"/>
        <w:jc w:val="both"/>
        <w:rPr>
          <w:sz w:val="22"/>
          <w:szCs w:val="22"/>
        </w:rPr>
      </w:pPr>
      <w:r>
        <w:rPr>
          <w:sz w:val="22"/>
          <w:szCs w:val="22"/>
        </w:rPr>
        <w:t>Mr. Felton also reported a 600-plus minute degradation to retail processing on September 28, 2009; that a market notice was not sent in a timely manner; and was being addressed internally.  Mr. Bevill asked if the degradation would be reflected in the metric in the revised Retail SLA.  Mr. Felton responded that the degradation would have to affect for than 30 percent of Market Participants or transactions; that this particular degradation affected 500 transactions; and would be captured in the Incident Log.  Mr. Bevill opined that 30 percent is a high threshold; Mr. Felton stated he would convey the feedback, added that the 2010 SLA is the first attempt to define degradations, and welcomed additional input before the 2010 Retail SLA is considered by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exas SET)</w:t>
      </w:r>
    </w:p>
    <w:p>
      <w:pPr>
        <w:pStyle w:val="Normal"/>
        <w:jc w:val="both"/>
        <w:rPr/>
      </w:pPr>
      <w:r>
        <w:rPr>
          <w:sz w:val="22"/>
          <w:szCs w:val="22"/>
        </w:rPr>
        <w:t>Mr. Bordelon reported that work continues on new examples for a revised guide, possibly for release in November 2010, and that the acquisition process will be considered at the October 2009 Texas SET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pPr>
      <w:r>
        <w:rPr>
          <w:sz w:val="22"/>
          <w:szCs w:val="22"/>
        </w:rPr>
        <w:t>Mr. Cervenka reported that Flight 1009 is scheduled to conclude on November 17, 2009, and that the deadline for Flight 0210 is January 13, 2010.  There were no question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Ms. H. Day provided the RO projects financial overview.  Ms. Scott asked if the October 7, 2009 power outage at ERCOT Austin and resulting data corruption would also result in cost adjustments for the AMS project.  Ms. H. Day stated that there is a high potential for cost adjustments, but that there is a contingency amount associated with the project.</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pPr>
      <w:r>
        <w:rPr>
          <w:sz w:val="22"/>
          <w:szCs w:val="22"/>
        </w:rPr>
        <w:t xml:space="preserve">Christine Wright reported that PUCT Staff will introduce three rulemaking projects at the November 5, 2009 PUCT Open Meeting: Project 37070, Rulemaking Proceeding to Adopt Common Terms Used in Billing Telecommunications and Electric Customers; Project 37214, Rulemaking to Implement Changes to Customer Disclosures as Required HB 1822; and Project 37215, Rulemaking Proceeding to Adopt Common Terms Related to Billing of Telecommunications Services. </w:t>
      </w:r>
    </w:p>
    <w:p>
      <w:pPr>
        <w:pStyle w:val="Default"/>
        <w:ind w:left="720" w:hanging="720"/>
        <w:jc w:val="both"/>
        <w:rPr>
          <w:sz w:val="22"/>
          <w:szCs w:val="22"/>
        </w:rPr>
      </w:pPr>
      <w:r>
        <w:rPr>
          <w:sz w:val="22"/>
          <w:szCs w:val="22"/>
        </w:rPr>
      </w:r>
    </w:p>
    <w:p>
      <w:pPr>
        <w:pStyle w:val="Default"/>
        <w:jc w:val="both"/>
        <w:rPr>
          <w:sz w:val="22"/>
          <w:szCs w:val="22"/>
        </w:rPr>
      </w:pPr>
      <w:r>
        <w:rPr>
          <w:sz w:val="22"/>
          <w:szCs w:val="22"/>
        </w:rPr>
        <w:t>Ms. Wright also reported that workshop regarding Project 37291, Rulemaking Proceeding Relating to Electric Meter Tampering Issues, is scheduled for November, 6, 2009; that a meeting is tentatively scheduled for November 18, 2009 regarding Project 37034, Project to Implement Terms of Service and Notification Documents Pursuant to Subst. R. §25.43; and that a workshop is scheduled for November 20, 2009 regarding Project 36131, Rulemaking Relating to Disconnection of Electric Service and Deferred Payment Plan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pPr>
      <w:r>
        <w:rPr>
          <w:i/>
          <w:color w:val="000000"/>
          <w:sz w:val="22"/>
          <w:szCs w:val="22"/>
        </w:rPr>
        <w:t>2010 ERCOT Membership Record Date/Segment Elections</w:t>
      </w:r>
    </w:p>
    <w:p>
      <w:pPr>
        <w:pStyle w:val="Normal"/>
        <w:jc w:val="both"/>
        <w:rPr/>
      </w:pPr>
      <w:r>
        <w:rPr>
          <w:color w:val="000000"/>
          <w:sz w:val="22"/>
          <w:szCs w:val="22"/>
        </w:rPr>
        <w:t>Ms.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0 RMS Meeting Dates</w:t>
      </w:r>
    </w:p>
    <w:p>
      <w:pPr>
        <w:pStyle w:val="Normal"/>
        <w:jc w:val="both"/>
        <w:rPr/>
      </w:pPr>
      <w:r>
        <w:rPr>
          <w:color w:val="000000"/>
          <w:sz w:val="22"/>
          <w:szCs w:val="22"/>
        </w:rPr>
        <w:t>Mr. Patrick noted that the proposed 2010 RMS meeting dates were posted with the day’s Key Documents and that while WebEx would not be suitable for RMS meetings with voting items on the agenda due to quorum requirements, the tool would be kept in mind for light meetings with no voting i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pPr>
      <w:r>
        <w:rPr>
          <w:color w:val="000000"/>
          <w:sz w:val="22"/>
          <w:szCs w:val="22"/>
        </w:rPr>
        <w:t xml:space="preserve">Mr. Patrick noted that RMS might need to review RMS Procedures to ensure comportment with newly revised TAC Procedures.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5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4,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10/20091014-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14-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5:00Z</dcterms:created>
  <dc:creator>balbracht</dc:creator>
  <dc:description/>
  <cp:keywords/>
  <dc:language>en-US</dc:language>
  <cp:lastModifiedBy>balbracht</cp:lastModifiedBy>
  <cp:lastPrinted>2009-09-01T16:48:00Z</cp:lastPrinted>
  <dcterms:modified xsi:type="dcterms:W3CDTF">2009-12-27T22:42:00Z</dcterms:modified>
  <cp:revision>5</cp:revision>
  <dc:subject/>
  <dc:title>***INTERNAL DRAFT***</dc:title>
</cp:coreProperties>
</file>