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September 17,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ckson, Andrew</w:t>
            </w:r>
          </w:p>
        </w:tc>
        <w:tc>
          <w:tcPr>
            <w:tcW w:w="3420" w:type="dxa"/>
            <w:tcBorders/>
            <w:vAlign w:val="bottom"/>
          </w:tcPr>
          <w:p>
            <w:pPr>
              <w:pStyle w:val="Normal"/>
              <w:ind w:right="-720" w:hanging="0"/>
              <w:jc w:val="both"/>
              <w:rPr>
                <w:sz w:val="22"/>
                <w:szCs w:val="22"/>
              </w:rPr>
            </w:pPr>
            <w:r>
              <w:rPr>
                <w:sz w:val="22"/>
                <w:szCs w:val="22"/>
              </w:rPr>
              <w:t>Duk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an, Carla</w:t>
            </w:r>
          </w:p>
        </w:tc>
        <w:tc>
          <w:tcPr>
            <w:tcW w:w="3420" w:type="dxa"/>
            <w:tcBorders/>
            <w:vAlign w:val="bottom"/>
          </w:tcPr>
          <w:p>
            <w:pPr>
              <w:pStyle w:val="Normal"/>
              <w:ind w:right="-720" w:hanging="0"/>
              <w:jc w:val="both"/>
              <w:rPr>
                <w:sz w:val="22"/>
                <w:szCs w:val="22"/>
              </w:rPr>
            </w:pPr>
            <w:r>
              <w:rPr>
                <w:sz w:val="22"/>
                <w:szCs w:val="22"/>
              </w:rPr>
              <w:t>BP Alternativ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rvis, Tracy</w:t>
            </w:r>
          </w:p>
        </w:tc>
        <w:tc>
          <w:tcPr>
            <w:tcW w:w="3420" w:type="dxa"/>
            <w:tcBorders/>
            <w:vAlign w:val="bottom"/>
          </w:tcPr>
          <w:p>
            <w:pPr>
              <w:pStyle w:val="Normal"/>
              <w:ind w:right="-720" w:hanging="0"/>
              <w:jc w:val="both"/>
              <w:rPr>
                <w:sz w:val="22"/>
                <w:szCs w:val="22"/>
              </w:rPr>
            </w:pPr>
            <w:r>
              <w:rPr>
                <w:sz w:val="22"/>
                <w:szCs w:val="22"/>
              </w:rPr>
              <w:t xml:space="preserve">AES Corp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iebmann, Diana</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son, Patrick</w:t>
            </w:r>
          </w:p>
        </w:tc>
        <w:tc>
          <w:tcPr>
            <w:tcW w:w="3420" w:type="dxa"/>
            <w:tcBorders/>
            <w:vAlign w:val="bottom"/>
          </w:tcPr>
          <w:p>
            <w:pPr>
              <w:pStyle w:val="Normal"/>
              <w:ind w:right="-720" w:hanging="0"/>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Henry Durrwachter recommended clarifications regarding the discussion of Nodal Protocol Revision Request (NPRR) 194, Synchronization of Zonal Unannounced Generation Capacity Testing Process.</w:t>
      </w:r>
    </w:p>
    <w:p>
      <w:pPr>
        <w:pStyle w:val="Normal"/>
        <w:jc w:val="both"/>
        <w:rPr>
          <w:b/>
          <w:b/>
          <w:sz w:val="22"/>
          <w:szCs w:val="22"/>
        </w:rPr>
      </w:pPr>
      <w:r>
        <w:rPr>
          <w:b/>
          <w:sz w:val="22"/>
          <w:szCs w:val="22"/>
        </w:rPr>
      </w:r>
    </w:p>
    <w:p>
      <w:pPr>
        <w:pStyle w:val="Normal"/>
        <w:jc w:val="both"/>
        <w:rPr/>
      </w:pPr>
      <w:r>
        <w:rPr>
          <w:b/>
          <w:sz w:val="22"/>
          <w:szCs w:val="22"/>
        </w:rPr>
        <w:t>Randy Jones moved to approve the August 25, 2009 PRS meeting minutes as amended by PRS.  David Detel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28, Remove QSE SCE Performance Exemption for QSEs with only Uncontrollable Renewable Resources On-line - URGENT</w:t>
        <w:tab/>
      </w:r>
    </w:p>
    <w:p>
      <w:pPr>
        <w:pStyle w:val="Normal"/>
        <w:jc w:val="both"/>
        <w:rPr>
          <w:i/>
          <w:i/>
          <w:sz w:val="22"/>
          <w:szCs w:val="22"/>
        </w:rPr>
      </w:pPr>
      <w:r>
        <w:rPr>
          <w:i/>
          <w:sz w:val="22"/>
          <w:szCs w:val="22"/>
        </w:rPr>
        <w:t>PRR829, Total Transmission Capacity Correction - URGENT</w:t>
      </w:r>
    </w:p>
    <w:p>
      <w:pPr>
        <w:pStyle w:val="Normal"/>
        <w:jc w:val="both"/>
        <w:rPr>
          <w:i/>
          <w:i/>
          <w:sz w:val="22"/>
          <w:szCs w:val="22"/>
        </w:rPr>
      </w:pPr>
      <w:r>
        <w:rPr>
          <w:i/>
          <w:sz w:val="22"/>
          <w:szCs w:val="22"/>
        </w:rPr>
        <w:t>PRR830, Reactive Power Capability Requirement - URGENT</w:t>
      </w:r>
    </w:p>
    <w:p>
      <w:pPr>
        <w:pStyle w:val="Normal"/>
        <w:jc w:val="both"/>
        <w:rPr>
          <w:i/>
          <w:i/>
          <w:sz w:val="22"/>
          <w:szCs w:val="22"/>
        </w:rPr>
      </w:pPr>
      <w:r>
        <w:rPr>
          <w:i/>
          <w:sz w:val="22"/>
          <w:szCs w:val="22"/>
        </w:rPr>
        <w:t>PRR831, Annual Transmission Congestion Rights (TCR) Auction Amount – URGENT</w:t>
      </w:r>
    </w:p>
    <w:p>
      <w:pPr>
        <w:pStyle w:val="Normal"/>
        <w:jc w:val="both"/>
        <w:rPr>
          <w:sz w:val="22"/>
          <w:szCs w:val="22"/>
        </w:rPr>
      </w:pPr>
      <w:r>
        <w:rPr>
          <w:sz w:val="22"/>
          <w:szCs w:val="22"/>
        </w:rPr>
        <w:t>Ms. Morris reported that PRR828, PRR829, PRR830, and PRR831 had been granted Urgent status.</w:t>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bCs/>
          <w:sz w:val="22"/>
          <w:szCs w:val="22"/>
        </w:rPr>
      </w:pPr>
      <w:r>
        <w:rPr>
          <w:sz w:val="22"/>
          <w:szCs w:val="22"/>
        </w:rPr>
        <w:t xml:space="preserve">Ms. Morris reported TAC approval of revised TAC Procedures, </w:t>
      </w:r>
      <w:r>
        <w:rPr>
          <w:bCs/>
          <w:sz w:val="22"/>
          <w:szCs w:val="22"/>
        </w:rPr>
        <w:t>noting the new requirement that all participants at ERCOT stakeholder meetings clearly identify themselves and the party they are representing at that specific meeting.  Ms. Morris reviewed revision requests approved at the September 15, 2009 ERCOT Board meeting, and noted that TAC Chair Mark Bruce addressed issues associated with performance requirements versus metrics.  Ms. Morris added that the ERCOT Board expressed a preference for metrics, but will accept performance requirements at this time in consideration of constraints posed by the Nodal project.</w:t>
      </w:r>
    </w:p>
    <w:p>
      <w:pPr>
        <w:pStyle w:val="Normal"/>
        <w:jc w:val="both"/>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reported that there are no unfunded market projects at this time, noting that “unfunded” does not include parking deck items; and reviewed revisions to the Chief Executive Officer (CEO) Revision Request Review Form.</w:t>
      </w:r>
    </w:p>
    <w:p>
      <w:pPr>
        <w:pStyle w:val="Normal"/>
        <w:jc w:val="both"/>
        <w:rPr>
          <w:i/>
          <w:i/>
          <w:sz w:val="22"/>
          <w:szCs w:val="22"/>
        </w:rPr>
      </w:pPr>
      <w:r>
        <w:rPr>
          <w:i/>
          <w:sz w:val="22"/>
          <w:szCs w:val="22"/>
        </w:rPr>
      </w:r>
    </w:p>
    <w:p>
      <w:pPr>
        <w:pStyle w:val="Normal"/>
        <w:jc w:val="both"/>
        <w:rPr>
          <w:i/>
          <w:i/>
          <w:sz w:val="22"/>
          <w:szCs w:val="22"/>
        </w:rPr>
      </w:pPr>
      <w:r>
        <w:rPr>
          <w:i/>
          <w:sz w:val="22"/>
          <w:szCs w:val="22"/>
        </w:rPr>
        <w:t>Parking Deck (Possible Vote)</w:t>
      </w:r>
    </w:p>
    <w:p>
      <w:pPr>
        <w:pStyle w:val="Normal"/>
        <w:jc w:val="both"/>
        <w:rPr>
          <w:sz w:val="22"/>
          <w:szCs w:val="22"/>
        </w:rPr>
      </w:pPr>
      <w:r>
        <w:rPr>
          <w:sz w:val="22"/>
          <w:szCs w:val="22"/>
        </w:rPr>
        <w:t>Mr. Anderson reviewed the history of the parking deck concept; reported that changes to the Nodal systems post-Texas Nodal Market Implementation Date (TMNID) will be managed in structured releases, with the parking deck serving as input to release planning.  Mr. Anderson reviewed data elements to be captured during the Market Participant approval process, and requested stakeholder input.</w:t>
      </w:r>
    </w:p>
    <w:p>
      <w:pPr>
        <w:pStyle w:val="Normal"/>
        <w:jc w:val="both"/>
        <w:rPr>
          <w:sz w:val="22"/>
          <w:szCs w:val="22"/>
        </w:rPr>
      </w:pPr>
      <w:r>
        <w:rPr>
          <w:sz w:val="22"/>
          <w:szCs w:val="22"/>
        </w:rPr>
      </w:r>
    </w:p>
    <w:p>
      <w:pPr>
        <w:pStyle w:val="Normal"/>
        <w:jc w:val="both"/>
        <w:rPr/>
      </w:pPr>
      <w:r>
        <w:rPr>
          <w:sz w:val="22"/>
          <w:szCs w:val="22"/>
        </w:rPr>
        <w:t>Mr. Anderson reported that a complete list of parking deck items from each TAC subcommittee has not been compiled.  Mr. Bruce recommended that the subcommittees be consulted as to which items should populate the parking deck list, with discussion at PRS as to item priority and ranking, and asked for Mr. Anderson’s insight regarding ERCOT’s plan for subsequent iterations of the nodal market and engagement with the stakeholder process via TAC and the subcommittees.  Mr. Anderson noted there is some limited discussion as to timing of post-TNMID releases and a five-year funding plan.</w:t>
      </w:r>
    </w:p>
    <w:p>
      <w:pPr>
        <w:pStyle w:val="Normal"/>
        <w:jc w:val="both"/>
        <w:rPr>
          <w:sz w:val="22"/>
          <w:szCs w:val="22"/>
        </w:rPr>
      </w:pPr>
      <w:r>
        <w:rPr>
          <w:sz w:val="22"/>
          <w:szCs w:val="22"/>
        </w:rPr>
      </w:r>
    </w:p>
    <w:p>
      <w:pPr>
        <w:pStyle w:val="Normal"/>
        <w:jc w:val="both"/>
        <w:rPr>
          <w:sz w:val="22"/>
          <w:szCs w:val="22"/>
        </w:rPr>
      </w:pPr>
      <w:r>
        <w:rPr>
          <w:sz w:val="22"/>
          <w:szCs w:val="22"/>
        </w:rPr>
        <w:t>Mr. Bruce reminded Market Participants that Mike Cleary has consistently conveyed that achieving TNMID is its own project and that stabilizing the Nodal market is a separate project. Mr. Bruce noted that although Mr. Cleary has expressed concern that Market Participants might not be giving adequate consideration to the evolution of the Nodal market as they bring forward revision requests, suggesting that there should be a coordinated view of the next Nodal market iteration, possibly requiring a Texas Nodal Team (TNT)-style process, Mr. Bruce stated that, in his view, it would be inaccurate to characterize ERCOT as lacking a plan or a vision regarding the evolution of the Nodal market.</w:t>
      </w:r>
    </w:p>
    <w:p>
      <w:pPr>
        <w:pStyle w:val="Normal"/>
        <w:jc w:val="both"/>
        <w:rPr>
          <w:sz w:val="22"/>
          <w:szCs w:val="22"/>
        </w:rPr>
      </w:pPr>
      <w:r>
        <w:rPr>
          <w:sz w:val="22"/>
          <w:szCs w:val="22"/>
        </w:rPr>
      </w:r>
    </w:p>
    <w:p>
      <w:pPr>
        <w:pStyle w:val="Normal"/>
        <w:jc w:val="both"/>
        <w:rPr>
          <w:sz w:val="22"/>
          <w:szCs w:val="22"/>
        </w:rPr>
      </w:pPr>
      <w:r>
        <w:rPr>
          <w:sz w:val="22"/>
          <w:szCs w:val="22"/>
        </w:rPr>
        <w:t>Eric Goff opined that, given various constraints, the parking deck process is an excellent primary tool to address market evolution, as it groups revision requests into thoughtful releases for market design.  Clayton Greer echoed Mr. Goff and stated that Independent ERCOT Board members should be reminded that Market Participants have already worked through at least one market launch and stabilization; and that the Nodal market will have thoughtfully clustered revisions for systems.  Ms. Morris noted that the item would be considered further at the November 19, 2009 PRS meet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Dave Seibert reported that the draft NPRR for Other Binding Documents is currently under internal review and includes provisions to address the change control proc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11, Real Time Production Potential</w:t>
      </w:r>
    </w:p>
    <w:p>
      <w:pPr>
        <w:pStyle w:val="Normal"/>
        <w:jc w:val="both"/>
        <w:rPr/>
      </w:pPr>
      <w:r>
        <w:rPr>
          <w:b/>
          <w:sz w:val="22"/>
          <w:szCs w:val="22"/>
        </w:rPr>
        <w:t>Billy Helpert moved to endorse and forward the 08/25/09 PRS Recommendation Report and Impact Analysis for PRR811 to TAC.  DeAnn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3, Clarifying Language for Resource 12-Month Rolling Planned Outage Schedule</w:t>
      </w:r>
    </w:p>
    <w:p>
      <w:pPr>
        <w:pStyle w:val="Normal"/>
        <w:jc w:val="both"/>
        <w:rPr>
          <w:i/>
          <w:i/>
          <w:sz w:val="22"/>
          <w:szCs w:val="22"/>
        </w:rPr>
      </w:pPr>
      <w:r>
        <w:rPr>
          <w:i/>
          <w:sz w:val="22"/>
          <w:szCs w:val="22"/>
        </w:rPr>
        <w:t>NPRR189, Ancillary Service Deployment Clarification</w:t>
      </w:r>
    </w:p>
    <w:p>
      <w:pPr>
        <w:pStyle w:val="Normal"/>
        <w:jc w:val="both"/>
        <w:rPr>
          <w:i/>
          <w:i/>
          <w:sz w:val="22"/>
          <w:szCs w:val="22"/>
        </w:rPr>
      </w:pPr>
      <w:r>
        <w:rPr>
          <w:i/>
          <w:sz w:val="22"/>
          <w:szCs w:val="22"/>
        </w:rPr>
        <w:t>NPRR191, Synchronization of PRR819, Changes to Support Revisions to the PUCT POLR and Expedited Switch Rules</w:t>
      </w:r>
    </w:p>
    <w:p>
      <w:pPr>
        <w:pStyle w:val="Normal"/>
        <w:jc w:val="both"/>
        <w:rPr>
          <w:i/>
          <w:i/>
          <w:sz w:val="22"/>
          <w:szCs w:val="22"/>
        </w:rPr>
      </w:pPr>
      <w:r>
        <w:rPr>
          <w:i/>
          <w:sz w:val="22"/>
          <w:szCs w:val="22"/>
        </w:rPr>
        <w:t>NPRR193, Application of Nodal Implementation Surcharge in Verifiable Costs</w:t>
      </w:r>
    </w:p>
    <w:p>
      <w:pPr>
        <w:pStyle w:val="Normal"/>
        <w:jc w:val="both"/>
        <w:rPr>
          <w:i/>
          <w:i/>
          <w:sz w:val="22"/>
          <w:szCs w:val="22"/>
        </w:rPr>
      </w:pPr>
      <w:r>
        <w:rPr>
          <w:i/>
          <w:sz w:val="22"/>
          <w:szCs w:val="22"/>
        </w:rPr>
        <w:t>NPRR195, Removal of McCamey Congestion Management from Nodal Protocols</w:t>
      </w:r>
    </w:p>
    <w:p>
      <w:pPr>
        <w:pStyle w:val="Normal"/>
        <w:jc w:val="both"/>
        <w:rPr/>
      </w:pPr>
      <w:r>
        <w:rPr>
          <w:b/>
          <w:sz w:val="22"/>
          <w:szCs w:val="22"/>
        </w:rPr>
        <w:t>Ms. Walker moved to endorse and forward the respective 08/25/09 PRS Recommendation Reports and Impact Analyses for PRR823, NPRR191, NPRR193, and NPRR195 to TAC; and to endorse and forward the 08/25/09 PRS Recommendation Report, as amended by the 09/17/09 ERCOT comments, and Impact Analysis for NPRR189 to TAC.  Mr. Helper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pPr>
      <w:r>
        <w:rPr>
          <w:i/>
          <w:sz w:val="22"/>
          <w:szCs w:val="22"/>
        </w:rPr>
        <w:t>PRR821, Update of Section 21, Process for Protocol Revision</w:t>
      </w:r>
    </w:p>
    <w:p>
      <w:pPr>
        <w:pStyle w:val="Normal"/>
        <w:jc w:val="both"/>
        <w:rPr>
          <w:sz w:val="22"/>
          <w:szCs w:val="22"/>
        </w:rPr>
      </w:pPr>
      <w:r>
        <w:rPr>
          <w:sz w:val="22"/>
          <w:szCs w:val="22"/>
        </w:rPr>
        <w:t>In response to Mr. Goff’s question, ERCOT Staff clarified that PRR821 does not require additional language revisions in order to incorporate the Nodal parking deck process.</w:t>
      </w:r>
    </w:p>
    <w:p>
      <w:pPr>
        <w:pStyle w:val="Normal"/>
        <w:jc w:val="both"/>
        <w:rPr>
          <w:b/>
          <w:b/>
          <w:sz w:val="22"/>
          <w:szCs w:val="22"/>
        </w:rPr>
      </w:pPr>
      <w:r>
        <w:rPr>
          <w:b/>
          <w:sz w:val="22"/>
          <w:szCs w:val="22"/>
        </w:rPr>
        <w:t>Mr. Durrwachter moved to recommend approval of PRR821 as submitted.  Mr. Detelich seconded the motion.  The motion carried unanimously.</w:t>
      </w:r>
    </w:p>
    <w:p>
      <w:pPr>
        <w:pStyle w:val="Normal"/>
        <w:ind w:firstLine="720"/>
        <w:jc w:val="both"/>
        <w:rPr>
          <w:b/>
          <w:b/>
          <w:i/>
          <w:i/>
          <w:sz w:val="22"/>
          <w:szCs w:val="22"/>
        </w:rPr>
      </w:pPr>
      <w:r>
        <w:rPr>
          <w:b/>
          <w:i/>
          <w:sz w:val="22"/>
          <w:szCs w:val="22"/>
        </w:rPr>
      </w:r>
    </w:p>
    <w:p>
      <w:pPr>
        <w:pStyle w:val="Normal"/>
        <w:jc w:val="both"/>
        <w:rPr>
          <w:i/>
          <w:i/>
          <w:sz w:val="22"/>
          <w:szCs w:val="22"/>
        </w:rPr>
      </w:pPr>
      <w:r>
        <w:rPr>
          <w:i/>
          <w:sz w:val="22"/>
          <w:szCs w:val="22"/>
        </w:rPr>
        <w:t xml:space="preserve">PRR822, Removing Access to Restricted Computer Systems, Control Systems, and Facilities – URGENT </w:t>
      </w:r>
    </w:p>
    <w:p>
      <w:pPr>
        <w:pStyle w:val="Normal"/>
        <w:jc w:val="both"/>
        <w:rPr>
          <w:sz w:val="22"/>
          <w:szCs w:val="22"/>
        </w:rPr>
      </w:pPr>
      <w:r>
        <w:rPr>
          <w:sz w:val="22"/>
          <w:szCs w:val="22"/>
        </w:rPr>
        <w:t>Mr. Barry reiterated the intention of PRR822 stating that this revision was in response to a directive by the Texas Regional Entity (TRE) Board; expressed concern that the Critical Infrastructure Protection Working Group (CIPWG) comments to PRR822 actually results in a co-mingling of the ERCOT Protocols and North American Electric Reliability Corporation (NERC) Standards and limits compliance requirements to effectively 41 Entities in ERCOT; and opined that comments supplied by CPS Energy matches the intent of the TRE Board in the creation of PRR822.  Market Participants expressed appreciation for the efforts of CPS Energy in responding to the TRE Board’s concerns regarding revisions to PRR822; requested additional time to review comments for unintended consequences; and offered to participate in a special PRS meeting for the timely consideration of PRR822.</w:t>
      </w:r>
    </w:p>
    <w:p>
      <w:pPr>
        <w:pStyle w:val="Normal"/>
        <w:rPr>
          <w:sz w:val="22"/>
          <w:szCs w:val="22"/>
        </w:rPr>
      </w:pPr>
      <w:r>
        <w:rPr>
          <w:sz w:val="22"/>
          <w:szCs w:val="22"/>
        </w:rPr>
      </w:r>
    </w:p>
    <w:p>
      <w:pPr>
        <w:pStyle w:val="Normal"/>
        <w:jc w:val="both"/>
        <w:rPr>
          <w:sz w:val="22"/>
          <w:szCs w:val="22"/>
        </w:rPr>
      </w:pPr>
      <w:r>
        <w:rPr>
          <w:b/>
          <w:sz w:val="22"/>
          <w:szCs w:val="22"/>
        </w:rPr>
        <w:t xml:space="preserve">Scott Wardle moved to table PRR822 and to convene a special PRS meeting prior to the next TAC meeting.  Dan Bailey seconded the motion.  </w:t>
      </w:r>
      <w:r>
        <w:rPr>
          <w:sz w:val="22"/>
          <w:szCs w:val="22"/>
        </w:rPr>
        <w:t xml:space="preserve">Market Participants discussed that PRS would need to consider PRR822 in time for ERCOT to develop an Impact Analysis and perform a CEO Revision Request Review, and to post supporting materials in time for TAC consideration; and that the Impact Analysis should include not only implementation costs, but costs for ERCOT’s ongoing compliance.  Ms. Morris requested that comments to PRR822 be submitted as soon as possible, and noted that the date for the special PRS meeting would be announced before the day’s adjournmen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Market Participants discussed operational implications of primary and secondary frequency response and that responsibility transfer involves secondary frequency response; that nuclear units are subject to Nuclear Regulatory Commission (NRC) requirements and provide a different type of governor response; and that there are a variety of technologies with varying capabilities.  Mr. Bruce suggested that Wind-powered Generation Resources (WGRs) in the planning and development phases should be addressed first, with a subsequent PRR addressing existing WGRs.  Mr. R. Jones stated that reliability issues are at hand; that the idea of performing a system assessment to determine which wind generators should provide governor response is a bad idea due to the changing, growing system and that it would be more conducive to establish requirements for capability so that there is always coverage from an obligation standpoint.  Mr. Dumas agreed that a study is not needed to confirm the need for primary frequency response, and added that should WGRs have governor response during light Load periods, ERCOT would have improved capability to integrate more wind, and that better primary frequency response will minimize the action needed to be taken through Regulation Service.</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whether Urgent status should be considered for PRR824 in order to maintain the December 2009 effective date; that the Nodal Operating Guides will also need clarification regarding performance and compliance; and how to relate the 5% droop to the number of turbines that constitute WGRs.  Mr. Barry added that renewable technologies must provide primary frequency response, with the recognition that those technologies have different operating conditions; and cautioned any Entity planning to install WGRs in Texas that cannot provide primary frequency response does so at its own risk.</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30 days to work through compliance issues and stated that an NPRR would be required to address future concerns, rather than a PRR that will only be in effect for 14 months prior to the Nodal market.  Market Participants discussed the benefits of advancing prospective requirements.  Mr. R. Jones stated that ERCOT faces uncertainty in trying to recover from a frequency event and suggested that consideration should be given to making primary frequency response a paid service.  </w:t>
      </w:r>
    </w:p>
    <w:p>
      <w:pPr>
        <w:pStyle w:val="Normal"/>
        <w:rPr>
          <w:sz w:val="22"/>
          <w:szCs w:val="22"/>
        </w:rPr>
      </w:pPr>
      <w:r>
        <w:rPr>
          <w:sz w:val="22"/>
          <w:szCs w:val="22"/>
        </w:rPr>
      </w:r>
    </w:p>
    <w:p>
      <w:pPr>
        <w:pStyle w:val="Normal"/>
        <w:jc w:val="both"/>
        <w:rPr>
          <w:sz w:val="22"/>
          <w:szCs w:val="22"/>
        </w:rPr>
      </w:pPr>
      <w:r>
        <w:rPr>
          <w:b/>
          <w:sz w:val="22"/>
          <w:szCs w:val="22"/>
        </w:rPr>
        <w:t xml:space="preserve">Mr. Durrwachter moved to recommend approval of PRR824 as amended by the 09/16/09 CPS Energy comments and as revised by PRS.  Jennifer Troutman seconded the motion.  </w:t>
      </w:r>
      <w:r>
        <w:rPr>
          <w:sz w:val="22"/>
          <w:szCs w:val="22"/>
        </w:rPr>
        <w:t xml:space="preserve">Mr. Ögelman stated that he would submit a separate PRR to address retrofitting.  Mr. Bruce requested an effective date of January 1, 2010 for PRR824 to maintain a consistent prospective application; and noted that NextEra would abstain from the vote in order to preserve the right to address compliance language at a later date.  </w:t>
      </w:r>
      <w:r>
        <w:rPr>
          <w:b/>
          <w:sz w:val="22"/>
          <w:szCs w:val="22"/>
        </w:rPr>
        <w:t>The motion carried with one abstention from the Independent Generato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b/>
          <w:sz w:val="22"/>
          <w:szCs w:val="22"/>
        </w:rPr>
        <w:t>Mr. Greer moved to table PRR826 and NPRR190 for one month.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7, Find Transaction and Find ESI ID Functions on the MIS</w:t>
      </w:r>
    </w:p>
    <w:p>
      <w:pPr>
        <w:pStyle w:val="Normal"/>
        <w:jc w:val="both"/>
        <w:rPr/>
      </w:pPr>
      <w:r>
        <w:rPr>
          <w:b/>
          <w:sz w:val="22"/>
          <w:szCs w:val="22"/>
        </w:rPr>
        <w:t>Ms. Walker moved to recommend approval of PRR827 as amended by the 09/02/09 Texas Standard Electronic Transaction (TX SET) Working Group comments.  Ms. Trout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9, Total Transmission Capacity Correction – URGENT</w:t>
      </w:r>
    </w:p>
    <w:p>
      <w:pPr>
        <w:pStyle w:val="Normal"/>
        <w:jc w:val="both"/>
        <w:rPr>
          <w:sz w:val="22"/>
          <w:szCs w:val="22"/>
        </w:rPr>
      </w:pPr>
      <w:r>
        <w:rPr>
          <w:sz w:val="22"/>
          <w:szCs w:val="22"/>
        </w:rPr>
        <w:t>Ms. Walker expressed frustration that only ERCOT-sponsored revision requests to address synchronization of terminology in the Protocols with NERC standards have been allowed to proceed through the stakeholder process; and stated that ERCOT Staff has assured her that they will work with Market Participants to move forward in a comprehensive effort to review Protocol terminology rather than a piecemeal effort.</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29 as submitted.  Mr. Greer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0, Reactive Power Capability Requirement – URGENT</w:t>
      </w:r>
    </w:p>
    <w:p>
      <w:pPr>
        <w:pStyle w:val="Normal"/>
        <w:jc w:val="both"/>
        <w:rPr>
          <w:sz w:val="22"/>
          <w:szCs w:val="22"/>
        </w:rPr>
      </w:pPr>
      <w:r>
        <w:rPr>
          <w:sz w:val="22"/>
          <w:szCs w:val="22"/>
        </w:rPr>
        <w:t>Ms. Morris noted a request from the Reliability and Operations Subcommittee (ROS) that PRR830 be tabled and referred to ROS; and also noted a current related appeal before the Public Utility Commission of Texas (PUCT).  Diana Liebmann stated that Horizon Wind Energy is an appellant in the contested case which is continuing on the same issues raised in PRR830; that abatement of the contested case regarding Reactive Power occurred in February 2009 to resolve the issues was unsuccessful; and that ERCOT withdrew its Protocol interpretations and that interpretation is not binding on the market.  Ms. Liebmann stated that WGRs desire a prospective requirement that will not require substantial capital investment in retrofits to existing generation that has already been financed and, Ms. Liebmann opined, complies with the Protocols as written.  Ms. Liebmann stated that PRR830 should not proceed as these issues are before the PUCT and should be addressed there.  Mr. Bruce noted ROS’ request for time to review definitions.</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table PRR830 pending resolution of the contested case currently before the PUCT; and to request that ROS deliberate and file comments to PRR830.  Mr. Detelich seconded the motion.  </w:t>
      </w:r>
      <w:r>
        <w:rPr>
          <w:sz w:val="22"/>
          <w:szCs w:val="22"/>
        </w:rPr>
        <w:t xml:space="preserve">Mr. Dumas stated that ERCOT’s interpretation of the Protocols stands; that PRR830 provides a framework for what ERCOT believes is required; and that ERCOT has no issue with ROS reviewing PRR830.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ny fundamental change to voltage support should be reviewed by ROS, but debated whether or not ROS would be able to provide any additional insight without new information; and that ERCOT may report Entities not compliant with its current Protocol interpretation.  Chad Seely stated that PRR830 has no relation to the PUCT docket and is a stand-alone issue.  Ms. Liebmann stated that PRR830 language is more stringent; would require multi-million dollar retrofits; and would be applicable to all WGRs, many of which are currently exempt from such requirements, and would inordinately impact one portion of the market.  Katie Coleman countered that Entities continually encounter new environmental standards, and that applying new standards via a PRR that require retrofits does not make the standard retroactive.</w:t>
      </w:r>
    </w:p>
    <w:p>
      <w:pPr>
        <w:pStyle w:val="Normal"/>
        <w:jc w:val="both"/>
        <w:rPr>
          <w:sz w:val="22"/>
          <w:szCs w:val="22"/>
        </w:rPr>
      </w:pPr>
      <w:r>
        <w:rPr>
          <w:sz w:val="22"/>
          <w:szCs w:val="22"/>
        </w:rPr>
      </w:r>
    </w:p>
    <w:p>
      <w:pPr>
        <w:pStyle w:val="Normal"/>
        <w:jc w:val="both"/>
        <w:rPr>
          <w:sz w:val="22"/>
          <w:szCs w:val="22"/>
        </w:rPr>
      </w:pPr>
      <w:r>
        <w:rPr>
          <w:sz w:val="22"/>
          <w:szCs w:val="22"/>
        </w:rPr>
        <w:t xml:space="preserve">Mr. Bruce reminded Market Participants of procedural concerns and that the author of PRR830 is party to the contested case; and cautioned that the market should not act when a ruling of the PUCT is imminent.  Mr. Seely opined that PRR830 could proceed independently of the contested case.  Ms. Morris requested that a roll call vote be taken.  </w:t>
      </w:r>
      <w:r>
        <w:rPr>
          <w:b/>
          <w:sz w:val="22"/>
          <w:szCs w:val="22"/>
        </w:rPr>
        <w:t>Mr. Bruce stated that, in the interest of expediency, he would withdraw the motion.</w:t>
      </w:r>
    </w:p>
    <w:p>
      <w:pPr>
        <w:pStyle w:val="Normal"/>
        <w:rPr>
          <w:b/>
          <w:b/>
          <w:sz w:val="22"/>
          <w:szCs w:val="22"/>
        </w:rPr>
      </w:pPr>
      <w:r>
        <w:rPr>
          <w:b/>
          <w:sz w:val="22"/>
          <w:szCs w:val="22"/>
        </w:rPr>
      </w:r>
    </w:p>
    <w:p>
      <w:pPr>
        <w:pStyle w:val="Normal"/>
        <w:jc w:val="both"/>
        <w:rPr>
          <w:b/>
          <w:b/>
          <w:sz w:val="22"/>
          <w:szCs w:val="22"/>
        </w:rPr>
      </w:pPr>
      <w:r>
        <w:rPr>
          <w:b/>
          <w:sz w:val="22"/>
          <w:szCs w:val="22"/>
        </w:rPr>
        <w:t xml:space="preserve">Mr. Bruce moved to table PRR830 for one month and to encourage ROS to provide comments on PRR830.  Mr. Detelich seconded the motion. </w:t>
      </w:r>
      <w:r>
        <w:rPr>
          <w:sz w:val="22"/>
          <w:szCs w:val="22"/>
        </w:rPr>
        <w:t xml:space="preserve"> Market Participants asked if ERCOT would be amenable to the tabling of PRR830; Mr. Dumas answered that ERCOT would be amenable to a one month delay only.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1, Annual Transmission Congestion Rights (TCR) Auction Amount – URGENT</w:t>
      </w:r>
    </w:p>
    <w:p>
      <w:pPr>
        <w:pStyle w:val="Normal"/>
        <w:jc w:val="both"/>
        <w:rPr>
          <w:sz w:val="22"/>
          <w:szCs w:val="22"/>
        </w:rPr>
      </w:pPr>
      <w:r>
        <w:rPr>
          <w:sz w:val="22"/>
          <w:szCs w:val="22"/>
        </w:rPr>
        <w:t>Adrianne Brandt stated that some Entities prefer to hedge risk with TCRs and asked what prompted ERCOT to select 25% as the appropriate level for the amount of TCRs sold in the annual TCR auction.  Isabel Flores stated that TCRs would still be oversold at 25% but in consideration of other Commercially Significant Constraints (CSCs) did not want to go lower than 25%.  Ms. Brandt suggested that 25% be replaced with 30% for the annual auction.</w:t>
      </w:r>
    </w:p>
    <w:p>
      <w:pPr>
        <w:pStyle w:val="Normal"/>
        <w:jc w:val="both"/>
        <w:rPr>
          <w:sz w:val="22"/>
          <w:szCs w:val="22"/>
        </w:rPr>
      </w:pPr>
      <w:r>
        <w:rPr>
          <w:sz w:val="22"/>
          <w:szCs w:val="22"/>
        </w:rPr>
      </w:r>
    </w:p>
    <w:p>
      <w:pPr>
        <w:pStyle w:val="Normal"/>
        <w:jc w:val="both"/>
        <w:rPr>
          <w:sz w:val="22"/>
          <w:szCs w:val="22"/>
        </w:rPr>
      </w:pPr>
      <w:r>
        <w:rPr>
          <w:b/>
          <w:sz w:val="22"/>
          <w:szCs w:val="22"/>
        </w:rPr>
        <w:t xml:space="preserve">Ms. Brandt moved to recommend approval of PRR831 as revised by PRS.  Mr. Greer seconded the motion.  </w:t>
      </w:r>
      <w:r>
        <w:rPr>
          <w:sz w:val="22"/>
          <w:szCs w:val="22"/>
        </w:rPr>
        <w:t>Market Participants discussed other percentages; that the annual TCR auction does not take outages into account and that something might be sold that is not available; and that 25% might not offer enough supply to Entities that wish to hedge with the annual product.  Brandon Whittle opined that Consumers should not subsidize Entities’ chosen hedging strategy.  Mr. Wardle asked if ERCOT took into account the way West-to-North would be addressed in 2010; Ms. Flores responded that a better estimate cannot be made until the Closely Related Elements (CREs) are known.</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two objections from the Independent Generator and Independent Power Marketer (IPM) Market Segments, and three abstentions from the Consumer, IPM and Investor Owned Utility (IOU) Market Segments.</w:t>
      </w:r>
    </w:p>
    <w:p>
      <w:pPr>
        <w:pStyle w:val="Normal"/>
        <w:jc w:val="both"/>
        <w:rPr>
          <w:b/>
          <w:b/>
          <w:i/>
          <w:i/>
          <w:sz w:val="22"/>
          <w:szCs w:val="22"/>
        </w:rPr>
      </w:pPr>
      <w:r>
        <w:rPr>
          <w:b/>
          <w:i/>
          <w:sz w:val="22"/>
          <w:szCs w:val="22"/>
        </w:rPr>
      </w:r>
    </w:p>
    <w:p>
      <w:pPr>
        <w:pStyle w:val="Normal"/>
        <w:jc w:val="both"/>
        <w:rPr>
          <w:b/>
          <w:b/>
          <w:sz w:val="22"/>
          <w:szCs w:val="22"/>
        </w:rPr>
      </w:pPr>
      <w:r>
        <w:rPr>
          <w:i/>
          <w:sz w:val="22"/>
          <w:szCs w:val="22"/>
        </w:rPr>
        <w:t>PRR828, Remove QSE SCE Performance Exemption for QSEs with only Uncontrollable Renewable Resources On-line - URGENT</w:t>
        <w:tab/>
      </w:r>
    </w:p>
    <w:p>
      <w:pPr>
        <w:pStyle w:val="Normal"/>
        <w:jc w:val="both"/>
        <w:rPr>
          <w:sz w:val="22"/>
          <w:szCs w:val="22"/>
        </w:rPr>
      </w:pPr>
      <w:r>
        <w:rPr>
          <w:b/>
          <w:sz w:val="22"/>
          <w:szCs w:val="22"/>
        </w:rPr>
        <w:t xml:space="preserve">Mr. R. Jones moved to recommend approval of PRR828 as submitted.  Robin Boehnemann seconded the motion.   </w:t>
      </w:r>
      <w:r>
        <w:rPr>
          <w:sz w:val="22"/>
          <w:szCs w:val="22"/>
        </w:rPr>
        <w:t xml:space="preserve">Mr. R. Jones stated that the value that wind brings to the ERCOT System is undisputable, but that the Market Clearing Price for Energy (MCPE) sets prices and that wind does not provide free energy; and that WGRs have responsibilities towards reliability.  </w:t>
      </w:r>
    </w:p>
    <w:p>
      <w:pPr>
        <w:pStyle w:val="Normal"/>
        <w:jc w:val="both"/>
        <w:rPr>
          <w:sz w:val="22"/>
          <w:szCs w:val="22"/>
        </w:rPr>
      </w:pPr>
      <w:r>
        <w:rPr>
          <w:sz w:val="22"/>
          <w:szCs w:val="22"/>
        </w:rPr>
      </w:r>
    </w:p>
    <w:p>
      <w:pPr>
        <w:pStyle w:val="Normal"/>
        <w:jc w:val="both"/>
        <w:rPr>
          <w:sz w:val="22"/>
          <w:szCs w:val="22"/>
        </w:rPr>
      </w:pPr>
      <w:r>
        <w:rPr>
          <w:sz w:val="22"/>
          <w:szCs w:val="22"/>
        </w:rPr>
        <w:t>Mr. R. Jones expressed frustration that comments offering compromise or grandfathering language were not submitted; and stated that PRR828 is not complex, but only discontinues what is characterized as a temporary exemption from Schedule Control Error (SCE) metrics that has been extended to WGRs; and that subsequent WGR metrics are beyond the scope of PRR828. Mr. R. Jones added that PRR828 has no system impact and disputed that the issue should be before the ERCOT Board or PUCT, as Market Participants instated the exemption; and opined that maintaining exemptions hamper the development of appropriate metrics.</w:t>
      </w:r>
    </w:p>
    <w:p>
      <w:pPr>
        <w:pStyle w:val="Normal"/>
        <w:jc w:val="both"/>
        <w:rPr>
          <w:sz w:val="22"/>
          <w:szCs w:val="22"/>
        </w:rPr>
      </w:pPr>
      <w:r>
        <w:rPr>
          <w:sz w:val="22"/>
          <w:szCs w:val="22"/>
        </w:rPr>
      </w:r>
    </w:p>
    <w:p>
      <w:pPr>
        <w:pStyle w:val="Normal"/>
        <w:jc w:val="both"/>
        <w:rPr>
          <w:sz w:val="22"/>
          <w:szCs w:val="22"/>
        </w:rPr>
      </w:pPr>
      <w:r>
        <w:rPr>
          <w:sz w:val="22"/>
          <w:szCs w:val="22"/>
        </w:rPr>
        <w:t xml:space="preserve">Mr. R. Jones stated that most WGRs demonstrate some ability to achieve metric-level control and that performance gaps for other WGRs must be closed; that consideration should be given to billing WGRs for costs associated with wind performance issues, rather than socializing costs via the ERCOT Administrative Fee. </w:t>
      </w:r>
    </w:p>
    <w:p>
      <w:pPr>
        <w:pStyle w:val="Normal"/>
        <w:jc w:val="both"/>
        <w:rPr>
          <w:sz w:val="22"/>
          <w:szCs w:val="22"/>
        </w:rPr>
      </w:pPr>
      <w:r>
        <w:rPr>
          <w:sz w:val="22"/>
          <w:szCs w:val="22"/>
        </w:rPr>
      </w:r>
    </w:p>
    <w:p>
      <w:pPr>
        <w:pStyle w:val="Normal"/>
        <w:jc w:val="both"/>
        <w:rPr/>
      </w:pPr>
      <w:r>
        <w:rPr>
          <w:sz w:val="22"/>
          <w:szCs w:val="22"/>
        </w:rPr>
        <w:t xml:space="preserve">In reference to the presentation given by Mr. R. Jones, Mr. Bruce asked if the two highest and lowest performing WGRs were the same Qualified Scheduling Entities (QSEs), and if consideration had been given to the geographic location of the units, the number of turbines, or the amount of MWs produced.  Mr. R. Jones noted that the highest performances were not necessarily the same QSEs but that there were some repeat performers; that the low performers were fairly consistently the same QSEs; and that consideration had not been given to location, turbines, or MWs, but neither had those considerations been given to non-WGR QSEs. </w:t>
      </w:r>
    </w:p>
    <w:p>
      <w:pPr>
        <w:pStyle w:val="Normal"/>
        <w:jc w:val="both"/>
        <w:rPr>
          <w:sz w:val="22"/>
          <w:szCs w:val="22"/>
        </w:rPr>
      </w:pPr>
      <w:r>
        <w:rPr>
          <w:sz w:val="22"/>
          <w:szCs w:val="22"/>
        </w:rPr>
      </w:r>
    </w:p>
    <w:p>
      <w:pPr>
        <w:pStyle w:val="Normal"/>
        <w:jc w:val="both"/>
        <w:rPr>
          <w:sz w:val="22"/>
          <w:szCs w:val="22"/>
        </w:rPr>
      </w:pPr>
      <w:r>
        <w:rPr>
          <w:sz w:val="22"/>
          <w:szCs w:val="22"/>
        </w:rPr>
        <w:t xml:space="preserve">Mr. Bruce noted that the written record of ERCOT Board discussions do not reflect a call for the action proposed by PRR828 and opined that the directive to develop wind metrics is a different issue.  Mr. Bruce added that the TRE Board has stopped reviewing SCE metrics for WGR-only QSEs; and that the TRE Staff reported that SCE is not the appropriate metric for wind, but a replacement metric has not been identified as this time.  Mr. Bruce reminded Market Participants that a performance metric regarding ramp rates had been developed for most installed WGRs; that much incremental progress has been made on wind issues in the past two years; and that PRR828 exposes Entities to significant regulatory and compliance risk without providing any reliability benefits.  Mr. Bruce added that the ERCOT Board’s preference for metrics is tempered by the understanding that TNMID is the first priority, and that the ERCOT Board agreed with recent PRS and TAC decisions to take additional time to develop correct metrics.  </w:t>
      </w:r>
    </w:p>
    <w:p>
      <w:pPr>
        <w:pStyle w:val="Normal"/>
        <w:jc w:val="both"/>
        <w:rPr>
          <w:sz w:val="22"/>
          <w:szCs w:val="22"/>
        </w:rPr>
      </w:pPr>
      <w:r>
        <w:rPr>
          <w:sz w:val="22"/>
          <w:szCs w:val="22"/>
        </w:rPr>
      </w:r>
    </w:p>
    <w:p>
      <w:pPr>
        <w:pStyle w:val="Normal"/>
        <w:jc w:val="both"/>
        <w:rPr>
          <w:sz w:val="22"/>
          <w:szCs w:val="22"/>
        </w:rPr>
      </w:pPr>
      <w:r>
        <w:rPr>
          <w:sz w:val="22"/>
          <w:szCs w:val="22"/>
        </w:rPr>
        <w:t>Dan Jones expressed concern that Mr. R. Jones presentation might influence some individuals that are unfamiliar with the issues; that the Independent Market Monitor (IMM) does not have a position as to which parties should bear costs associated with wind, but that should PRR828 cause even one WGR to leave the market, there would be efficiency impacts; and that ERCOT has a centralized market for efficiencies.</w:t>
      </w:r>
    </w:p>
    <w:p>
      <w:pPr>
        <w:pStyle w:val="Normal"/>
        <w:jc w:val="both"/>
        <w:rPr>
          <w:b/>
          <w:b/>
          <w:sz w:val="22"/>
          <w:szCs w:val="22"/>
        </w:rPr>
      </w:pPr>
      <w:r>
        <w:rPr>
          <w:b/>
          <w:sz w:val="22"/>
          <w:szCs w:val="22"/>
        </w:rPr>
      </w:r>
    </w:p>
    <w:p>
      <w:pPr>
        <w:pStyle w:val="Normal"/>
        <w:jc w:val="both"/>
        <w:rPr>
          <w:sz w:val="22"/>
          <w:szCs w:val="22"/>
        </w:rPr>
      </w:pPr>
      <w:r>
        <w:rPr>
          <w:sz w:val="22"/>
          <w:szCs w:val="22"/>
        </w:rPr>
        <w:t>Mr. Bailey stated that though he initially supported PRR828, after further consideration he does not believe that reliability issues will be solved; but that wind interests are clearly causing Ancillary Service costs being born by Loads; and that WGRs are obligated to pay for the risks and associated costs that they bring to the ERCOT System.  Mr. Barry opined that exemptions were granted without a full understanding of the evolution of the ERCOT Transmission Grid; that as WGRs are challenged in providing according to plan, if reliability were the only consideration, wind would never be put on the ERCOT Transmission Grid; that a line must be drawn to stop the installation of facilities that run free with the wind unless the market funds a compensation mechanism; and that PRR828 might not be the correct response, but that wind cannot continue to operate as they have been when ERCOT is faced with 25GW of wind on the ERCOT Transmission Gri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dditional consideration should be given to Ancillary Service cost causation; that reliability is at risk without primary frequency response capability; and that the Nodal market will address some issues associated with wind, but TNMID is more than a year away.  Mr. Bruce stated his commitment to continue to work to develop meaningful metrics for WGRs.  Mr. R. Jones reiterated that PRR828 is an effort to remove wind’s exemption from SCE and require the same responsibilities of all Generators.  Mr. Bailey asked for a commitment from wind interests to participate in a task force to consider cost allocation, should PRR828 not be recommended for approval. </w:t>
      </w:r>
    </w:p>
    <w:p>
      <w:pPr>
        <w:pStyle w:val="Normal"/>
        <w:rPr>
          <w:sz w:val="22"/>
          <w:szCs w:val="22"/>
        </w:rPr>
      </w:pPr>
      <w:r>
        <w:rPr>
          <w:sz w:val="22"/>
          <w:szCs w:val="22"/>
        </w:rPr>
      </w:r>
    </w:p>
    <w:p>
      <w:pPr>
        <w:pStyle w:val="Normal"/>
        <w:jc w:val="both"/>
        <w:rPr/>
      </w:pPr>
      <w:r>
        <w:rPr>
          <w:b/>
          <w:sz w:val="22"/>
          <w:szCs w:val="22"/>
        </w:rPr>
        <w:t xml:space="preserve">Mr. Durrwachter moved to call for the question.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PRR828 as submitted carried on roll call vote.  </w:t>
      </w:r>
      <w:r>
        <w:rPr>
          <w:i/>
          <w:sz w:val="22"/>
          <w:szCs w:val="22"/>
        </w:rPr>
        <w:t>(Please see ballot posted with Key Documents.)</w:t>
      </w:r>
    </w:p>
    <w:p>
      <w:pPr>
        <w:pStyle w:val="Normal"/>
        <w:tabs>
          <w:tab w:val="clear" w:pos="720"/>
          <w:tab w:val="left" w:pos="2955" w:leader="none"/>
        </w:tabs>
        <w:jc w:val="both"/>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Several Market Participants inquired as to the possibility of reconsidering the motion.  Mr. Seibert reminded Market Participants that a motion to reconsider must be made by a prevailing party to the initial motion.</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b/>
          <w:sz w:val="22"/>
          <w:szCs w:val="22"/>
        </w:rPr>
        <w:t xml:space="preserve">Mr. Helpert moved to reconsider the vote regarding PRR828.  Mr. Bruce seconded the motion.  </w:t>
      </w:r>
      <w:r>
        <w:rPr>
          <w:sz w:val="22"/>
          <w:szCs w:val="22"/>
        </w:rPr>
        <w:t xml:space="preserve">Market Participants discussed that a motion to reconsider may only address the previously decided question; that a motion to reconsider is an extraordinary action; that the movant must be party to the prevailing side, but that any party may provide a second to the motion to reconsider; that should PRR828 carry, QSEs would be in compliance jeopardy; and that cost allocation has twice been considered by a task force to no avail.   Mr. Bruce stated that he would be supportive of a subsequent motion regarding the possible formation of a task force and pledged that NextEra would be engaged in the discussion; and encouraged any interested party to bring forward a PRR proposing a methodology for allocation.  </w:t>
      </w:r>
      <w:r>
        <w:rPr>
          <w:b/>
          <w:sz w:val="22"/>
          <w:szCs w:val="22"/>
        </w:rPr>
        <w:t xml:space="preserve">The motion carried on roll call vote.  </w:t>
      </w:r>
      <w:r>
        <w:rPr>
          <w:i/>
          <w:sz w:val="22"/>
          <w:szCs w:val="22"/>
        </w:rPr>
        <w:t>(Please see ballot posted with Key Documents.)</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t xml:space="preserve">Mr. Seibert reminded Market Participants that the effect of the adoption of the motion to reconsider is immediately to place before the assembly again the question on which the vote is to be reconsidered, in the exact position it occupied the moment before it was voted on originally. </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b/>
          <w:sz w:val="22"/>
          <w:szCs w:val="22"/>
        </w:rPr>
        <w:t>Upon reconsideration of Mr. R. Jones’s motion to recommend approval of PRR828, as submitted, and Ms. Boehnemann’s second, the motion failed on roll call vote</w:t>
      </w:r>
      <w:r>
        <w:rPr>
          <w:sz w:val="22"/>
          <w:szCs w:val="22"/>
        </w:rPr>
        <w:t xml:space="preserve">.  </w:t>
      </w:r>
      <w:r>
        <w:rPr>
          <w:i/>
          <w:sz w:val="22"/>
          <w:szCs w:val="22"/>
        </w:rPr>
        <w:t>(Please see ballot posted with Key Documents.)</w:t>
      </w:r>
    </w:p>
    <w:p>
      <w:pPr>
        <w:pStyle w:val="Normal"/>
        <w:tabs>
          <w:tab w:val="clear" w:pos="720"/>
          <w:tab w:val="left" w:pos="2955" w:leader="none"/>
        </w:tabs>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Mr. R. Jones expressed disappointment that the motion failed upon reconsideration and encouraged Entities with WGRs to deliver on promises to address meaningful metrics for wind.  Mr. Bailey stated that he would be very disappointed to not see immediate action by wind interests.</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b/>
          <w:b/>
          <w:sz w:val="22"/>
          <w:szCs w:val="22"/>
        </w:rPr>
      </w:pPr>
      <w:r>
        <w:rPr>
          <w:b/>
          <w:sz w:val="22"/>
          <w:szCs w:val="22"/>
        </w:rPr>
        <w:t xml:space="preserve">Mr. Helpert moved to recommend to TAC that a task force be established under TAC or the Wholesale Market Subcommittee (WMS) to consider the allocation of Ancillary Services costs according to cost causation regarding WGRs.  Mr. Ross seconded the motion.  </w:t>
      </w:r>
      <w:r>
        <w:rPr>
          <w:sz w:val="22"/>
          <w:szCs w:val="22"/>
        </w:rPr>
        <w:t xml:space="preserve">Market Participants discussed the need to develop and file a PRR quickly; that the scope of the task force should be limited to how to assign Ancillary Service costs caused by WGRs; and that a PRR may be filed independent of any task force, and that TAC may then form a task force or refer the PRR to the appropriate subcommittee.  </w:t>
      </w:r>
      <w:r>
        <w:rPr>
          <w:b/>
          <w:sz w:val="22"/>
          <w:szCs w:val="22"/>
        </w:rPr>
        <w:t xml:space="preserve">The motion carried with one abstention from the IOU Market Segment. </w:t>
      </w:r>
    </w:p>
    <w:p>
      <w:pPr>
        <w:pStyle w:val="Normal"/>
        <w:tabs>
          <w:tab w:val="clear" w:pos="720"/>
          <w:tab w:val="left" w:pos="2955" w:leader="none"/>
        </w:tabs>
        <w:jc w:val="both"/>
        <w:rPr>
          <w:b/>
          <w:b/>
          <w:sz w:val="22"/>
          <w:szCs w:val="22"/>
        </w:rPr>
      </w:pPr>
      <w:r>
        <w:rPr>
          <w:b/>
          <w:sz w:val="22"/>
          <w:szCs w:val="22"/>
        </w:rPr>
      </w:r>
    </w:p>
    <w:p>
      <w:pPr>
        <w:pStyle w:val="Normal"/>
        <w:tabs>
          <w:tab w:val="clear" w:pos="720"/>
          <w:tab w:val="left" w:pos="2955" w:leader="none"/>
        </w:tabs>
        <w:jc w:val="both"/>
        <w:rPr/>
      </w:pPr>
      <w:r>
        <w:rPr>
          <w:sz w:val="22"/>
          <w:szCs w:val="22"/>
        </w:rPr>
        <w:t>Mr. Greer asked if the motion to establish a task force was in order or required notice of vote to be waived.  Mr. Seely opined that the motion was in order and stemmed from the notice of vote for PRR828.</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6, Synchronization of Nodal Protocols with PRR827, Find Transaction and Find ESI ID Functions on the MIS</w:t>
      </w:r>
    </w:p>
    <w:p>
      <w:pPr>
        <w:pStyle w:val="Normal"/>
        <w:jc w:val="both"/>
        <w:rPr/>
      </w:pPr>
      <w:r>
        <w:rPr>
          <w:b/>
          <w:sz w:val="22"/>
          <w:szCs w:val="22"/>
        </w:rPr>
        <w:t>Ms. Troutman moved to recommend approval of NPRR196 as amended by the 09/02/09 TX SET Working Group comments.  Ms.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otice of NPRRs with CEO Determination of “Not Needed for Go-Live”</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 xml:space="preserve">Mr. Goff expressed appreciation for the CEO review process, but stated that NPRR169 was filed prior to PRR799, </w:t>
      </w:r>
      <w:r>
        <w:rPr>
          <w:color w:val="000000"/>
          <w:sz w:val="22"/>
          <w:szCs w:val="22"/>
        </w:rPr>
        <w:t>ERCOT CEO Approval of NPRRs and SCRs Prior to Posting on MIS</w:t>
      </w:r>
      <w:r>
        <w:rPr>
          <w:sz w:val="22"/>
          <w:szCs w:val="22"/>
        </w:rPr>
        <w:t>.  Mr. Goff acknowledged the challenges associated with generating Impact Analyses, and stated that to the extent that one for NPRR169 is available, the market would appreciate the opportunity to review it.  Mr. Anderson noted that there is an estimate for the initial coding work, but that concerns are largely centered around system degradation in attempting the change; and that he would take the request back for internal discussion and a determination if any analysis might be brought forw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highlight w:val="lightGray"/>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R754, Resource Settlement Due To Forced Transmission Outage (Possible Vote)</w:t>
      </w:r>
    </w:p>
    <w:p>
      <w:pPr>
        <w:pStyle w:val="Normal"/>
        <w:jc w:val="both"/>
        <w:rPr/>
      </w:pPr>
      <w:r>
        <w:rPr>
          <w:sz w:val="22"/>
          <w:szCs w:val="22"/>
        </w:rPr>
        <w:t xml:space="preserve">Ms. Morris noted that prior to passage of PRR804, Revisions to Section 21 Appeal Process, PRR754 failed to be recommended for approval, and conveyed ERCOT Legal’s request for formal rejection of PRR754.  Kristi Hobbs added that the motion to recommend approval of PRR754 failed due to a lack of Market Segment vote majority, and that no appeal was fil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ardle’s motion to reject PRR754 failed for lack of a second.  </w:t>
      </w:r>
      <w:r>
        <w:rPr>
          <w:sz w:val="22"/>
          <w:szCs w:val="22"/>
        </w:rPr>
        <w:t>Market Participants discussed that additional time should be allowed to review the background information and issues associated with PRR75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ruce moved to table PRR754.  Mr. R. Jones seconded the motion.  The motion carried with one objection from the Consumer Market Segment. </w:t>
      </w:r>
    </w:p>
    <w:p>
      <w:pPr>
        <w:pStyle w:val="Normal"/>
        <w:jc w:val="both"/>
        <w:rPr>
          <w:b/>
          <w:b/>
          <w:sz w:val="22"/>
          <w:szCs w:val="22"/>
        </w:rPr>
      </w:pPr>
      <w:r>
        <w:rPr>
          <w:i/>
          <w:sz w:val="22"/>
          <w:szCs w:val="22"/>
        </w:rPr>
        <w:t>Special PRS Meeting</w:t>
      </w:r>
    </w:p>
    <w:p>
      <w:pPr>
        <w:pStyle w:val="Normal"/>
        <w:jc w:val="both"/>
        <w:rPr/>
      </w:pPr>
      <w:r>
        <w:rPr>
          <w:sz w:val="22"/>
          <w:szCs w:val="22"/>
        </w:rPr>
        <w:t>Ms. Morris announced that PRS would convene at 8:00 a.m. on Tuesday, September 22, 2009 at ERCOT Austin to consider PRR822.  Ms. Morris urged Market Participants to file comments to PRR822 as soon as possibl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7,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9/200909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17-PR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16:00Z</dcterms:created>
  <dc:creator>balbracht</dc:creator>
  <dc:description/>
  <cp:keywords/>
  <dc:language>en-US</dc:language>
  <cp:lastModifiedBy>balbracht</cp:lastModifiedBy>
  <cp:lastPrinted>2009-10-16T15:20:00Z</cp:lastPrinted>
  <dcterms:modified xsi:type="dcterms:W3CDTF">2009-12-27T19:43:00Z</dcterms:modified>
  <cp:revision>5</cp:revision>
  <dc:subject/>
  <dc:title>DRAFT MINUTES</dc:title>
</cp:coreProperties>
</file>