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September 8,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andt, Adrianne</w:t>
            </w:r>
          </w:p>
        </w:tc>
        <w:tc>
          <w:tcPr>
            <w:tcW w:w="3143" w:type="dxa"/>
            <w:tcBorders/>
            <w:vAlign w:val="center"/>
          </w:tcPr>
          <w:p>
            <w:pPr>
              <w:pStyle w:val="Normal"/>
              <w:rPr>
                <w:sz w:val="22"/>
                <w:szCs w:val="22"/>
              </w:rPr>
            </w:pPr>
            <w:r>
              <w:rPr>
                <w:sz w:val="22"/>
                <w:szCs w:val="22"/>
              </w:rPr>
              <w:t>Austin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inson, Kelly</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hmitz, K.</w:t>
            </w:r>
          </w:p>
        </w:tc>
        <w:tc>
          <w:tcPr>
            <w:tcW w:w="3143" w:type="dxa"/>
            <w:tcBorders/>
            <w:vAlign w:val="center"/>
          </w:tcPr>
          <w:p>
            <w:pPr>
              <w:pStyle w:val="Normal"/>
              <w:rPr>
                <w:sz w:val="22"/>
                <w:szCs w:val="22"/>
              </w:rPr>
            </w:pPr>
            <w:r>
              <w:rPr>
                <w:sz w:val="22"/>
                <w:szCs w:val="22"/>
              </w:rPr>
              <w:t>CE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r. Moore noted that Agenda Item #8 regarding </w:t>
      </w:r>
      <w:r>
        <w:rPr>
          <w:color w:val="000000"/>
          <w:sz w:val="22"/>
          <w:szCs w:val="22"/>
        </w:rPr>
        <w:t>data submission for Data Aggregation and Settlements</w:t>
      </w:r>
      <w:r>
        <w:rPr>
          <w:sz w:val="22"/>
          <w:szCs w:val="22"/>
        </w:rPr>
        <w:t xml:space="preserve"> would be taken up at the October 2009 COP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r. Moore noted that Jim Lee should be listed as his alternate representative in the list of attende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ony Marsh moved to approve the draft August 11, 2009 COPS meeting minutes as amended.  Lee Starr seconded the motion.   The motion carried unanimously. </w:t>
      </w:r>
      <w:r>
        <w:rPr>
          <w:b/>
          <w:color w:val="000000"/>
          <w:sz w:val="22"/>
          <w:szCs w:val="22"/>
        </w:rPr>
        <w:t>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ichelle Trenary reviewed highlights of the September 3, 2009 TAC meeting, and noted that the ERCOT Board approved the Nodal Protocol Revision Request (NPRR) parking deck procedure and requested that a systematic approach to loading items to the parking deck be developed.</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Kyle Patrick presented highlights of August 12, 2009 RMS meeting, and noted that funding for MarkeTrak enhancements would be determined upon ranking of parking deck item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s. Trenary provided a CCWG update and presented a Commercial Operations Market Guide Revision Request for COPS consideration.</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2, Creating Section 11, Disputes and Data Extract Variances</w:t>
      </w:r>
    </w:p>
    <w:p>
      <w:pPr>
        <w:pStyle w:val="Normal"/>
        <w:jc w:val="both"/>
        <w:rPr/>
      </w:pPr>
      <w:r>
        <w:rPr>
          <w:b/>
          <w:color w:val="000000"/>
          <w:sz w:val="22"/>
          <w:szCs w:val="22"/>
        </w:rPr>
        <w:t>Debbie McKeever moved to recommend approval of COPMGRR012 as recommended by CCWG in the 08/25/09 CCWG Recommendation Report.  Cesar Seymour seconded the motion.  The motion carried unanimously.  The Consumer Market Segment was not present for the vote.</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color w:val="000000"/>
          <w:sz w:val="22"/>
          <w:szCs w:val="22"/>
        </w:rPr>
      </w:pPr>
      <w:r>
        <w:rPr>
          <w:color w:val="000000"/>
          <w:sz w:val="22"/>
          <w:szCs w:val="22"/>
        </w:rPr>
        <w:t>Ernie Podraza reviewed recent PWG activities and noted that Kyle Miller had resigned his role as PWG vice chair due to other work assignments, thanked Mr. Miller for his services, and announced that the</w:t>
      </w:r>
    </w:p>
    <w:p>
      <w:pPr>
        <w:pStyle w:val="Normal"/>
        <w:jc w:val="both"/>
        <w:rPr>
          <w:color w:val="000000"/>
          <w:sz w:val="22"/>
          <w:szCs w:val="22"/>
        </w:rPr>
      </w:pPr>
      <w:r>
        <w:rPr>
          <w:color w:val="000000"/>
          <w:sz w:val="22"/>
          <w:szCs w:val="22"/>
        </w:rPr>
        <w:t>PWG would seek COPS confirmation of a replacement PWG vice chair at the October 2009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Podraza reported that PWG is surveying Market Participants to see if Annual Validation will be necessary in 2010 in light of Advanced Meter Systems (AMS) deployment; and that draft language regarding suspension of Annual Validation would be discussed at the next PWG meeting.  Mr. Podraza also reviewed issues associated with 2008 Unaccounted For Energy (UFE); noted that breaking UFE into its components is problematic; and stated that UFE issues will be revisited after AMS install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i/>
          <w:color w:val="000000"/>
          <w:sz w:val="22"/>
          <w:szCs w:val="22"/>
        </w:rPr>
        <w:t>Load Profiling Guide Revision Request (LPGRR) 034, Profile Model Spreadsheets – Calendar Extension and Delete Unused Models</w:t>
      </w:r>
    </w:p>
    <w:p>
      <w:pPr>
        <w:pStyle w:val="Normal"/>
        <w:jc w:val="both"/>
        <w:rPr/>
      </w:pPr>
      <w:r>
        <w:rPr>
          <w:b/>
          <w:color w:val="000000"/>
          <w:sz w:val="22"/>
          <w:szCs w:val="22"/>
        </w:rPr>
        <w:t>Ms. Trenary moved to recommend approval of LPGRR034 as recommended by PWG in the 08/26/09 PWG Recommendation Report.  Ms. McKeeve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 Leadership</w:t>
      </w:r>
    </w:p>
    <w:p>
      <w:pPr>
        <w:pStyle w:val="Normal"/>
        <w:overflowPunct w:val="false"/>
        <w:autoSpaceDE w:val="false"/>
        <w:jc w:val="both"/>
        <w:textAlignment w:val="baseline"/>
        <w:rPr>
          <w:color w:val="000000"/>
          <w:sz w:val="22"/>
          <w:szCs w:val="22"/>
        </w:rPr>
      </w:pPr>
      <w:r>
        <w:rPr>
          <w:color w:val="000000"/>
          <w:sz w:val="22"/>
          <w:szCs w:val="22"/>
        </w:rPr>
        <w:t>This item will be considered at the October 2009 COPS meeting.</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There was no SEWG upda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rvice Level Agreement (SLA) Exception Request – September 26-27, 2009</w:t>
      </w:r>
    </w:p>
    <w:p>
      <w:pPr>
        <w:pStyle w:val="Normal"/>
        <w:jc w:val="both"/>
        <w:rPr>
          <w:color w:val="000000"/>
          <w:sz w:val="22"/>
          <w:szCs w:val="22"/>
        </w:rPr>
      </w:pPr>
      <w:r>
        <w:rPr>
          <w:color w:val="000000"/>
          <w:sz w:val="22"/>
          <w:szCs w:val="22"/>
        </w:rPr>
        <w:t xml:space="preserve">Trey Felton apologized that August 2009 deployment of PR80031, Retail Application Upgrades, was postponed to September 2009 as testing was not satisfactorily completed in time for the granted August 22, 2009 exception request; and requested that an identical exception request be granted in order to preserve a margin for error in the large, complicated release.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approve the SLA exception request for September 26-27, 2009.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Felton also called attention to an SLA exception that would be requested for November 14, 2009, noting that while all other Texas Market Link (TML) services will be available, the functions “Find ESIID” and “Find Transaction” will be unavailable, and transaction type 814_20, Create/Maintain/Retire ESI ID Request will be held.  Mr. Felton noted that the exception request would be discussed at September 2009 meetings of the SEWG and Texas Data Transport Working Group (TDTWG).  Market Participants noted that since the event will not be a full outage, that 30-day and 10-day notice requirements may not be in play, and requested that some form of notice of function unavailability be s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Kathy Scott reviewed highlights of the August 11, 2009 MARS TF meeting.  Regarding timeline of event for AMS 15-Minute Settlement, Ms. Scott noted that events must be in exact coordination with changes to the Profile assignment in order to prevent transaction rejections, and opined that all transactions will lag upon Profile changes.  Ms. Scott also noted that Profile assignments cannot be changed on non-cycle dates.  Market Participants discussed that Retail Electric Providers (REPs) might receive data before the 814_20 transaction is in place, and as a result might miss initial Settlement.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t>Mr. Podraza suggested that allowing the existing Time of Use (TOU) code would prevent rejections and save costs, but might post problems with the Interval Data Recorder (IDR) Settlement model.  Calvin Opheim opined that the question before Market Participants is whether to change schedules to support Profiles that have TOU codes; that LPGRR language would have to be developed before impacts could be determined; and that should a change be required, it would require Urgent status.  Ms. Scott noted that the change would be needed for go-live for all of AMS; Ms. McKeever added that the change would need to be included in the November 14, 2009 maintenance outa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requested the fastest approval timeline for the item so that the project would not be delayed.  Sonja Mingo reviewed the approval path for items with Urgent status, noting the CEO Review process and the need for ERCOT Board approval of any items requiring a system change.  Mr. Opheim could not confirm as language was not yet developed, but offered that a system change might not be required, as there would be no coding, but that only the Profile decision tree required updating in order for data to load; and added that the last count of affected TOU ESI IDs was less than 20,000.  Mr. Moore noted that COPS only utilizes e-mail voting in rare instances for administrative issues, and requested that Ms. Mingo further review possible approval timelines for the item and apprise COPS leadership.</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TAC Direction: System Change Request (SCR) 755, ERCOT.com Website Enhancements</w:t>
      </w:r>
    </w:p>
    <w:p>
      <w:pPr>
        <w:pStyle w:val="Normal"/>
        <w:jc w:val="both"/>
        <w:rPr>
          <w:color w:val="000000"/>
          <w:sz w:val="22"/>
          <w:szCs w:val="22"/>
        </w:rPr>
      </w:pPr>
      <w:r>
        <w:rPr>
          <w:color w:val="000000"/>
          <w:sz w:val="22"/>
          <w:szCs w:val="22"/>
        </w:rPr>
        <w:t xml:space="preserve">Ms. Trenary noted that SCR755 would remain tabled pending the development of a systematic approach to the recently approved NPRR parking deck proces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Don Tucker reviewed the September 4, 2009 NOIE DRG TF discussion; reported that the proposed threshold for data submittal is for all Distributed Generation and not just DRG; and noted that above a certain threshold, DRG should be more closely reviewed for impacts to Load forecasting.</w:t>
      </w:r>
    </w:p>
    <w:p>
      <w:pPr>
        <w:pStyle w:val="Normal"/>
        <w:jc w:val="both"/>
        <w:rPr>
          <w:color w:val="000000"/>
          <w:sz w:val="22"/>
          <w:szCs w:val="22"/>
        </w:rPr>
      </w:pPr>
      <w:r>
        <w:rPr>
          <w:color w:val="000000"/>
          <w:sz w:val="22"/>
          <w:szCs w:val="22"/>
        </w:rPr>
      </w:r>
    </w:p>
    <w:p>
      <w:pPr>
        <w:pStyle w:val="Normal"/>
        <w:jc w:val="both"/>
        <w:rPr/>
      </w:pPr>
      <w:r>
        <w:rPr>
          <w:color w:val="000000"/>
          <w:sz w:val="22"/>
          <w:szCs w:val="22"/>
        </w:rPr>
        <w:t>Eric Goff opined that the development of a report to determine the appropriate threshold would provide value to the newly reinvigorated Generation Adequacy Task Force (GATF).  Market Participants questioned whether units were required to be registered to receive Renewable Energy Credits (RECs).  Ken Riordon opined that there is a subtle disconnect between nameplate registration and MWs actually put on the grid in that Distributed Generation likely serves Load at the same site, and added that Entities that want to be a Generator, and not just a self-server, will want to register and participate in all the markets.  Mr. Starr noted that nothing prevents a party from registering their Distributed Generation if they so desire.</w:t>
      </w:r>
    </w:p>
    <w:p>
      <w:pPr>
        <w:pStyle w:val="Normal"/>
        <w:tabs>
          <w:tab w:val="clear" w:pos="720"/>
          <w:tab w:val="left" w:pos="1950" w:leader="none"/>
        </w:tabs>
        <w:rPr>
          <w:color w:val="000000"/>
          <w:sz w:val="22"/>
          <w:szCs w:val="22"/>
        </w:rPr>
      </w:pPr>
      <w:r>
        <w:rPr>
          <w:color w:val="000000"/>
          <w:sz w:val="22"/>
          <w:szCs w:val="22"/>
        </w:rPr>
        <w:tab/>
      </w:r>
    </w:p>
    <w:p>
      <w:pPr>
        <w:pStyle w:val="Normal"/>
        <w:overflowPunct w:val="false"/>
        <w:autoSpaceDE w:val="false"/>
        <w:jc w:val="both"/>
        <w:textAlignment w:val="baseline"/>
        <w:rPr/>
      </w:pPr>
      <w:r>
        <w:rPr>
          <w:i/>
          <w:color w:val="000000"/>
          <w:sz w:val="22"/>
          <w:szCs w:val="22"/>
        </w:rPr>
        <w:t>Draft Protocol Revision Request (PRR) for Registration Requirements for Distributed Generation Resources Less Than 1MW –   Recommendation Re: Threshold</w:t>
      </w:r>
    </w:p>
    <w:p>
      <w:pPr>
        <w:pStyle w:val="Normal"/>
        <w:jc w:val="both"/>
        <w:rPr>
          <w:b/>
          <w:b/>
          <w:color w:val="000000"/>
          <w:sz w:val="22"/>
          <w:szCs w:val="22"/>
        </w:rPr>
      </w:pPr>
      <w:r>
        <w:rPr>
          <w:b/>
          <w:color w:val="000000"/>
          <w:sz w:val="22"/>
          <w:szCs w:val="22"/>
        </w:rPr>
        <w:t xml:space="preserve">Mr. Starr moved to direct the NOIE DRG TF to draft a PRR incorporating the one MW threshold.  </w:t>
      </w:r>
      <w:r>
        <w:rPr>
          <w:color w:val="000000"/>
          <w:sz w:val="22"/>
          <w:szCs w:val="22"/>
        </w:rPr>
        <w:t xml:space="preserve">Market Participants discussed whether registry categories would sufficiently cover this kind of Entity; that the requirement would effectively expand the treatment of negative Load in competitive areas; that care should be given to not conflict with existing Protocols; and that Protocol Section 14, State of Texas Renewable Energy Credit Trading Program, would have to be reviewed for unintended consequences.  Mr. Opheim noted that the draft would be reviewed by PWG.  Mr. Moore added that a PRR and NPRR may be drafted without a vote of COPS.  </w:t>
      </w:r>
      <w:r>
        <w:rPr>
          <w:b/>
          <w:color w:val="000000"/>
          <w:sz w:val="22"/>
          <w:szCs w:val="22"/>
        </w:rPr>
        <w:t>The motion did not receive a second.</w:t>
      </w:r>
    </w:p>
    <w:p>
      <w:pPr>
        <w:pStyle w:val="Normal"/>
        <w:tabs>
          <w:tab w:val="clear" w:pos="720"/>
          <w:tab w:val="left" w:pos="1845"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 – Re: Nodal Timeline Re: Data Submission for Data Aggregation and Settlements.</w:t>
      </w:r>
    </w:p>
    <w:p>
      <w:pPr>
        <w:pStyle w:val="Normal"/>
        <w:jc w:val="both"/>
        <w:rPr>
          <w:sz w:val="22"/>
          <w:szCs w:val="22"/>
        </w:rPr>
      </w:pPr>
      <w:r>
        <w:rPr>
          <w:color w:val="000000"/>
          <w:sz w:val="22"/>
          <w:szCs w:val="22"/>
        </w:rPr>
        <w:t>This item was postponed to the October 2009 COP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1:1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8,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9/200909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8-COP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05:00Z</dcterms:created>
  <dc:creator>balbracht</dc:creator>
  <dc:description/>
  <cp:keywords/>
  <dc:language>en-US</dc:language>
  <cp:lastModifiedBy>balbracht</cp:lastModifiedBy>
  <cp:lastPrinted>2007-10-31T15:14:00Z</cp:lastPrinted>
  <dcterms:modified xsi:type="dcterms:W3CDTF">2009-12-27T20:06:00Z</dcterms:modified>
  <cp:revision>6</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