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January 5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069 6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January 5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NATF Chair and Vice Chair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Ch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8, 2009 NATF mee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Texas Admin Survey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ieh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for Transmission Breakers and Switches for Hourly Reliability Unit Commitment (HRUC)</w:t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Network Model Load Frequ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Text Reason for Deviation from Defined High Sustained Limit (HSL) / Low Sustained Limit (LSL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Attestation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 (CRR) Auction Update on 7 X 24 B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Scorecar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4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09-12-23T13:35:00Z</dcterms:modified>
  <cp:revision>8</cp:revision>
  <dc:subject/>
  <dc:title>TPTF Draft Agenda: January 12 – 13, 2009</dc:title>
</cp:coreProperties>
</file>