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otal ERCOT Wind Power Forecast (TEWPF)</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maggio@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provides two separate forecast values for each Wind-powered Generation Resource (WGR) for each hour.  This first is the WGR Production Potential (WGRPP) forecast which is an 80% probability of exceedance forecast.  The second is the Short-Term Wind Power Forecast (STWPF) which is a 50% probability of exceedance.  The Qualified Scheduling Entity (QSE) representing each WGR is currently able to query both of these values.  ERCOT recognizes the desire of the market to use the 50% probability of exceedance forecast in the Resource Plans during Replacement Reserve Service (RPRS) procurement and does not have an issue with this course of action.  However, it is preferred that the definition of both the STWPF and WGRPP remain unchanged.  The requirement would then be for QSEs to use the STWPF under Section 4.4.15, QSE Resource Plans.  In this way, the desired forecast can be used without requiring any changes to either ERCOT or AWS system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TermTitle"/>
        <w:rPr>
          <w:del w:id="2" w:author="Luminant" w:date="2009-11-25T10:42:00Z"/>
        </w:rPr>
      </w:pPr>
      <w:ins w:id="0" w:author="ERCOT 122209" w:date="2009-12-15T16:38:00Z">
        <w:r>
          <w:rPr/>
          <w:t>Short –Term Wind Power Forecast (STWPF)</w:t>
        </w:r>
      </w:ins>
      <w:del w:id="1" w:author="Luminant" w:date="2009-11-25T10:42:00Z">
        <w:r>
          <w:rPr/>
          <w:delText>Short-Term Wind Power Forecast (STWPF)</w:delText>
        </w:r>
      </w:del>
    </w:p>
    <w:p>
      <w:pPr>
        <w:pStyle w:val="TermTitle"/>
        <w:rPr/>
      </w:pPr>
      <w:ins w:id="3" w:author="ERCOT 122209" w:date="2009-12-15T16:38:00Z">
        <w:r>
          <w:rPr/>
          <w:t>An ERCOT produced, hourly, fifty percent (50%) probability of exceed</w:t>
        </w:r>
      </w:ins>
      <w:ins w:id="4" w:author="ERCOT 122209" w:date="2009-12-22T12:30:00Z">
        <w:r>
          <w:rPr/>
          <w:t>a</w:t>
        </w:r>
      </w:ins>
      <w:ins w:id="5" w:author="ERCOT 122209" w:date="2009-12-15T16:38:00Z">
        <w:r>
          <w:rPr/>
          <w:t>nce forecast of the generation in MWh per hour from each WGR that could be generated from all available units of that Resource</w:t>
        </w:r>
      </w:ins>
      <w:ins w:id="6" w:author="ERCOT 122209" w:date="2009-12-22T12:30:00Z">
        <w:r>
          <w:rPr/>
          <w:t>.</w:t>
        </w:r>
      </w:ins>
      <w:del w:id="7" w:author="Luminant" w:date="2009-11-25T10:42:00Z">
        <w:r>
          <w:rPr/>
          <w:delText>An ERCOT produced, hourly, fifty percent (50%) probability of exceedence forecast of the generation in MWh per hour from each WGR that could be generated from all available units of that Resource.</w:delText>
        </w:r>
      </w:del>
    </w:p>
    <w:p>
      <w:pPr>
        <w:pStyle w:val="H2"/>
        <w:rPr/>
      </w:pPr>
      <w:r>
        <w:rPr/>
        <w:t>2.2</w:t>
        <w:tab/>
        <w:t>Acronyms</w:t>
      </w:r>
    </w:p>
    <w:p>
      <w:pPr>
        <w:pStyle w:val="TextBody"/>
        <w:rPr>
          <w:ins w:id="9" w:author="ERCOT 122209" w:date="2009-12-15T16:40:00Z"/>
        </w:rPr>
      </w:pPr>
      <w:ins w:id="8" w:author="ERCOT 122209" w:date="2009-12-15T16:40:00Z">
        <w:r>
          <w:rPr/>
          <w:t>STWPF</w:t>
          <w:tab/>
          <w:tab/>
          <w:tab/>
          <w:t>Short-Term Wind Power Forecast</w:t>
        </w:r>
      </w:ins>
    </w:p>
    <w:p>
      <w:pPr>
        <w:pStyle w:val="TextBody"/>
        <w:rPr/>
      </w:pPr>
      <w:del w:id="10" w:author="Luminant" w:date="2009-11-25T10:42:00Z">
        <w:r>
          <w:rPr/>
          <w:delText>STWPF</w:delText>
          <w:tab/>
          <w:tab/>
          <w:tab/>
          <w:delText>Short-Term Wind Power Forecast</w:delText>
        </w:r>
      </w:del>
    </w:p>
    <w:p>
      <w:pPr>
        <w:pStyle w:val="H3"/>
        <w:rPr/>
      </w:pPr>
      <w:r>
        <w:rPr/>
        <w:t xml:space="preserve">4.4.15 </w:t>
        <w:tab/>
        <w:t>QSE Resource Plans</w:t>
      </w:r>
    </w:p>
    <w:p>
      <w:pPr>
        <w:pStyle w:val="TextBody"/>
        <w:rPr/>
      </w:pPr>
      <w:r>
        <w:rPr/>
        <w:t>Each QSE that represents a Resource will present a Resource Plan to ERCOT at 1600.  These Resources may be specific Generation Resources and/or Loads acting as Resources (LaaRs).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igh Operating Limit (HOL) and Low Operating Limit (LOL), and High Sustainable Limit (HSL) and Low Sustainable Limit (LSL) by Resource.  A Resource may be listed as unavailable to ERCOT if the Resource’s capacity has been committed to markets in regions outside of ERCOT.  ERCOT shall use other Resource Dispatch options to maintain system reliability prior to Dispatching a Generation Resource below its LOL.  ERCOT shall request Qualifying Facilities (QFs), hydro units, and/or nuclear to operate below their LOLs only after other Resource Dispatch options have been exhausted.</w:t>
      </w:r>
    </w:p>
    <w:p>
      <w:pPr>
        <w:pStyle w:val="TextBody"/>
        <w:rPr/>
      </w:pPr>
      <w:r>
        <w:rPr/>
        <w:t xml:space="preserve">ERCOT shall produce renewable production potential forecasts for Wind-powered Generation Resources (WGRs) to be used as the planned operating level in the Resource Plan during Replacement Reserve Service (RPRS) procurements.  The </w:t>
      </w:r>
      <w:del w:id="11" w:author="ERCOT 122209" w:date="2009-12-15T16:42:00Z">
        <w:r>
          <w:rPr/>
          <w:delText>WGR Production Potential (WGRPP)</w:delText>
        </w:r>
      </w:del>
      <w:ins w:id="12" w:author="ERCOT 122209" w:date="2009-12-15T16:42:00Z">
        <w:r>
          <w:rPr/>
          <w:t>Short-Term Wind Power Forecast (STWPF)</w:t>
        </w:r>
      </w:ins>
      <w:r>
        <w:rPr/>
        <w:t xml:space="preserve"> is an hourly </w:t>
      </w:r>
      <w:del w:id="13" w:author="Luminant" w:date="2009-11-16T15:42:00Z">
        <w:r>
          <w:rPr/>
          <w:delText>eighty</w:delText>
        </w:r>
      </w:del>
      <w:ins w:id="14" w:author="Luminant" w:date="2009-11-16T15:42:00Z">
        <w:r>
          <w:rPr/>
          <w:t>fifty</w:t>
        </w:r>
      </w:ins>
      <w:r>
        <w:rPr/>
        <w:t>-percent (</w:t>
      </w:r>
      <w:ins w:id="15" w:author="Luminant" w:date="2009-11-16T15:42:00Z">
        <w:r>
          <w:rPr/>
          <w:t>5</w:t>
        </w:r>
      </w:ins>
      <w:del w:id="16" w:author="Luminant" w:date="2009-11-16T15:42:00Z">
        <w:r>
          <w:rPr/>
          <w:delText>8</w:delText>
        </w:r>
      </w:del>
      <w:r>
        <w:rPr/>
        <w:t xml:space="preserve">0%) probability of exceedance forecast of energy production for each WGR.  ERCOT shall use a probabilistic Total ERCOT Wind Power Forecast (TEWPF) and select the forecast that the actual total ERCOT WGR production is expected to exceed </w:t>
      </w:r>
      <w:ins w:id="17" w:author="Luminant" w:date="2009-11-16T15:42:00Z">
        <w:r>
          <w:rPr/>
          <w:t>fifty</w:t>
        </w:r>
      </w:ins>
      <w:del w:id="18" w:author="Luminant" w:date="2009-11-16T15:42:00Z">
        <w:r>
          <w:rPr/>
          <w:delText>eighty</w:delText>
        </w:r>
      </w:del>
      <w:r>
        <w:rPr/>
        <w:t>-percent (</w:t>
      </w:r>
      <w:ins w:id="19" w:author="Luminant" w:date="2009-11-16T15:42:00Z">
        <w:r>
          <w:rPr/>
          <w:t>5</w:t>
        </w:r>
      </w:ins>
      <w:del w:id="20" w:author="Luminant" w:date="2009-11-16T15:42:00Z">
        <w:r>
          <w:rPr/>
          <w:delText>8</w:delText>
        </w:r>
      </w:del>
      <w:r>
        <w:rPr/>
        <w:t>0%) of the time (</w:t>
      </w:r>
      <w:ins w:id="21" w:author="Luminant" w:date="2009-11-17T13:01:00Z">
        <w:r>
          <w:rPr/>
          <w:t xml:space="preserve">i.e., a </w:t>
        </w:r>
      </w:ins>
      <w:ins w:id="22" w:author="Luminant" w:date="2009-11-16T15:43:00Z">
        <w:r>
          <w:rPr/>
          <w:t>fifty</w:t>
        </w:r>
      </w:ins>
      <w:del w:id="23" w:author="Luminant" w:date="2009-11-16T15:43:00Z">
        <w:r>
          <w:rPr/>
          <w:delText>eighty</w:delText>
        </w:r>
      </w:del>
      <w:r>
        <w:rPr/>
        <w:t>-percent (</w:t>
      </w:r>
      <w:ins w:id="24" w:author="Luminant" w:date="2009-11-16T15:43:00Z">
        <w:r>
          <w:rPr/>
          <w:t>5</w:t>
        </w:r>
      </w:ins>
      <w:del w:id="25" w:author="Luminant" w:date="2009-11-16T15:43:00Z">
        <w:r>
          <w:rPr/>
          <w:delText>8</w:delText>
        </w:r>
      </w:del>
      <w:r>
        <w:rPr/>
        <w:t xml:space="preserve">0%) probability of exceedance forecast).  To produce the </w:t>
      </w:r>
      <w:ins w:id="26" w:author="ERCOT 122209" w:date="2009-12-15T16:42:00Z">
        <w:r>
          <w:rPr/>
          <w:t>STWPF</w:t>
        </w:r>
      </w:ins>
      <w:del w:id="27" w:author="ERCOT 122209" w:date="2009-12-15T16:42:00Z">
        <w:r>
          <w:rPr/>
          <w:delText>WGRPP</w:delText>
        </w:r>
      </w:del>
      <w:r>
        <w:rPr/>
        <w:t xml:space="preserve">, ERCOT will allocate the TEWPF </w:t>
      </w:r>
      <w:ins w:id="28" w:author="Luminant" w:date="2009-11-16T15:43:00Z">
        <w:r>
          <w:rPr/>
          <w:t>fifty</w:t>
        </w:r>
      </w:ins>
      <w:del w:id="29" w:author="Luminant" w:date="2009-11-16T15:43:00Z">
        <w:r>
          <w:rPr/>
          <w:delText>eighty</w:delText>
        </w:r>
      </w:del>
      <w:r>
        <w:rPr/>
        <w:t>-percent (</w:t>
      </w:r>
      <w:ins w:id="30" w:author="Luminant" w:date="2009-11-16T15:43:00Z">
        <w:r>
          <w:rPr/>
          <w:t>5</w:t>
        </w:r>
      </w:ins>
      <w:del w:id="31" w:author="Luminant" w:date="2009-11-16T15:43:00Z">
        <w:r>
          <w:rPr/>
          <w:delText>8</w:delText>
        </w:r>
      </w:del>
      <w:r>
        <w:rPr/>
        <w:t xml:space="preserve">0%) probability of exceedance forecast to each WGR such that the sum of the individual </w:t>
      </w:r>
      <w:del w:id="32" w:author="ERCOT 122209" w:date="2009-12-15T16:42:00Z">
        <w:r>
          <w:rPr/>
          <w:delText xml:space="preserve">WGRPP </w:delText>
        </w:r>
      </w:del>
      <w:ins w:id="33" w:author="ERCOT 122209" w:date="2009-12-15T16:42:00Z">
        <w:r>
          <w:rPr/>
          <w:t xml:space="preserve">STWPF </w:t>
        </w:r>
      </w:ins>
      <w:r>
        <w:rPr/>
        <w:t xml:space="preserve">forecasts equal the TEWPF forecast.  ERCOT shall produce these forecasts using information provided by WGRs to their QSEs including meteorological information or models, WGR power production curves and Supervisory Control and Data Acquisition (SCADA).  ERCOT shall provide forecasts for each WGR to the QSEs representing WGRs and shall deliver the forecasts before RPRS procurements to allow the QSEs to update the WGR Resource Plans.  QSEs shall use the ERCOT-provided </w:t>
      </w:r>
      <w:ins w:id="34" w:author="ERCOT 122209" w:date="2009-12-15T16:44:00Z">
        <w:r>
          <w:rPr/>
          <w:t>STWPFs</w:t>
        </w:r>
      </w:ins>
      <w:del w:id="35" w:author="ERCOT 122209" w:date="2009-12-15T16:44:00Z">
        <w:r>
          <w:rPr/>
          <w:delText>forecasts</w:delText>
        </w:r>
      </w:del>
      <w:r>
        <w:rPr/>
        <w:t xml:space="preserve"> for WGRs as the planned operating level for the 1600 Resource Plan and prior to running an RPRS market in the Adjustment Period.  The QSE may submit a lower operating level than the </w:t>
      </w:r>
      <w:del w:id="36" w:author="ERCOT 122209" w:date="2009-12-15T16:44:00Z">
        <w:r>
          <w:rPr/>
          <w:delText xml:space="preserve">WGRPP </w:delText>
        </w:r>
      </w:del>
      <w:ins w:id="37" w:author="ERCOT 122209" w:date="2009-12-15T16:44:00Z">
        <w:r>
          <w:rPr/>
          <w:t>STWPF</w:t>
        </w:r>
      </w:ins>
      <w:del w:id="38" w:author="ERCOT 122209" w:date="2009-12-15T16:44:00Z">
        <w:r>
          <w:rPr/>
          <w:delText>forecas</w:delText>
        </w:r>
      </w:del>
      <w:del w:id="39" w:author="ERCOT 122209" w:date="2009-12-16T13:12:00Z">
        <w:r>
          <w:rPr/>
          <w:delText>t</w:delText>
        </w:r>
      </w:del>
      <w:r>
        <w:rPr/>
        <w:t xml:space="preserve"> in the WGR Resource Plan if the WGR has communicated that it will be unavailable or operating at a reduced capability during an Operating Period which the forecast did not anticipate.  QSEs representing only WGRs shall update their Resource Plans and schedules to reflect the expected wind-powered generation production after the close of the RPRS market.  The energy schedules submitted by QSEs representing only WGRs should correspond with the Resource Plan scheduled energy output in order for Real Time balancing and the operator entered offset to perform properly.  During Settlement Intervals in which QSEs representing only WGRs are using a Resource Plan modified due to insertion of the </w:t>
      </w:r>
      <w:ins w:id="40" w:author="Luminant" w:date="2009-11-16T15:43:00Z">
        <w:r>
          <w:rPr/>
          <w:t>fifty</w:t>
        </w:r>
      </w:ins>
      <w:del w:id="41" w:author="Luminant" w:date="2009-11-16T15:43:00Z">
        <w:r>
          <w:rPr/>
          <w:delText>eighty</w:delText>
        </w:r>
      </w:del>
      <w:r>
        <w:rPr/>
        <w:t>-percent (</w:t>
      </w:r>
      <w:ins w:id="42" w:author="Luminant" w:date="2009-11-16T15:43:00Z">
        <w:r>
          <w:rPr/>
          <w:t>5</w:t>
        </w:r>
      </w:ins>
      <w:del w:id="43" w:author="Luminant" w:date="2009-11-16T15:43:00Z">
        <w:r>
          <w:rPr/>
          <w:delText>8</w:delText>
        </w:r>
      </w:del>
      <w:r>
        <w:rPr/>
        <w:t xml:space="preserve">0%) probability of exceedance forecast, ERCOT shall use the most recent available Resource Plan value prior to the ERCOT instruction to insert the </w:t>
      </w:r>
      <w:del w:id="44" w:author="Luminant" w:date="2009-11-16T15:43:00Z">
        <w:r>
          <w:rPr/>
          <w:delText>eighty</w:delText>
        </w:r>
      </w:del>
      <w:ins w:id="45" w:author="Luminant" w:date="2009-11-16T15:43:00Z">
        <w:r>
          <w:rPr/>
          <w:t>fifty</w:t>
        </w:r>
      </w:ins>
      <w:r>
        <w:rPr/>
        <w:t>-percent (</w:t>
      </w:r>
      <w:del w:id="46" w:author="Luminant" w:date="2009-11-16T15:43:00Z">
        <w:r>
          <w:rPr/>
          <w:delText>8</w:delText>
        </w:r>
      </w:del>
      <w:ins w:id="47" w:author="Luminant" w:date="2009-11-16T15:43:00Z">
        <w:r>
          <w:rPr/>
          <w:t>5</w:t>
        </w:r>
      </w:ins>
      <w:r>
        <w:rPr/>
        <w:t>0%) probability of exceedance forecast.</w:t>
      </w:r>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r>
        <w:rPr>
          <w:bCs/>
        </w:rPr>
        <w:t>.</w:t>
      </w:r>
    </w:p>
    <w:p>
      <w:pPr>
        <w:pStyle w:val="H3"/>
        <w:rPr/>
      </w:pPr>
      <w:r>
        <w:rPr/>
        <w:t>4.5.12</w:t>
        <w:tab/>
        <w:t>Scheduling Requirements for a WGR-only QSE</w:t>
      </w:r>
    </w:p>
    <w:p>
      <w:pPr>
        <w:pStyle w:val="TextBody"/>
        <w:rPr/>
      </w:pPr>
      <w:r>
        <w:rPr/>
        <w:t xml:space="preserve">A WGR-only QSE shall update each WGR’s Resource Plans and schedules each hour using their best forecast or </w:t>
      </w:r>
      <w:ins w:id="48" w:author="Luminant" w:date="2009-11-24T10:01:00Z">
        <w:del w:id="49" w:author="ERCOT 122209" w:date="2009-12-15T16:45:00Z">
          <w:r>
            <w:rPr/>
            <w:delText>WGR Production Potential (WGRPP)</w:delText>
          </w:r>
        </w:del>
      </w:ins>
      <w:ins w:id="50" w:author="ERCOT 122209" w:date="2009-12-16T08:29:00Z">
        <w:r>
          <w:rPr/>
          <w:t xml:space="preserve">the </w:t>
        </w:r>
      </w:ins>
      <w:ins w:id="51" w:author="ERCOT 122209" w:date="2009-12-22T12:41:00Z">
        <w:r>
          <w:rPr/>
          <w:t>Short-Term Wind Power Forecast (</w:t>
        </w:r>
      </w:ins>
      <w:ins w:id="52" w:author="ERCOT 122209" w:date="2009-12-16T08:29:00Z">
        <w:r>
          <w:rPr/>
          <w:t>STWPF</w:t>
        </w:r>
      </w:ins>
      <w:ins w:id="53" w:author="ERCOT 122209" w:date="2009-12-22T12:41:00Z">
        <w:r>
          <w:rPr/>
          <w:t>)</w:t>
        </w:r>
      </w:ins>
      <w:ins w:id="54" w:author="ERCOT 122209" w:date="2009-12-16T08:29:00Z">
        <w:r>
          <w:rPr/>
          <w:t xml:space="preserve"> provided by ERCOT</w:t>
        </w:r>
      </w:ins>
      <w:ins w:id="55" w:author="ERCOT 122209" w:date="2009-12-16T13:42:00Z">
        <w:r>
          <w:rPr/>
          <w:t xml:space="preserve"> except as required by Section 4.4.15, QSE Resource Plans</w:t>
        </w:r>
      </w:ins>
      <w:del w:id="56" w:author="Luminant" w:date="2009-11-24T10:02:00Z">
        <w:r>
          <w:rPr/>
          <w:delText>the Short-Term Wind Power Forecast (STWPF) provided by ERCOT except as required by Section 4.4.15, QSE Resource Plans</w:delText>
        </w:r>
      </w:del>
      <w:r>
        <w:rPr/>
        <w:t xml:space="preserve">.  The updated Resource Plan shall not change or update the very first hour of the Operating Period immediately following the time of the update.  ERCOT may compare the actual average hourly WGR generation with the forecasted output for the Operating Hour of the Operating Period immediately following the time when the Resource Plan was updated.  For this calculation, ERCOT shall use the last </w:t>
      </w:r>
      <w:ins w:id="57" w:author="ERCOT 122209" w:date="2009-12-16T08:32:00Z">
        <w:r>
          <w:rPr/>
          <w:t>STWPF</w:t>
        </w:r>
      </w:ins>
      <w:del w:id="58" w:author="Luminant" w:date="2009-11-24T10:02:00Z">
        <w:r>
          <w:rPr/>
          <w:delText>STWPF</w:delText>
        </w:r>
      </w:del>
      <w:ins w:id="59" w:author="Luminant" w:date="2009-11-24T10:02:00Z">
        <w:del w:id="60" w:author="ERCOT 122209" w:date="2009-12-16T08:32:00Z">
          <w:r>
            <w:rPr/>
            <w:delText>WGRPP</w:delText>
          </w:r>
        </w:del>
      </w:ins>
      <w:r>
        <w:rPr/>
        <w:t xml:space="preserve"> forecast that was available before the close of the Adjustment Period for the calculation of each hourly forecast error.  A forecast error percentage shall be calculated using the WGR’s maximum rated output as the base for each hour that the WGR does not have a unit specific curtailment.  If the WGR-only QSE has received a Balancing Energy Service Down instruction, then all WGRs in the portfolio will be excluded from the error percentage calculation for that hour.  If, for two (2) consecutive months, the WGR’s monthly root mean square error of the forecasts for the hour specified above is greater than the monthly root mean square error for the </w:t>
      </w:r>
      <w:ins w:id="61" w:author="ERCOT 122209" w:date="2009-12-16T08:32:00Z">
        <w:r>
          <w:rPr/>
          <w:t>STWPF</w:t>
        </w:r>
      </w:ins>
      <w:del w:id="62" w:author="Luminant" w:date="2009-11-24T10:03:00Z">
        <w:r>
          <w:rPr/>
          <w:delText>STWPF</w:delText>
        </w:r>
      </w:del>
      <w:ins w:id="63" w:author="Luminant" w:date="2009-11-24T10:03:00Z">
        <w:del w:id="64" w:author="ERCOT 122209" w:date="2009-12-16T08:33:00Z">
          <w:r>
            <w:rPr/>
            <w:delText>WGRPP</w:delText>
          </w:r>
        </w:del>
      </w:ins>
      <w:r>
        <w:rPr/>
        <w:t xml:space="preserve"> for that same hour, the QSE will be required to use the </w:t>
      </w:r>
      <w:ins w:id="65" w:author="ERCOT 122209" w:date="2009-12-16T08:33:00Z">
        <w:r>
          <w:rPr/>
          <w:t>STWPF</w:t>
        </w:r>
      </w:ins>
      <w:del w:id="66" w:author="Luminant" w:date="2009-11-24T10:03:00Z">
        <w:r>
          <w:rPr/>
          <w:delText>STWPF</w:delText>
        </w:r>
      </w:del>
      <w:ins w:id="67" w:author="Luminant" w:date="2009-11-24T10:03:00Z">
        <w:del w:id="68" w:author="ERCOT 122209" w:date="2009-12-16T08:33:00Z">
          <w:r>
            <w:rPr/>
            <w:delText>WGRPP</w:delText>
          </w:r>
        </w:del>
      </w:ins>
      <w:r>
        <w:rPr/>
        <w:t xml:space="preserve"> adjusted for turbine outages when updating the Resource Plan, unless at some later date ERCOT approves the use of an alternative ERCOT-produced forecast.  A WGR-only QSE may resume using its own forecast to update Resource Plans and schedules if for two (2) consecutive months the WGR’s monthly root mean square error of the forecasts for the hour is less than the monthly root mean square error for the </w:t>
      </w:r>
      <w:ins w:id="69" w:author="ERCOT 122209" w:date="2009-12-16T08:33:00Z">
        <w:r>
          <w:rPr/>
          <w:t>STWPF</w:t>
        </w:r>
      </w:ins>
      <w:del w:id="70" w:author="Luminant" w:date="2009-11-24T10:03:00Z">
        <w:r>
          <w:rPr/>
          <w:delText>STWPF</w:delText>
        </w:r>
      </w:del>
      <w:ins w:id="71" w:author="Luminant" w:date="2009-11-24T10:03:00Z">
        <w:del w:id="72" w:author="ERCOT 122209" w:date="2009-12-16T08:33:00Z">
          <w:r>
            <w:rPr/>
            <w:delText>WGRPP</w:delText>
          </w:r>
        </w:del>
      </w:ins>
      <w:r>
        <w:rPr/>
        <w:t xml:space="preserve"> for that same hour.</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1PRR-02 ERCOT Comments 12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52:00Z</dcterms:created>
  <dc:creator>ERCOT 122209</dc:creator>
  <dc:description/>
  <cp:keywords/>
  <dc:language>en-US</dc:language>
  <cp:lastModifiedBy>ERCOT</cp:lastModifiedBy>
  <cp:lastPrinted>2009-12-22T12:24:00Z</cp:lastPrinted>
  <dcterms:modified xsi:type="dcterms:W3CDTF">2009-12-22T19:54:00Z</dcterms:modified>
  <cp:revision>3</cp:revision>
  <dc:subject/>
  <dc:title>Protocols Workshop</dc:title>
</cp:coreProperties>
</file>