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rHeight w:val="368" w:hRule="atLeast"/>
        </w:trPr>
        <w:tc>
          <w:tcPr>
            <w:tcW w:w="5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22, 2009</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Revision Request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PRR203</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Revision Request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end Telemetry Bus Accuracy Requiremen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34627862"/>
            <w:bookmarkStart w:id="1" w:name="__Fieldmark__0_22346278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34627862"/>
            <w:bookmarkStart w:id="3" w:name="__Fieldmark__1_22346278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34627862"/>
            <w:bookmarkStart w:id="5" w:name="__Fieldmark__2_22346278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Nodal Protocol Revision Request (NPRR) 203, Amend Telemetry Bus Accuracy Requirements, proposes a new term, State Estimator Bus, and proposes language changes to Section 3.10.7.5.2.</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fter initial review, NPRR203 does not impact Nodal systems, budget or schedule if approved.  If the NPRR does not move forward, system changes would be needed in Nodal</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uch, the ERCOT CEO has determined that NPRR203 is necessary prior to the Texas Nodal Market Implementation Date.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34627862"/>
                  <w:bookmarkStart w:id="7" w:name="__Fieldmark__3_22346278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34627862"/>
                  <w:bookmarkStart w:id="9" w:name="__Fieldmark__4_223462786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34627862"/>
                  <w:bookmarkStart w:id="11" w:name="__Fieldmark__5_223462786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34627862"/>
                  <w:bookmarkStart w:id="13" w:name="__Fieldmark__6_223462786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34627862"/>
                  <w:bookmarkStart w:id="15" w:name="__Fieldmark__7_223462786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34627862"/>
                  <w:bookmarkStart w:id="17" w:name="__Fieldmark__8_223462786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34627862"/>
                  <w:bookmarkStart w:id="19" w:name="__Fieldmark__9_223462786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34627862"/>
                  <w:bookmarkStart w:id="21" w:name="__Fieldmark__10_223462786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234627862"/>
                  <w:bookmarkStart w:id="23" w:name="__Fieldmark__11_223462786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234627862"/>
                  <w:bookmarkStart w:id="25" w:name="__Fieldmark__12_223462786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234627862"/>
                  <w:bookmarkStart w:id="27" w:name="__Fieldmark__13_223462786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34627862"/>
                  <w:bookmarkStart w:id="29" w:name="__Fieldmark__14_223462786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234627862"/>
                  <w:bookmarkStart w:id="31" w:name="__Fieldmark__15_223462786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234627862"/>
                  <w:bookmarkStart w:id="33" w:name="__Fieldmark__16_223462786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3NPRR-02 CEO Revision Request Review 12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29:00Z</dcterms:created>
  <dc:creator>bluedke</dc:creator>
  <dc:description/>
  <cp:keywords/>
  <dc:language>en-US</dc:language>
  <cp:lastModifiedBy>Tindall</cp:lastModifiedBy>
  <cp:lastPrinted>2009-02-10T10:23:00Z</cp:lastPrinted>
  <dcterms:modified xsi:type="dcterms:W3CDTF">2009-12-22T16:03: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