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148"/>
        <w:gridCol w:w="576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rHeight w:val="368" w:hRule="atLeast"/>
        </w:trPr>
        <w:tc>
          <w:tcPr>
            <w:tcW w:w="5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Dat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cember 22, 2009</w:t>
            </w:r>
          </w:p>
        </w:tc>
      </w:tr>
      <w:tr>
        <w:trPr>
          <w:trHeight w:val="440" w:hRule="atLeast"/>
        </w:trPr>
        <w:tc>
          <w:tcPr>
            <w:tcW w:w="5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Revision Request Numbe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GRR033</w:t>
            </w:r>
          </w:p>
        </w:tc>
      </w:tr>
      <w:tr>
        <w:trPr/>
        <w:tc>
          <w:tcPr>
            <w:tcW w:w="5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Revision Request Nam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ignment with NPRR203, Amend Telemetry Bus Accuracy Requirement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185531488"/>
            <w:bookmarkStart w:id="1" w:name="__Fieldmark__0_318553148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185531488"/>
            <w:bookmarkStart w:id="3" w:name="__Fieldmark__1_318553148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185531488"/>
            <w:bookmarkStart w:id="5" w:name="__Fieldmark__2_318553148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Nodal Operating Guide Revision Request (NOGRR) 033, Alignment with NPRR203, Amend Telemetry Bus Accuracy Requirements, aligns the Nodal Operating Guides with changes proposed by Nodal Protocol Revision Request (NPRR) 203, Amend Telemetry Bus Accuracy Requirements, which clarifies the type of equipment being reported.</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After initial review, NOGRR033 does not impact Nodal systems, budget or schedule if approved.  Given that there is no impact to the Nodal system associated with the approval of NOGRR033, ERCOT has no objection to this NOGRR proceeding through the stakeholder review process.</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rPr>
              <w:t>Assuming NPRR203, Amend Telemetry Bus Accuracy Requirements, is approved, the ERCOT CEO has determined that NOGRR033 is necessary prior to the Texas Nodal Market Implementation Date. The ERCOT CEO reserves the right to reevaluate the NOGRR if there are any changes during the stakeholder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185531488"/>
                  <w:bookmarkStart w:id="7" w:name="__Fieldmark__3_318553148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185531488"/>
                  <w:bookmarkStart w:id="9" w:name="__Fieldmark__4_318553148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185531488"/>
                  <w:bookmarkStart w:id="11" w:name="__Fieldmark__5_3185531488"/>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185531488"/>
                  <w:bookmarkStart w:id="13" w:name="__Fieldmark__6_318553148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185531488"/>
                  <w:bookmarkStart w:id="15" w:name="__Fieldmark__7_3185531488"/>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185531488"/>
                  <w:bookmarkStart w:id="17" w:name="__Fieldmark__8_3185531488"/>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185531488"/>
                  <w:bookmarkStart w:id="19" w:name="__Fieldmark__9_3185531488"/>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185531488"/>
                  <w:bookmarkStart w:id="21" w:name="__Fieldmark__10_3185531488"/>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185531488"/>
                  <w:bookmarkStart w:id="23" w:name="__Fieldmark__11_3185531488"/>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185531488"/>
                  <w:bookmarkStart w:id="25" w:name="__Fieldmark__12_3185531488"/>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185531488"/>
                  <w:bookmarkStart w:id="27" w:name="__Fieldmark__13_3185531488"/>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185531488"/>
                  <w:bookmarkStart w:id="29" w:name="__Fieldmark__14_3185531488"/>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185531488"/>
                  <w:bookmarkStart w:id="31" w:name="__Fieldmark__15_3185531488"/>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185531488"/>
                  <w:bookmarkStart w:id="33" w:name="__Fieldmark__16_3185531488"/>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33NPRR-02 CEO Revision Request Review 1222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5:59:00Z</dcterms:created>
  <dc:creator>bluedke</dc:creator>
  <dc:description/>
  <cp:keywords/>
  <dc:language>en-US</dc:language>
  <cp:lastModifiedBy>SDT</cp:lastModifiedBy>
  <cp:lastPrinted>2009-12-21T09:29:00Z</cp:lastPrinted>
  <dcterms:modified xsi:type="dcterms:W3CDTF">2009-12-22T19:14:00Z</dcterms:modified>
  <cp:revision>6</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