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203, Amend Telemetry Bus Accuracy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2,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1, Transmission Control</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7.5.2, Continuous Telemetry of the Real-Time Measurements of Bus Load, Voltages, Tap Position, and Flows</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ligns the Nodal Operating Guides with changes proposed by Nodal Protocol Revision Request (NPRR) 203, Amend Telemetry Bus Accuracy Requirements, which clarifies the type of equipment being reported.</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t>
            </w:r>
            <w:r>
              <w:rPr/>
              <w:t>Electrical Bus” is not the correct term to describe the way this item is being or could be monitored.  This data is generated from the State Estimator (SE) and the term State Estimator Bus should be given a unique definition for this case.  Being more specific will mitigate ambiguity about the way this item should and will be reported.</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Protocols and clarification of Nodal Operating Guid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market impact expected.</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nsumer impact expected.</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will eliminate any confusion about the standard and metric described in Section 9.3.1.</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sz w:val="18"/>
                <w:szCs w:val="18"/>
              </w:rPr>
              <w:t>(To be completed by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ERCOT CEO has determined that NOGRR033 is necessary prior to the Texas Nodal Market Implementation Dat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hange of operational terminology only - aligning Nodal Operating Guide language with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larification of equipment subject to this requi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change correctly identifies the intent of the Protocol language and is already within the scope of the ERCOT Energy Management System (EMS) capabilities.  If left unchanged there would be significant rework on the ERCOT EMS and subsequent reporting software to accommodate the possibilit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definition of an Electrical Bus does not necessarily conform to the stated requi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szCs w:val="22"/>
                </w:rPr>
                <w:t>ebby.john@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szCs w:val="22"/>
              </w:rPr>
              <w:t>713-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Cs w:val="false"/>
              </w:rPr>
            </w:pPr>
            <w:r>
              <w:rPr>
                <w:rFonts w:cs="Arial" w:ascii="Arial" w:hAnsi="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5-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9.3.1</w:t>
        <w:tab/>
        <w:t>Transmission Control</w:t>
      </w:r>
    </w:p>
    <w:p>
      <w:pPr>
        <w:pStyle w:val="TextBody"/>
        <w:rPr/>
      </w:pPr>
      <w:r>
        <w:rPr/>
        <w:t xml:space="preserve">ERCOT shall report State Estimator (SE) performance in accordance with the Protocols and the Technical Advisory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voltage critical bu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 xml:space="preserve">ERCOT shall produce monthly reports identifying the sum of MW flows around telemetered </w:t>
      </w:r>
      <w:ins w:id="0" w:author="NDSWG" w:date="2009-12-14T13:04:00Z">
        <w:r>
          <w:rPr/>
          <w:t>State Estimator</w:t>
        </w:r>
      </w:ins>
      <w:del w:id="1" w:author="NDSWG" w:date="2009-12-14T13:05:00Z">
        <w:r>
          <w:rPr/>
          <w:delText>Electrical</w:delText>
        </w:r>
      </w:del>
      <w:r>
        <w:rPr/>
        <w:t xml:space="preserve"> Bu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 9.3.1, Transmission Control, above, with the following upon system implementation:]</w:t>
            </w:r>
          </w:p>
          <w:p>
            <w:pPr>
              <w:pStyle w:val="H3"/>
              <w:ind w:left="1008" w:hanging="1008"/>
              <w:rPr/>
            </w:pPr>
            <w:r>
              <w:rPr/>
              <w:t>9.3.1</w:t>
              <w:tab/>
              <w:t>Transmission Control</w:t>
            </w:r>
          </w:p>
          <w:p>
            <w:pPr>
              <w:pStyle w:val="BodyTextNumbered"/>
              <w:rPr/>
            </w:pPr>
            <w:r>
              <w:rPr/>
              <w:t>(1)</w:t>
              <w:tab/>
              <w:t xml:space="preserve">ERCOT shall prepare a report describing the operating violations on every transmission line and auto-transformer operated at voltages greater than 60 kV.  These reports shall be provided to the Texas Regional Entity (TRE) and the appropriate Technical Advisory Committee (TAC) subcommittee. </w:t>
            </w:r>
          </w:p>
          <w:p>
            <w:pPr>
              <w:pStyle w:val="List2"/>
              <w:rPr/>
            </w:pPr>
            <w:r>
              <w:rPr/>
              <w:t>(a)</w:t>
              <w:tab/>
              <w:t>ERCOT shall prepare monthly reports on the following:</w:t>
              <w:tab/>
            </w:r>
          </w:p>
          <w:p>
            <w:pPr>
              <w:pStyle w:val="List3"/>
              <w:rPr/>
            </w:pPr>
            <w:r>
              <w:rPr/>
              <w:t xml:space="preserve"> </w:t>
            </w:r>
            <w:r>
              <w:rPr/>
              <w:t>(i)</w:t>
              <w:tab/>
              <w:t>Exceedance of system operating limits or power transfer limitations set by ERCOT to guard against post-contingency stability exceedance for over ten minutes;</w:t>
            </w:r>
          </w:p>
          <w:p>
            <w:pPr>
              <w:pStyle w:val="List3"/>
              <w:rPr/>
            </w:pPr>
            <w:r>
              <w:rPr/>
              <w:t xml:space="preserve"> </w:t>
            </w: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rPr>
            </w:pPr>
            <w:r>
              <w:rPr>
                <w:szCs w:val="24"/>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Amount of time between the request for approval of the proposed Outage and the scheduled start date of the proposed Outage</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pPr>
            <w:r>
              <w:rPr/>
              <w:t xml:space="preserve"> </w:t>
            </w:r>
            <w:r>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ERCOT shall produce monthly reports describing the voltage differences between the SE results and telemetry for the voltage critical bu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 xml:space="preserve">ERCOT shall produce monthly reports identifying the sum of MW flows around telemetered </w:t>
            </w:r>
            <w:ins w:id="2" w:author="NDSWG" w:date="2009-12-14T13:05:00Z">
              <w:r>
                <w:rPr/>
                <w:t>State Estimator</w:t>
              </w:r>
            </w:ins>
            <w:del w:id="3" w:author="NDSWG" w:date="2009-12-14T13:05:00Z">
              <w:r>
                <w:rPr/>
                <w:delText>Electrical</w:delText>
              </w:r>
            </w:del>
            <w:r>
              <w:rPr/>
              <w:t xml:space="preserve"> Buses as described in paragraph (5) of Protocol Section 3.10.7.5.2, Continuous Telemetry of the Real-Time Measurements of Bus Load, Voltages, Tap Position, and Flows.</w:t>
            </w:r>
          </w:p>
        </w:tc>
      </w:tr>
    </w:tbl>
    <w:p>
      <w:pPr>
        <w:pStyle w:val="Normal"/>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3NPRR-01 Alignment with NPRR203, Amend Telemetry Bus Accuracy Requirements 12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 Char Char1"/>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57:00Z</dcterms:created>
  <dc:creator>Jim Street</dc:creator>
  <dc:description/>
  <cp:keywords/>
  <dc:language>en-US</dc:language>
  <cp:lastModifiedBy>Tindall</cp:lastModifiedBy>
  <cp:lastPrinted>2001-06-20T11:28:00Z</cp:lastPrinted>
  <dcterms:modified xsi:type="dcterms:W3CDTF">2009-12-22T16:31:00Z</dcterms:modified>
  <cp:revision>4</cp:revision>
  <dc:subject/>
  <dc:title>Protocols Workshop</dc:title>
</cp:coreProperties>
</file>