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December 21, 20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R842</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ition of Generic Startup Cost and Minimum Energy Cost for Diesel</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980140127"/>
            <w:bookmarkStart w:id="1" w:name="__Fieldmark__0_298014012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980140127"/>
            <w:bookmarkStart w:id="3" w:name="__Fieldmark__1_298014012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980140127"/>
            <w:bookmarkStart w:id="5" w:name="__Fieldmark__2_298014012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autoSpaceDE w:val="false"/>
              <w:ind w:left="360" w:hanging="0"/>
              <w:jc w:val="both"/>
              <w:rPr/>
            </w:pPr>
            <w:r>
              <w:rPr>
                <w:rFonts w:cs="Arial" w:ascii="Arial" w:hAnsi="Arial"/>
              </w:rPr>
              <w:t>Protocol Revision Request (PRR) 842, Addition of Generic Startup Cost and Minimum Energy Cost for Diesel, adds generic costs for the Diesel Resource Category, which also includes other gas-fired Resources (including reciprocating engines).  This PRR makes the minimum energy costs for diesel consistent with what is currently in the Nodal Protocols..</w:t>
            </w:r>
          </w:p>
          <w:p>
            <w:pPr>
              <w:pStyle w:val="Normal"/>
              <w:autoSpaceDE w:val="false"/>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fter initial review, PRR842 does not impact nodal systems, budget or schedule.  Given that there is no impact on the Nodal system, ERCOT has no objection to this PRR proceeding through the stakeholder review proces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Because there are no Nodal impacts, the ERCOT CEO has no opinion on whether or not PRR842 is necessary prior to the Texas Nodal Market Implementation Date.  The ERCOT CEO has the right to reevaluate the PRR if there are any changes during the stakeholder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u w:val="single"/>
        </w:rPr>
      </w:pPr>
      <w:r>
        <w:br w:type="page"/>
      </w:r>
      <w:r>
        <w:rPr>
          <w:rFonts w:cs="Arial" w:ascii="Arial" w:hAnsi="Arial"/>
          <w:b/>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980140127"/>
                  <w:bookmarkStart w:id="7" w:name="__Fieldmark__3_298014012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980140127"/>
                  <w:bookmarkStart w:id="9" w:name="__Fieldmark__4_298014012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980140127"/>
                  <w:bookmarkStart w:id="11" w:name="__Fieldmark__5_298014012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980140127"/>
                  <w:bookmarkStart w:id="13" w:name="__Fieldmark__6_298014012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980140127"/>
                  <w:bookmarkStart w:id="15" w:name="__Fieldmark__7_298014012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980140127"/>
                  <w:bookmarkStart w:id="17" w:name="__Fieldmark__8_298014012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980140127"/>
                  <w:bookmarkStart w:id="19" w:name="__Fieldmark__9_298014012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980140127"/>
                  <w:bookmarkStart w:id="21" w:name="__Fieldmark__10_2980140127"/>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980140127"/>
                  <w:bookmarkStart w:id="23" w:name="__Fieldmark__11_298014012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980140127"/>
                  <w:bookmarkStart w:id="25" w:name="__Fieldmark__12_298014012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980140127"/>
                  <w:bookmarkStart w:id="27" w:name="__Fieldmark__13_298014012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980140127"/>
                  <w:bookmarkStart w:id="29" w:name="__Fieldmark__14_298014012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980140127"/>
                  <w:bookmarkStart w:id="31" w:name="__Fieldmark__15_2980140127"/>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980140127"/>
                  <w:bookmarkStart w:id="33" w:name="__Fieldmark__16_2980140127"/>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rStyle w:val="PageNumber"/>
        <w:rFonts w:ascii="Arial" w:hAnsi="Arial" w:cs="Arial"/>
        <w:sz w:val="18"/>
        <w:szCs w:val="18"/>
      </w:rPr>
    </w:pPr>
    <w:r>
      <w:rPr>
        <w:rFonts w:cs="Arial" w:ascii="Arial" w:hAnsi="Arial"/>
        <w:sz w:val="18"/>
        <w:szCs w:val="18"/>
      </w:rPr>
      <w:t>842PRR-05 CEO Revision Request Review 122109</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tabs>
        <w:tab w:val="clear" w:pos="8640"/>
        <w:tab w:val="center" w:pos="4320" w:leader="none"/>
        <w:tab w:val="right" w:pos="10440" w:leader="none"/>
      </w:tabs>
      <w:jc w:val="center"/>
      <w:rPr/>
    </w:pPr>
    <w:r>
      <w:rPr>
        <w:rStyle w:val="PageNumber"/>
        <w:rFonts w:cs="Arial" w:ascii="Arial" w:hAnsi="Arial"/>
        <w:sz w:val="18"/>
        <w:szCs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6:12:00Z</dcterms:created>
  <dc:creator>bluedke</dc:creator>
  <dc:description/>
  <cp:keywords/>
  <dc:language>en-US</dc:language>
  <cp:lastModifiedBy>jlevine</cp:lastModifiedBy>
  <cp:lastPrinted>2009-02-10T10:23:00Z</cp:lastPrinted>
  <dcterms:modified xsi:type="dcterms:W3CDTF">2009-12-21T16:14:00Z</dcterms:modified>
  <cp:revision>3</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