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 Regional Planning Section to Protocol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December 18, 200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project required.  This Protocol Revision Request (PRR) can take effect upon ERCOT Board approval.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additional full time equivalents (FTEs) needed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 to ERCOT business processes or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impact to ERCOT grid operations or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Other Projects: </w:t>
            </w:r>
            <w:r>
              <w:rPr/>
              <w:t>None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43PRR-03 Impact Analysis 1218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7:10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09-12-18T17:10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