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December 18, 2009</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R843</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 Regional Planning Section to Protocols</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496624473"/>
            <w:bookmarkStart w:id="1" w:name="__Fieldmark__0_1496624473"/>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496624473"/>
            <w:bookmarkStart w:id="3" w:name="__Fieldmark__1_1496624473"/>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496624473"/>
            <w:bookmarkStart w:id="5" w:name="__Fieldmark__2_1496624473"/>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otocol Revision Request (PRR) 843, Add Regional Planning Section to Protocols, adds the entirety of the RPG Charter and Procedures (Charter) document, as it was recently approved by the ERCOT Board, to the Protocol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fter initial review, PRR843 does not impact systems, budget or schedule.  Given that there is no impact on the Nodal system, ERCOT has no objection to this PRR proceeding through the stakeholder review proce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ecause there are no Nodal impacts, the ERCOT CEO has no opinion on whether or not PRR843 is necessary prior to the Texas Nodal Market Implementation Date.  The ERCOT CEO has the right to reevaluate the PRR if there are any changes during the stakeholder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u w:val="single"/>
        </w:rPr>
      </w:pPr>
      <w:r>
        <w:br w:type="page"/>
      </w:r>
      <w:r>
        <w:rPr>
          <w:rFonts w:cs="Arial" w:ascii="Arial" w:hAnsi="Arial"/>
          <w:b/>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496624473"/>
                  <w:bookmarkStart w:id="7" w:name="__Fieldmark__3_1496624473"/>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496624473"/>
                  <w:bookmarkStart w:id="9" w:name="__Fieldmark__4_1496624473"/>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1496624473"/>
                  <w:bookmarkStart w:id="11" w:name="__Fieldmark__5_1496624473"/>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1496624473"/>
                  <w:bookmarkStart w:id="13" w:name="__Fieldmark__6_1496624473"/>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1496624473"/>
                  <w:bookmarkStart w:id="15" w:name="__Fieldmark__7_1496624473"/>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1496624473"/>
                  <w:bookmarkStart w:id="17" w:name="__Fieldmark__8_1496624473"/>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1496624473"/>
                  <w:bookmarkStart w:id="19" w:name="__Fieldmark__9_1496624473"/>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1496624473"/>
                  <w:bookmarkStart w:id="21" w:name="__Fieldmark__10_1496624473"/>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1496624473"/>
                  <w:bookmarkStart w:id="23" w:name="__Fieldmark__11_1496624473"/>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1496624473"/>
                  <w:bookmarkStart w:id="25" w:name="__Fieldmark__12_1496624473"/>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1496624473"/>
                  <w:bookmarkStart w:id="27" w:name="__Fieldmark__13_1496624473"/>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1496624473"/>
                  <w:bookmarkStart w:id="29" w:name="__Fieldmark__14_1496624473"/>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1496624473"/>
                  <w:bookmarkStart w:id="31" w:name="__Fieldmark__15_1496624473"/>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1496624473"/>
                  <w:bookmarkStart w:id="33" w:name="__Fieldmark__16_1496624473"/>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_____________________________________________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sectPr>
      <w:footerReference w:type="default" r:id="rId2"/>
      <w:type w:val="nextPage"/>
      <w:pgSz w:w="12240" w:h="15840"/>
      <w:pgMar w:left="800" w:right="480" w:gutter="10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rPr>
        <w:rStyle w:val="PageNumber"/>
        <w:rFonts w:ascii="Arial" w:hAnsi="Arial" w:cs="Arial"/>
        <w:sz w:val="18"/>
        <w:szCs w:val="18"/>
      </w:rPr>
    </w:pPr>
    <w:r>
      <w:rPr>
        <w:rFonts w:cs="Arial" w:ascii="Arial" w:hAnsi="Arial"/>
        <w:sz w:val="18"/>
        <w:szCs w:val="18"/>
      </w:rPr>
      <w:t>843PRR-02 CEO Revision Request Review 121809</w:t>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tabs>
        <w:tab w:val="clear" w:pos="8640"/>
        <w:tab w:val="center" w:pos="4320" w:leader="none"/>
        <w:tab w:val="right" w:pos="10440" w:leader="none"/>
      </w:tabs>
      <w:jc w:val="center"/>
      <w:rPr/>
    </w:pPr>
    <w:r>
      <w:rPr>
        <w:rStyle w:val="PageNumber"/>
        <w:rFonts w:cs="Arial" w:ascii="Arial" w:hAnsi="Arial"/>
        <w:sz w:val="18"/>
        <w:szCs w:val="18"/>
      </w:rPr>
      <w:t>PUBL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7:08:00Z</dcterms:created>
  <dc:creator>bluedke</dc:creator>
  <dc:description/>
  <cp:keywords/>
  <dc:language>en-US</dc:language>
  <cp:lastModifiedBy>ERCOT</cp:lastModifiedBy>
  <cp:lastPrinted>2009-02-10T10:23:00Z</cp:lastPrinted>
  <dcterms:modified xsi:type="dcterms:W3CDTF">2009-12-18T17:09:00Z</dcterms:modified>
  <cp:revision>4</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ContentType">
    <vt:lpwstr>Document</vt:lpwstr>
  </property>
  <property fmtid="{D5CDD505-2E9C-101B-9397-08002B2CF9AE}" pid="4" name="Information Classification">
    <vt:lpwstr>ERCOT Limited</vt:lpwstr>
  </property>
  <property fmtid="{D5CDD505-2E9C-101B-9397-08002B2CF9AE}" pid="5" name="NPRR #">
    <vt:lpwstr>NA</vt:lpwstr>
  </property>
  <property fmtid="{D5CDD505-2E9C-101B-9397-08002B2CF9AE}" pid="6" name="Status">
    <vt:lpwstr/>
  </property>
</Properties>
</file>