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 of Generic Startup Cost and Minimum Energy Cost for Diesel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December 1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2PRR-04 Impact Analysis 12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1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12-18T18:1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