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Generic Startup Cost and Minimum Energy Cost for Diese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1, Resource Category Generic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generic costs for the Diesel Resource Category, which also includes other gas-fired Resources (including reciprocating engines).  This PRR makes the minimum energy costs for diesel consistent with what is currently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generic costs currently exist for this Resource typ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diesel and other reciprocating units to be reimbursed for their O&amp;M costs and minimum energy costs when called upon for Out of Merit Order (OOM) instructions.  Startup costs for these units are less than for other more “conventional” types of thermal un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ly reimburses startup costs and minimum energy costs for reciprocating engin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uplift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a companion Nodal Protocol Revision Request (NPRR) is also being submitted.</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2.3, Startup Offer and Minimum-Energy Offer Generic Cap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0/09, PRR842 was posted.</w:t>
            </w:r>
          </w:p>
          <w:p>
            <w:pPr>
              <w:pStyle w:val="NormalArial"/>
              <w:numPr>
                <w:ilvl w:val="0"/>
                <w:numId w:val="5"/>
              </w:numPr>
              <w:tabs>
                <w:tab w:val="clear" w:pos="720"/>
                <w:tab w:val="left" w:pos="432" w:leader="none"/>
              </w:tabs>
              <w:ind w:left="432" w:hanging="360"/>
              <w:rPr/>
            </w:pPr>
            <w:r>
              <w:rPr/>
              <w:t>On 12/16/09, the motion to grant PRR842 Urgent status passed via PRS email vote.</w:t>
            </w:r>
          </w:p>
          <w:p>
            <w:pPr>
              <w:pStyle w:val="NormalArial"/>
              <w:numPr>
                <w:ilvl w:val="0"/>
                <w:numId w:val="5"/>
              </w:numPr>
              <w:tabs>
                <w:tab w:val="clear" w:pos="720"/>
                <w:tab w:val="left" w:pos="432" w:leader="none"/>
              </w:tabs>
              <w:ind w:left="432" w:hanging="360"/>
              <w:rPr/>
            </w:pPr>
            <w:r>
              <w:rPr/>
              <w:t>On 12/17/09, PRS considered PRR8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PRS voted to recommend approval of PRR842 as submitted.  There were two opposing votes from the Consumer Market Segment and three abstentions from the Independent Generator, Independent Retail Electric Provider (IREP) and Municipal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9, the accuracy of the 16.0 MMBtu/MWh heat rate currently set forth for the Diesel Resource Category for minimum energy costs was questioned.  Whether the Diesel Resource Category should be split into two groups based on size with different applicable heat rates for calculating minimum energy costs was also discus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ly reimburses startup costs and minimum energy costs for reciprocating engin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diesel and other reciprocating units to be reimbursed for their O&amp;M costs and minimum energy costs when called upon for OOM instructions.  Startup costs for these units are less than for other more “conventional” types of thermal uni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Normal"/>
        <w:ind w:left="720" w:hanging="0"/>
        <w:rPr/>
      </w:pPr>
      <w:r>
        <w:rPr/>
        <w:t>DC Tie with non-ERCOT Control Area</w:t>
      </w:r>
    </w:p>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DC Tie with non-ERCOT Control Area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Normal"/>
        <w:ind w:left="1440" w:hanging="0"/>
        <w:rPr/>
      </w:pPr>
      <w:r>
        <w:rPr/>
        <w:t>DC Tie with non-ERCOT Control Area = Not Applicable</w:t>
      </w:r>
    </w:p>
    <w:p>
      <w:pPr>
        <w:pStyle w:val="List3"/>
        <w:rPr/>
      </w:pPr>
      <w:r>
        <w:rPr/>
        <w:t>Renewable = $0/MWh</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ins w:id="0" w:author="South Texas Electric Coop." w:date="2009-12-03T14:59:00Z">
        <w:r>
          <w:rPr/>
          <w:t>Diesel = $</w:t>
        </w:r>
      </w:ins>
      <w:ins w:id="1" w:author="South Texas Electric Coop." w:date="2009-12-10T10:54:00Z">
        <w:r>
          <w:rPr/>
          <w:t>487</w:t>
        </w:r>
      </w:ins>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1, Resource Category Generic Cos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ins w:id="2" w:author="South Texas Electric Coop." w:date="2009-12-03T14:59:00Z"/>
        </w:rPr>
      </w:pPr>
      <w:r>
        <w:rPr/>
        <w:t>Simple Cycle less than or equal to 90 MW = 15.0 MMBtu/MWh * FIP</w:t>
      </w:r>
    </w:p>
    <w:p>
      <w:pPr>
        <w:pStyle w:val="VariableDefinition"/>
        <w:rPr/>
      </w:pPr>
      <w:ins w:id="3" w:author="South Texas Electric Coop." w:date="2009-12-03T14:59:00Z">
        <w:r>
          <w:rPr/>
          <w:t xml:space="preserve">Diesel = </w:t>
        </w:r>
      </w:ins>
      <w:ins w:id="4" w:author="South Texas Electric Coop." w:date="2009-12-03T15:07:00Z">
        <w:r>
          <w:rPr/>
          <w:t>16.0 MMBtu/M</w:t>
        </w:r>
      </w:ins>
      <w:ins w:id="5" w:author="South Texas Electric Coop." w:date="2009-12-10T10:55:00Z">
        <w:r>
          <w:rPr/>
          <w:t>W</w:t>
        </w:r>
      </w:ins>
      <w:ins w:id="6" w:author="South Texas Electric Coop." w:date="2009-12-03T15:07:00Z">
        <w:r>
          <w:rPr/>
          <w:t>h * FIP</w:t>
        </w:r>
      </w:ins>
    </w:p>
    <w:p>
      <w:pPr>
        <w:pStyle w:val="ListSub"/>
        <w:rPr/>
      </w:pPr>
      <w:r>
        <w:rPr/>
        <w:t>**</w:t>
        <w:tab/>
        <w:t>Determined by capacity of largest simple cycle combustion turbine in the train</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2PRR-03 PRS Recommendation Report 12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36:00Z</dcterms:created>
  <dc:creator>Jim Street</dc:creator>
  <dc:description/>
  <cp:keywords/>
  <dc:language>en-US</dc:language>
  <cp:lastModifiedBy>ERCOT</cp:lastModifiedBy>
  <cp:lastPrinted>2004-09-29T09:26:00Z</cp:lastPrinted>
  <dcterms:modified xsi:type="dcterms:W3CDTF">2009-12-18T17:36:00Z</dcterms:modified>
  <cp:revision>3</cp:revision>
  <dc:subject/>
  <dc:title>Protocols Workshop</dc:title>
</cp:coreProperties>
</file>