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Load Used in RMR Stud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7, 2009</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1.2, ERCOT Evalu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ould provide guidance to ERCOT to use the peak Load forecast posted pursuant to P.U.C. S</w:t>
            </w:r>
            <w:r>
              <w:rPr>
                <w:smallCaps/>
              </w:rPr>
              <w:t>ubst.</w:t>
            </w:r>
            <w:r>
              <w:rPr/>
              <w:t xml:space="preserve"> R. 25.505, Resource Adequacy in the Electric Reliability Council of Texas Power Region, for the next 12 months for the Reliability Must-Run (RMR) study.  This aligns the Load forecast period with the RMR contract period and ensures that the Load forecast used for the analysis is one with a reasonable probability of occurrence.</w:t>
            </w:r>
          </w:p>
          <w:p>
            <w:pPr>
              <w:pStyle w:val="NormalArial"/>
              <w:rPr/>
            </w:pPr>
            <w:r>
              <w:rPr/>
            </w:r>
          </w:p>
          <w:p>
            <w:pPr>
              <w:pStyle w:val="NormalArial"/>
              <w:rPr/>
            </w:pPr>
            <w:r>
              <w:rPr/>
              <w:t>This NPRR also proposes one non-substantive administrative change to correct defined term usag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process around how RMR studies are conducted is not defined in the Nodal Protocols. Providing guidance for the process ensures that a Load level that ERCOT actually anticipates will be used for the RMR study.  Presently, ERCOT typically uses the aggregate non-coincident peak Loads provided by the transmission owners that are used to develop the five-year Steady State Working Group (SSWG) planning cases.  Because these Loads are both peak and non-coincident, they tend to overestimate actual Load during any single period.  Employing a process that uses a Load forecast that ERCOT actually anticipates to occur in the next 12 months will ensure that RMR is procured only when needed to serve Load that will likely occur.  The present process of using a Load forecast that significantly overestimates Load could result in procuring RMR when it is not needed.  Procuring RMR when it is not needed increases costs to Load and undermines opportunities for competitive generation in ERCOT’s energy-only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RMR evaluation period is aligned with period of RMR contrac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ll help to ensure that RMR expenditures by ERCOT are based on Loads that the ERCOT System will likely attain during the period of the RMR contrac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ikely will reduce need for RMR Service and thus will lower costs to Consum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0/09, NPRR198 and the CEO Revision Request Review were posted.</w:t>
            </w:r>
          </w:p>
          <w:p>
            <w:pPr>
              <w:pStyle w:val="NormalArial"/>
              <w:numPr>
                <w:ilvl w:val="0"/>
                <w:numId w:val="5"/>
              </w:numPr>
              <w:tabs>
                <w:tab w:val="clear" w:pos="720"/>
                <w:tab w:val="left" w:pos="432" w:leader="none"/>
              </w:tabs>
              <w:ind w:left="432" w:hanging="360"/>
              <w:rPr/>
            </w:pPr>
            <w:r>
              <w:rPr/>
              <w:t>On 11/11/09, ERCOT comments were posted.</w:t>
            </w:r>
          </w:p>
          <w:p>
            <w:pPr>
              <w:pStyle w:val="NormalArial"/>
              <w:numPr>
                <w:ilvl w:val="0"/>
                <w:numId w:val="5"/>
              </w:numPr>
              <w:tabs>
                <w:tab w:val="clear" w:pos="720"/>
                <w:tab w:val="left" w:pos="432" w:leader="none"/>
              </w:tabs>
              <w:ind w:left="432" w:hanging="360"/>
              <w:rPr/>
            </w:pPr>
            <w:r>
              <w:rPr/>
              <w:t>On 11/13/09, PSEG TX comments were posted.</w:t>
            </w:r>
          </w:p>
          <w:p>
            <w:pPr>
              <w:pStyle w:val="NormalArial"/>
              <w:numPr>
                <w:ilvl w:val="0"/>
                <w:numId w:val="5"/>
              </w:numPr>
              <w:tabs>
                <w:tab w:val="clear" w:pos="720"/>
                <w:tab w:val="left" w:pos="432" w:leader="none"/>
              </w:tabs>
              <w:ind w:left="432" w:hanging="360"/>
              <w:rPr/>
            </w:pPr>
            <w:r>
              <w:rPr/>
              <w:t>On 11/19/09, PRS considered NPRR198.</w:t>
            </w:r>
          </w:p>
          <w:p>
            <w:pPr>
              <w:pStyle w:val="NormalArial"/>
              <w:numPr>
                <w:ilvl w:val="0"/>
                <w:numId w:val="5"/>
              </w:numPr>
              <w:tabs>
                <w:tab w:val="clear" w:pos="720"/>
                <w:tab w:val="left" w:pos="432" w:leader="none"/>
              </w:tabs>
              <w:ind w:left="432" w:hanging="360"/>
              <w:rPr/>
            </w:pPr>
            <w:r>
              <w:rPr/>
              <w:t>On 12/17/09, PRS again considered NPRR19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9, PRS unanimously voted to table NPRR198.  All Market Segments were present for the vote.</w:t>
            </w:r>
          </w:p>
          <w:p>
            <w:pPr>
              <w:pStyle w:val="NormalArial"/>
              <w:rPr/>
            </w:pPr>
            <w:r>
              <w:rPr/>
            </w:r>
          </w:p>
          <w:p>
            <w:pPr>
              <w:pStyle w:val="NormalArial"/>
              <w:rPr/>
            </w:pPr>
            <w:r>
              <w:rPr/>
              <w:t>On 12/17/09, PRS voted to recommend approval of NPRR198 as amended by the 11/13/09 PSEG TX comments.  There was one abstention from the Investor Owned Utility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9, ERCOT Staff explained that it is discussing possible revisions with the sponsor and requested that NPRR198 be tabled.</w:t>
            </w:r>
          </w:p>
          <w:p>
            <w:pPr>
              <w:pStyle w:val="NormalArial"/>
              <w:rPr/>
            </w:pPr>
            <w:r>
              <w:rPr/>
            </w:r>
          </w:p>
          <w:p>
            <w:pPr>
              <w:pStyle w:val="NormalArial"/>
              <w:rPr/>
            </w:pPr>
            <w:r>
              <w:rPr/>
              <w:t>On 12/17/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Will help to ensure that RMR expenditures by ERCOT are based on Loads that the ERCOT System will likely attain during the period of the RMR contrac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sures RMR evaluation period is aligned with period of RMR contrac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guerite.wagner@pseg.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X</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01-303-546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ERCOT does not support passage due to the belief that reliability will be compromised since the actual Load that must be served would not be model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111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ddress the concerns raised in the 11/11/09 ERCOT comments; recommended that the SSWG process for developing peak Loads be reviewed.</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3.14.1.2</w:t>
        <w:tab/>
        <w:t>ERCOT Evaluation</w:t>
      </w:r>
    </w:p>
    <w:p>
      <w:pPr>
        <w:pStyle w:val="List"/>
        <w:rPr/>
      </w:pPr>
      <w:r>
        <w:rPr/>
        <w:t>(1)</w:t>
        <w:tab/>
        <w:t>Upon receipt of a Notification under Section 3.14.1.1, Notification of Suspension of Operations, ERCOT shall post the Notification on the MIS Secure Area and shall post all existing relevant studies and data and provide electronic notice to all registered Market Participants of the Application and posting of the studies and data.</w:t>
      </w:r>
    </w:p>
    <w:p>
      <w:pPr>
        <w:pStyle w:val="List"/>
        <w:rPr/>
      </w:pPr>
      <w:r>
        <w:rPr/>
        <w:t>(2)</w:t>
        <w:tab/>
        <w:t xml:space="preserve">Within 14 days after receiving the </w:t>
      </w:r>
      <w:del w:id="0" w:author="ERCOT Market Rules" w:date="2009-10-14T15:27:00Z">
        <w:r>
          <w:rPr/>
          <w:delText>n</w:delText>
        </w:r>
      </w:del>
      <w:del w:id="1" w:author="ERCOT Market Rules" w:date="2009-10-14T15:29:00Z">
        <w:r>
          <w:rPr/>
          <w:delText>otice</w:delText>
        </w:r>
      </w:del>
      <w:ins w:id="2" w:author="ERCOT Market Rules" w:date="2009-10-14T15:29:00Z">
        <w:r>
          <w:rPr/>
          <w:t>Notification</w:t>
        </w:r>
      </w:ins>
      <w:r>
        <w:rPr/>
        <w:t xml:space="preserve">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 xml:space="preserve">Within 18 days after receiving the Notification, ERCOT shall make an initial determination of whether the Generation Resource is required to support ERCOT System reliability.  </w:t>
      </w:r>
      <w:ins w:id="3" w:author="PSEG TX" w:date="2009-10-13T14:36:00Z">
        <w:del w:id="4" w:author="PSEG TX 111309" w:date="2009-11-12T19:48:00Z">
          <w:r>
            <w:rPr/>
            <w:delText xml:space="preserve">For </w:delText>
          </w:r>
        </w:del>
      </w:ins>
      <w:ins w:id="5" w:author="PSEG TX" w:date="2009-10-14T14:33:00Z">
        <w:del w:id="6" w:author="PSEG TX 111309" w:date="2009-11-12T19:48:00Z">
          <w:r>
            <w:rPr/>
            <w:delText>L</w:delText>
          </w:r>
        </w:del>
      </w:ins>
      <w:ins w:id="7" w:author="PSEG TX" w:date="2009-10-13T14:36:00Z">
        <w:del w:id="8" w:author="PSEG TX 111309" w:date="2009-11-12T19:48:00Z">
          <w:r>
            <w:rPr/>
            <w:delText xml:space="preserve">oad in its analysis, </w:delText>
          </w:r>
        </w:del>
      </w:ins>
      <w:ins w:id="9" w:author="PSEG TX" w:date="2009-10-13T14:36:00Z">
        <w:r>
          <w:rPr/>
          <w:t xml:space="preserve">ERCOT shall </w:t>
        </w:r>
      </w:ins>
      <w:ins w:id="10" w:author="PSEG TX 111309" w:date="2009-11-12T19:48:00Z">
        <w:r>
          <w:rPr/>
          <w:t xml:space="preserve">develop a Load value for use in the RMR study as follows:  For the </w:t>
        </w:r>
      </w:ins>
      <w:ins w:id="11" w:author="PSEG TX 111309" w:date="2009-11-12T19:48:00Z">
        <w:del w:id="12" w:author="ERCOT Market Rules 111309" w:date="2009-11-13T07:55:00Z">
          <w:r>
            <w:rPr/>
            <w:delText>l</w:delText>
          </w:r>
        </w:del>
      </w:ins>
      <w:ins w:id="13" w:author="ERCOT Market Rules 111309" w:date="2009-11-13T07:55:00Z">
        <w:r>
          <w:rPr/>
          <w:t>L</w:t>
        </w:r>
      </w:ins>
      <w:ins w:id="14" w:author="PSEG TX 111309" w:date="2009-11-12T19:48:00Z">
        <w:r>
          <w:rPr/>
          <w:t xml:space="preserve">oad in the RMR local area, ERCOT shall use the regional </w:t>
        </w:r>
      </w:ins>
      <w:ins w:id="15" w:author="PSEG TX 111309" w:date="2009-11-12T19:48:00Z">
        <w:del w:id="16" w:author="ERCOT Market Rules 111309" w:date="2009-11-13T07:55:00Z">
          <w:r>
            <w:rPr/>
            <w:delText>l</w:delText>
          </w:r>
        </w:del>
      </w:ins>
      <w:ins w:id="17" w:author="ERCOT Market Rules 111309" w:date="2009-11-13T07:55:00Z">
        <w:r>
          <w:rPr/>
          <w:t>L</w:t>
        </w:r>
      </w:ins>
      <w:ins w:id="18" w:author="PSEG TX 111309" w:date="2009-11-12T19:49:00Z">
        <w:r>
          <w:rPr/>
          <w:t xml:space="preserve">oad value provided by the appropriate Transmission Service Provider </w:t>
        </w:r>
      </w:ins>
      <w:ins w:id="19" w:author="ERCOT Market Rules 111309" w:date="2009-11-13T07:58:00Z">
        <w:r>
          <w:rPr/>
          <w:t xml:space="preserve">(TSP) </w:t>
        </w:r>
      </w:ins>
      <w:ins w:id="20" w:author="PSEG TX 111309" w:date="2009-11-12T19:49:00Z">
        <w:r>
          <w:rPr/>
          <w:t xml:space="preserve">as part of the annual Steady State Working Group study case development process.  For </w:t>
        </w:r>
      </w:ins>
      <w:ins w:id="21" w:author="PSEG TX 111309" w:date="2009-11-12T19:49:00Z">
        <w:del w:id="22" w:author="ERCOT Market Rules 111309" w:date="2009-11-13T07:55:00Z">
          <w:r>
            <w:rPr/>
            <w:delText>l</w:delText>
          </w:r>
        </w:del>
      </w:ins>
      <w:ins w:id="23" w:author="ERCOT Market Rules 111309" w:date="2009-11-13T07:55:00Z">
        <w:r>
          <w:rPr/>
          <w:t>L</w:t>
        </w:r>
      </w:ins>
      <w:ins w:id="24" w:author="PSEG TX 111309" w:date="2009-11-12T19:49:00Z">
        <w:r>
          <w:rPr/>
          <w:t xml:space="preserve">oad for the rest of the system, ERCOT shall </w:t>
        </w:r>
      </w:ins>
      <w:ins w:id="25" w:author="PSEG TX" w:date="2009-10-13T14:36:00Z">
        <w:r>
          <w:rPr/>
          <w:t xml:space="preserve">use maximum system peak </w:t>
        </w:r>
      </w:ins>
      <w:ins w:id="26" w:author="PSEG TX" w:date="2009-10-14T14:33:00Z">
        <w:r>
          <w:rPr/>
          <w:t>L</w:t>
        </w:r>
      </w:ins>
      <w:ins w:id="27" w:author="PSEG TX" w:date="2009-10-13T14:36:00Z">
        <w:r>
          <w:rPr/>
          <w:t xml:space="preserve">oad forecast for the next </w:t>
        </w:r>
      </w:ins>
      <w:ins w:id="28" w:author="PSEG TX 111309" w:date="2009-11-12T19:50:00Z">
        <w:del w:id="29" w:author="ERCOT Market Rules 111309" w:date="2009-11-13T08:02:00Z">
          <w:r>
            <w:rPr/>
            <w:delText>twelve (</w:delText>
          </w:r>
        </w:del>
      </w:ins>
      <w:ins w:id="30" w:author="PSEG TX" w:date="2009-10-14T14:33:00Z">
        <w:r>
          <w:rPr/>
          <w:t>12</w:t>
        </w:r>
      </w:ins>
      <w:ins w:id="31" w:author="PSEG TX 111309" w:date="2009-11-12T19:50:00Z">
        <w:del w:id="32" w:author="ERCOT Market Rules 111309" w:date="2009-11-13T08:03:00Z">
          <w:r>
            <w:rPr/>
            <w:delText>)</w:delText>
          </w:r>
        </w:del>
      </w:ins>
      <w:ins w:id="33" w:author="PSEG TX" w:date="2009-10-13T14:36:00Z">
        <w:r>
          <w:rPr/>
          <w:t xml:space="preserve"> months based on the weekly </w:t>
        </w:r>
      </w:ins>
      <w:ins w:id="34" w:author="PSEG TX" w:date="2009-10-14T14:34:00Z">
        <w:r>
          <w:rPr/>
          <w:t>L</w:t>
        </w:r>
      </w:ins>
      <w:ins w:id="35" w:author="PSEG TX" w:date="2009-10-13T14:36:00Z">
        <w:r>
          <w:rPr/>
          <w:t xml:space="preserve">oad forecast data posted </w:t>
        </w:r>
      </w:ins>
      <w:ins w:id="36" w:author="PSEG TX" w:date="2009-10-14T14:34:00Z">
        <w:r>
          <w:rPr/>
          <w:t>pursuant to</w:t>
        </w:r>
      </w:ins>
      <w:ins w:id="37" w:author="PSEG TX" w:date="2009-10-13T14:36:00Z">
        <w:r>
          <w:rPr/>
          <w:t xml:space="preserve"> P</w:t>
        </w:r>
      </w:ins>
      <w:ins w:id="38" w:author="PSEG TX" w:date="2009-10-14T14:34:00Z">
        <w:r>
          <w:rPr/>
          <w:t>.</w:t>
        </w:r>
      </w:ins>
      <w:ins w:id="39" w:author="PSEG TX" w:date="2009-10-13T14:36:00Z">
        <w:r>
          <w:rPr/>
          <w:t>U</w:t>
        </w:r>
      </w:ins>
      <w:ins w:id="40" w:author="PSEG TX" w:date="2009-10-14T14:34:00Z">
        <w:r>
          <w:rPr/>
          <w:t>.</w:t>
        </w:r>
      </w:ins>
      <w:ins w:id="41" w:author="PSEG TX" w:date="2009-10-13T14:36:00Z">
        <w:r>
          <w:rPr/>
          <w:t>C</w:t>
        </w:r>
      </w:ins>
      <w:ins w:id="42" w:author="PSEG TX" w:date="2009-10-14T14:34:00Z">
        <w:r>
          <w:rPr/>
          <w:t>.</w:t>
        </w:r>
      </w:ins>
      <w:ins w:id="43" w:author="PSEG TX" w:date="2009-10-13T14:36:00Z">
        <w:r>
          <w:rPr/>
          <w:t xml:space="preserve"> </w:t>
        </w:r>
      </w:ins>
      <w:ins w:id="44" w:author="PSEG TX" w:date="2009-10-13T14:36:00Z">
        <w:r>
          <w:rPr>
            <w:smallCaps/>
          </w:rPr>
          <w:t>Subst</w:t>
        </w:r>
      </w:ins>
      <w:ins w:id="45" w:author="PSEG TX" w:date="2009-10-14T14:34:00Z">
        <w:r>
          <w:rPr/>
          <w:t>.</w:t>
        </w:r>
      </w:ins>
      <w:ins w:id="46" w:author="PSEG TX" w:date="2009-10-13T14:36:00Z">
        <w:r>
          <w:rPr/>
          <w:t xml:space="preserve"> R</w:t>
        </w:r>
      </w:ins>
      <w:ins w:id="47" w:author="PSEG TX" w:date="2009-10-14T14:34:00Z">
        <w:r>
          <w:rPr/>
          <w:t>.</w:t>
        </w:r>
      </w:ins>
      <w:ins w:id="48" w:author="PSEG TX" w:date="2009-10-13T14:36:00Z">
        <w:r>
          <w:rPr/>
          <w:t xml:space="preserve"> 25.505</w:t>
        </w:r>
      </w:ins>
      <w:ins w:id="49" w:author="PSEG TX" w:date="2009-10-14T14:35:00Z">
        <w:r>
          <w:rPr/>
          <w:t>, Resource Adequacy in the Electric Reliability Council of Texas Power Region</w:t>
        </w:r>
      </w:ins>
      <w:ins w:id="50" w:author="PSEG TX" w:date="2009-10-13T14:36:00Z">
        <w:r>
          <w:rPr/>
          <w:t xml:space="preserve">.  </w:t>
        </w:r>
      </w:ins>
      <w:ins w:id="51" w:author="PSEG TX 111309" w:date="2009-11-12T19:51:00Z">
        <w:r>
          <w:rPr/>
          <w:t xml:space="preserve">Additionally, ERCOT shall conduct any other analysis as required and </w:t>
        </w:r>
      </w:ins>
      <w:del w:id="52" w:author="PSEG TX 111309" w:date="2009-11-12T19:52:00Z">
        <w:r>
          <w:rPr/>
          <w:delText xml:space="preserve">ERCOT </w:delText>
        </w:r>
      </w:del>
      <w:r>
        <w:rPr/>
        <w:t xml:space="preserve">shall post </w:t>
      </w:r>
      <w:ins w:id="53" w:author="PSEG TX 111309" w:date="2009-11-12T19:52:00Z">
        <w:r>
          <w:rPr/>
          <w:t xml:space="preserve">all study data and results and all analyses and </w:t>
        </w:r>
      </w:ins>
      <w:ins w:id="54" w:author="PSEG TX 111309" w:date="2009-11-12T19:52:00Z">
        <w:del w:id="55" w:author="ERCOT Market Rules 111309" w:date="2009-11-13T07:55:00Z">
          <w:r>
            <w:rPr/>
            <w:delText>their</w:delText>
          </w:r>
        </w:del>
      </w:ins>
      <w:ins w:id="56" w:author="ERCOT Market Rules 111309" w:date="2009-11-13T07:55:00Z">
        <w:r>
          <w:rPr/>
          <w:t>its</w:t>
        </w:r>
      </w:ins>
      <w:ins w:id="57" w:author="PSEG TX 111309" w:date="2009-11-12T19:52:00Z">
        <w:r>
          <w:rPr/>
          <w:t xml:space="preserve"> </w:t>
        </w:r>
      </w:ins>
      <w:del w:id="58" w:author="PSEG TX 111309" w:date="2009-11-12T19:52:00Z">
        <w:r>
          <w:rPr/>
          <w:delText xml:space="preserve">this </w:delText>
        </w:r>
      </w:del>
      <w:r>
        <w:rPr/>
        <w:t>determination on the MIS Secure Area and notify the Generation Entity of the determination.</w:t>
      </w:r>
    </w:p>
    <w:p>
      <w:pPr>
        <w:pStyle w:val="List"/>
        <w:rPr/>
      </w:pPr>
      <w:r>
        <w:rPr/>
        <w:t>(4)</w:t>
        <w:tab/>
        <w:t xml:space="preserve">Within ten days after a determination by ERCOT that the Generation Resource is required to support ERCOT System reliability, the Generation Entity shall, if it has not already done so, complete and submit to ERCOT Part II of the Notification of Suspension of Operations (Section 22, Attachment E, Notification of Suspension of Operations).  ERCOT shall post the Part II information on the MIS Secure Area.  On the 11th day after the determination or on receipt of Part II of the Notification, whichever comes first, ERCOT and the Generation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List"/>
        <w:rPr/>
      </w:pPr>
      <w:r>
        <w:rPr/>
        <w:t>(5)</w:t>
        <w:tab/>
        <w:t>Within 60 days after receiving the Part I Notification, ERCOT shall make a final assessment of whether the Generation Resource is required to support ERCOT System reliability.  If ERCOT determines that the Generation Resource is required, and the RMR Agreement between ERCOT and the Generation Resource has not yet been finalized, good faith negotiations must continue.  If ERCOT determines that the Generation Resource is not needed to support ERCOT System reliability, then the Generation Resource may cease or suspend operations according to the schedule in its Notification.</w:t>
      </w:r>
    </w:p>
    <w:p>
      <w:pPr>
        <w:pStyle w:val="List"/>
        <w:rPr/>
      </w:pPr>
      <w:r>
        <w:rPr/>
        <w:t>(6)</w:t>
        <w:tab/>
        <w:t xml:space="preserve">If, after 90 days following ERCOT’s receipt of the Part I Notification, either ERCOT has not informed the Generation Entity that the Generation Resource is not needed for ERCOT System reliability or both parties have not signed a RMR Agreement for a Generation Resource that ERCOT has determined to be required for ERCOT System reliability, then the Generation Entity may file a complaint with the PUCT under subsection (f)(1) of P.U.C. </w:t>
      </w:r>
      <w:r>
        <w:rPr>
          <w:smallCaps/>
          <w:szCs w:val="24"/>
        </w:rPr>
        <w:t>Subst.</w:t>
      </w:r>
      <w:r>
        <w:rPr/>
        <w:t xml:space="preserve"> R. 25.502, Pricing Safeguards in Markets Operated by the Electric Reliability Council of Texas.</w:t>
      </w:r>
    </w:p>
    <w:p>
      <w:pPr>
        <w:pStyle w:val="List"/>
        <w:rPr/>
      </w:pPr>
      <w:r>
        <w:rPr/>
        <w:t>(7)</w:t>
        <w:tab/>
        <w:t xml:space="preserve">If, after 90 days following receipt of the Part I Notification, ERCOT and the Generation Entity have not finalized an RMR Agreement for a Generation Resource that ERCOT has determined to be required for ERCOT System reliability, then the Generation Entity shall maintain that Generation Resource(s) so that it is available for RUC commitment until no longer required to do so under </w:t>
      </w:r>
      <w:r>
        <w:rPr>
          <w:smallCaps/>
        </w:rPr>
        <w:t>P.U.C. Subst. R.</w:t>
      </w:r>
      <w:r>
        <w:rPr/>
        <w:t xml:space="preserve"> 25.502(f)(2).</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98NPRR-06 PRS Recommendation Report 12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uerite.wagner@pseg.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8:10:00Z</dcterms:created>
  <dc:creator>Jim Street</dc:creator>
  <dc:description/>
  <cp:keywords/>
  <dc:language>en-US</dc:language>
  <cp:lastModifiedBy>ERCOT</cp:lastModifiedBy>
  <cp:lastPrinted>2004-09-29T09:26:00Z</cp:lastPrinted>
  <dcterms:modified xsi:type="dcterms:W3CDTF">2009-12-18T18:10:00Z</dcterms:modified>
  <cp:revision>4</cp:revision>
  <dc:subject/>
  <dc:title>Protocols Workshop</dc:title>
</cp:coreProperties>
</file>