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Clarification of Network Operations Model and State Estimator Post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17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$50k - $100k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eliminary estimate for completing this effort is 2 month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Impact to post-Nodal go-live staffing is being evaluated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 by this revision request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NMMS (Network Model Management Syste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DR (Current-Day Report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IS (Enterprise Integration System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ID (Market Information Distribution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arket Information Repository (MI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DW (Enterprise Data Warehouse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IS (Market Information System)</w:t>
            </w:r>
          </w:p>
          <w:p>
            <w:pPr>
              <w:pStyle w:val="NormalAri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Impacts to ERCOT business processes are being evaluated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To be determined.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RCOT has not had the opportunity to complete a Nodal program level impact assessment for this revision request. If approved by PRS, ERCOT anticipates presenting a final Impact Analysis for the Technical Advisory Committee (TAC) meeting on January 6, 2010.  The final Impact Analysis will include any revisions to this preliminary report as a result of PRS action on December 17, 2009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NOGRR-06 Preliminary Impact Analysis 121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0:00Z</dcterms:created>
  <dc:creator>ERCOT/if</dc:creator>
  <dc:description/>
  <cp:keywords/>
  <dc:language>en-US</dc:language>
  <cp:lastModifiedBy>Austin Energy</cp:lastModifiedBy>
  <cp:lastPrinted>2007-01-12T08:31:00Z</cp:lastPrinted>
  <dcterms:modified xsi:type="dcterms:W3CDTF">2009-12-17T14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