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CR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nhancements to the MarkeTrak Application</w:t>
            </w:r>
          </w:p>
        </w:tc>
      </w:tr>
      <w:tr>
        <w:trPr>
          <w:trHeight w:val="11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2/16/2009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</w:rPr>
            </w:pPr>
            <w:r>
              <w:rPr/>
              <w:t>Due to “Not Needed for Go-Live” designation by the ERCOT CEO, the Impact Analysis for this item will be conducted at a future date.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  <w:tr>
        <w:trPr>
          <w:trHeight w:val="86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  <w:tr>
        <w:trPr>
          <w:trHeight w:val="86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  <w:tr>
        <w:trPr>
          <w:trHeight w:val="86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  <w:tr>
        <w:trPr>
          <w:trHeight w:val="86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9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38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Arial"/>
                <w:b/>
                <w:b/>
                <w:sz w:val="26"/>
              </w:rPr>
            </w:pPr>
            <w:r>
              <w:rPr>
                <w:rFonts w:cs="Arial" w:ascii="Verdana" w:hAnsi="Verdana"/>
                <w:b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56SCR-06 Impact Analysis 1216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10:00Z</dcterms:created>
  <dc:creator>ERCOT/if</dc:creator>
  <dc:description/>
  <cp:keywords/>
  <dc:language>en-US</dc:language>
  <cp:lastModifiedBy>SDT</cp:lastModifiedBy>
  <cp:lastPrinted>2007-01-12T08:31:00Z</cp:lastPrinted>
  <dcterms:modified xsi:type="dcterms:W3CDTF">2009-12-16T22:49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