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crews@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8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9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ustin Energy supports the idea that the TSPs continue to receive a full Network Operations Model and the creation of a Redacted Network Operations Model moves forward.  Some clarifications regarding the management, including the timing and posting, of the NOMCRs, the Redacted Network Operations Model, and the Network Operations Model are included in this revision request.  Clarifications are provided regarding responsibilities of the individual Market Participant segments as they relate to the Network Operations Model update process. One of the revisions in 3.10 (10) is provided due to the fact that many NOMCRs will be provided changing Transmission Elements already </w:t>
      </w:r>
      <w:r>
        <w:rPr>
          <w:i/>
        </w:rPr>
        <w:t>“connected”</w:t>
      </w:r>
      <w:r>
        <w:rPr/>
        <w:t xml:space="preserve"> to the Transmission Grid.  Additional revisions in 3.10 (10) reflect a current business procedure, unsupported by Protocols, for a timeframe for re-submittal of data corrections.  Revisions in the 3.10.1 (3) schedule are reflective of the designs of the MP approved ERCOT Nodal Systems, implementation possibilities of the ERCOT systems, ERCOT discussions, and Market Participant expectations and understandings.  The 3.10.1 (3) revision also corroborates and correlates well with other Protocol sections regarding model updates such as Dynamic Ratings, name changes, Resource Node determination, and possible Hub Bus definitions to name a few possible model changes.  Revisions in 4.2.3 (a) reflect the intended use of the lower case “o” for within “outage” as reflected in NPRR 132 approved in August 2008.  Revisions in 6.5.7.1.13 are reflective of MP clearer understanding of the term “Electrical Bus” and the numerous quantity (8500 or more) existing in the Network Operations model today.  Transmission bus voltage is more truly reflective of what is available, expected, and pertinent to the advanced application tools of MPs and ERCOT.</w:t>
      </w:r>
    </w:p>
    <w:p>
      <w:pPr>
        <w:pStyle w:val="NormalArial"/>
        <w:rPr/>
      </w:pPr>
      <w:r>
        <w:rPr/>
      </w:r>
    </w:p>
    <w:p>
      <w:pPr>
        <w:pStyle w:val="NormalArial"/>
        <w:rPr/>
      </w:pPr>
      <w:r>
        <w:rPr/>
        <w:t xml:space="preserve">Austin Energy believes that these clarifications directly support the originally submitted language and will provide a more complete “package” and direction to help the revision submittal moving forward.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e of the main benefits of these changes is that MP responsibilities are clarified.  It is clear that TSPs provide more changes to the Transmission Facilities but RE changes should be managed in a similar manner in order to support the new Redacted Network Operations Model.  Clarifications regarding the NOMCR submittal process were needed to clearly reflect the intent and expectations in other areas of the Protocols as well as support some of the NOMCR processes developed toda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impact to the market for the suggested Austin Energy chang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720" w:leader="none"/>
        </w:tabs>
        <w:spacing w:before="0" w:after="0"/>
        <w:ind w:left="0" w:hanging="0"/>
        <w:rPr/>
      </w:pPr>
      <w:r>
        <w:rPr/>
      </w:r>
    </w:p>
    <w:p>
      <w:pPr>
        <w:pStyle w:val="Heading2"/>
        <w:numPr>
          <w:ilvl w:val="0"/>
          <w:numId w:val="0"/>
        </w:numPr>
        <w:tabs>
          <w:tab w:val="left" w:pos="360" w:leader="none"/>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 xml:space="preserve">ERCOT shall use the physical characteristics, ratings, and operational limits of all Transmission Elements of the ERCOT Transmission Grid and other information from the Transmission Service Providers (TSPs) </w:t>
      </w:r>
      <w:ins w:id="50" w:author="Austin Energy" w:date="2009-12-16T16:05:00Z">
        <w:r>
          <w:rPr/>
          <w:t xml:space="preserve">and Resource Entities (REs) </w:t>
        </w:r>
      </w:ins>
      <w:r>
        <w:rPr/>
        <w:t>to specify limits within which the transmission network is defined in the network models made available to Market Participants on the Market Information System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51" w:author="Austin Energy" w:date="2009-12-16T16:06:00Z">
        <w:r>
          <w:rPr/>
          <w:t xml:space="preserve">s and REs </w:t>
        </w:r>
      </w:ins>
      <w:r>
        <w:rPr/>
        <w:t>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ERCOT shall track each request received from TSPs and R</w:t>
      </w:r>
      <w:ins w:id="52" w:author="Austin Energy" w:date="2009-12-16T16:07:00Z">
        <w:r>
          <w:rPr/>
          <w:t>E</w:t>
        </w:r>
      </w:ins>
      <w:del w:id="53" w:author="Austin Energy" w:date="2009-12-16T16:07:00Z">
        <w:r>
          <w:rPr/>
          <w:delText>esource</w:delText>
        </w:r>
      </w:del>
      <w:r>
        <w:rPr/>
        <w:t xml:space="preserv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4" w:author="NATF" w:date="2009-12-08T16:21:00Z">
        <w:r>
          <w:rPr/>
          <w:delText>n</w:delText>
        </w:r>
      </w:del>
      <w:ins w:id="55" w:author="NATF" w:date="2009-12-08T16:21:00Z">
        <w:r>
          <w:rPr/>
          <w:t>N</w:t>
        </w:r>
      </w:ins>
      <w:r>
        <w:rPr/>
        <w:t xml:space="preserve">etwork </w:t>
      </w:r>
      <w:ins w:id="56" w:author="NATF" w:date="2009-12-08T16:21:00Z">
        <w:r>
          <w:rPr/>
          <w:t xml:space="preserve">Operations </w:t>
        </w:r>
      </w:ins>
      <w:del w:id="57" w:author="NATF" w:date="2009-12-08T16:21:00Z">
        <w:r>
          <w:rPr/>
          <w:delText>m</w:delText>
        </w:r>
      </w:del>
      <w:ins w:id="58" w:author="NATF" w:date="2009-12-08T16:21:00Z">
        <w:r>
          <w:rPr/>
          <w:t>M</w:t>
        </w:r>
      </w:ins>
      <w:r>
        <w:rPr/>
        <w:t xml:space="preserve">odel containing the change for verifying the implementation of the NOMCR and associated one-line displays.  ERCOT shall post all NOMCRs on the MIS </w:t>
      </w:r>
      <w:ins w:id="59" w:author="NATF" w:date="2009-12-08T16:21:00Z">
        <w:r>
          <w:rPr/>
          <w:t>Certified</w:t>
        </w:r>
      </w:ins>
      <w:del w:id="60" w:author="NATF" w:date="2009-12-08T16:21:00Z">
        <w:r>
          <w:rPr/>
          <w:delText>Secure</w:delText>
        </w:r>
      </w:del>
      <w:r>
        <w:rPr/>
        <w:t xml:space="preserve"> Area </w:t>
      </w:r>
      <w:ins w:id="61"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62" w:author="NATF" w:date="2009-12-08T16:23:00Z">
        <w:r>
          <w:rPr/>
          <w:t>Network Operations Model for TSPs only</w:t>
        </w:r>
      </w:ins>
      <w:del w:id="63" w:author="NATF" w:date="2009-12-08T16:24:00Z">
        <w:r>
          <w:rPr/>
          <w:delText>posted ERCOT Network Operations Model</w:delText>
        </w:r>
      </w:del>
      <w:r>
        <w:rPr/>
        <w:t>, to facilitate TSPs</w:t>
      </w:r>
      <w:del w:id="64" w:author="NATF" w:date="2009-12-08T16:24:00Z">
        <w:r>
          <w:rPr/>
          <w:delText xml:space="preserve"> and other Market Participants</w:delText>
        </w:r>
      </w:del>
      <w:r>
        <w:rPr/>
        <w:t xml:space="preserve"> in updating their internal network models to reflect changes made at ERCOT.  For each NOMCR, ERCOT shall post on the MIS </w:t>
      </w:r>
      <w:ins w:id="65" w:author="NATF" w:date="2009-12-08T16:24:00Z">
        <w:r>
          <w:rPr/>
          <w:t>Certified</w:t>
        </w:r>
      </w:ins>
      <w:del w:id="66" w:author="NATF" w:date="2009-12-08T16:24:00Z">
        <w:r>
          <w:rPr/>
          <w:delText>Secure</w:delText>
        </w:r>
      </w:del>
      <w:r>
        <w:rPr/>
        <w:t xml:space="preserve"> Area</w:t>
      </w:r>
      <w:ins w:id="67" w:author="NATF" w:date="2009-12-08T16:24:00Z">
        <w:r>
          <w:rPr/>
          <w:t xml:space="preserve"> for TSPs only the</w:t>
        </w:r>
      </w:ins>
      <w:r>
        <w:rPr/>
        <w:t xml:space="preserve"> current status on the in-service date</w:t>
      </w:r>
      <w:ins w:id="68" w:author="NATF" w:date="2009-12-08T16:25:00Z">
        <w:r>
          <w:rPr/>
          <w:t xml:space="preserve"> for each NOMCR</w:t>
        </w:r>
      </w:ins>
      <w:r>
        <w:rPr/>
        <w:t xml:space="preserv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w:t>
      </w:r>
      <w:ins w:id="69" w:author="Austin Energy" w:date="2009-12-16T16:07:00Z">
        <w:r>
          <w:rPr/>
          <w:t xml:space="preserve">or rejection </w:t>
        </w:r>
      </w:ins>
      <w:r>
        <w:rPr/>
        <w:t xml:space="preserve">from ERCOT </w:t>
      </w:r>
      <w:ins w:id="70" w:author="Austin Energy" w:date="2009-12-16T16:07:00Z">
        <w:r>
          <w:rPr/>
          <w:t xml:space="preserve">within 15 days </w:t>
        </w:r>
      </w:ins>
      <w:r>
        <w:rPr/>
        <w:t xml:space="preserve">of </w:t>
      </w:r>
      <w:ins w:id="71" w:author="Austin Energy" w:date="2009-12-16T16:08:00Z">
        <w:r>
          <w:rPr/>
          <w:t xml:space="preserve">NOMCR submittal.  </w:t>
        </w:r>
      </w:ins>
      <w:del w:id="72" w:author="Austin Energy" w:date="2009-12-16T16:08:00Z">
        <w:r>
          <w:rPr/>
          <w:delText xml:space="preserve">an NOMCR before connecting of any associated equipment to the ERCOT Transmission Grid.  </w:delText>
        </w:r>
      </w:del>
      <w:r>
        <w:rPr/>
        <w:t>ERCOT shall notify a requestor of any deficiencies in its NOMCR</w:t>
      </w:r>
      <w:ins w:id="73" w:author="Austin Energy" w:date="2009-12-16T16:09:00Z">
        <w:r>
          <w:rPr/>
          <w:t xml:space="preserve"> within 15 days of submittal</w:t>
        </w:r>
      </w:ins>
      <w:r>
        <w:rPr/>
        <w:t xml:space="preserve">.  ERCOT shall accept corrections to the NOMCR if the requestor has corrected any deficiencies </w:t>
      </w:r>
      <w:ins w:id="74" w:author="Austin Energy" w:date="2009-12-16T16:11:00Z">
        <w:r>
          <w:rPr/>
          <w:t>within</w:t>
        </w:r>
      </w:ins>
      <w:del w:id="75" w:author="Austin Energy" w:date="2009-12-16T16:11:00Z">
        <w:r>
          <w:rPr/>
          <w:delText>by</w:delText>
        </w:r>
      </w:del>
      <w:r>
        <w:rPr/>
        <w:t xml:space="preserve"> the</w:t>
      </w:r>
      <w:del w:id="76" w:author="Austin Energy" w:date="2009-12-16T16:11:00Z">
        <w:r>
          <w:rPr/>
          <w:delText xml:space="preserve"> required</w:delText>
        </w:r>
      </w:del>
      <w:r>
        <w:rPr/>
        <w:t xml:space="preserve"> </w:t>
      </w:r>
      <w:ins w:id="77" w:author="Austin Energy" w:date="2009-12-16T16:11:00Z">
        <w:r>
          <w:rPr/>
          <w:t>re</w:t>
        </w:r>
      </w:ins>
      <w:r>
        <w:rPr/>
        <w:t xml:space="preserve">submittal </w:t>
      </w:r>
      <w:del w:id="78" w:author="Austin Energy" w:date="2009-12-16T16:11:00Z">
        <w:r>
          <w:rPr/>
          <w:delText>date</w:delText>
        </w:r>
      </w:del>
      <w:ins w:id="79" w:author="Austin Energy" w:date="2009-12-16T16:11:00Z">
        <w:r>
          <w:rPr/>
          <w:t>timeframe agreed upon by MPs and ERCOT</w:t>
        </w:r>
      </w:ins>
      <w:r>
        <w:rPr/>
        <w:t xml:space="preserve">.  ERCOT shall post any changes to an NOMCR on the MIS </w:t>
      </w:r>
      <w:ins w:id="80" w:author="Austin Energy" w:date="2009-12-16T16:12:00Z">
        <w:r>
          <w:rPr/>
          <w:t>Certified</w:t>
        </w:r>
      </w:ins>
      <w:del w:id="81" w:author="Austin Energy" w:date="2009-12-16T16:12:00Z">
        <w:r>
          <w:rPr/>
          <w:delText>Secure</w:delText>
        </w:r>
      </w:del>
      <w:r>
        <w:rPr/>
        <w:t xml:space="preserve"> Area </w:t>
      </w:r>
      <w:ins w:id="82" w:author="Austin Energy" w:date="2009-12-16T16:12:00Z">
        <w:r>
          <w:rPr/>
          <w:t>for TSPs</w:t>
        </w:r>
      </w:ins>
      <w:ins w:id="83" w:author="Austin Energy" w:date="2009-12-16T16:19:00Z">
        <w:r>
          <w:rPr/>
          <w:t xml:space="preserve"> </w:t>
        </w:r>
      </w:ins>
      <w:r>
        <w:rPr/>
        <w:t xml:space="preserve">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w:t>
      </w:r>
      <w:ins w:id="84" w:author="Austin Energy" w:date="2009-12-16T16:12:00Z">
        <w:r>
          <w:rPr/>
          <w:t>submittal</w:t>
        </w:r>
      </w:ins>
      <w:del w:id="85" w:author="Austin Energy" w:date="2009-12-16T16:12:00Z">
        <w:r>
          <w:rPr/>
          <w:delText>receipt</w:delText>
        </w:r>
      </w:del>
      <w:r>
        <w:rPr/>
        <w:t xml:space="preserve"> of the complete request and any revisions.  Following ERCOT approval, ERCOT shall publish a summary of the NOMCR on the MIS </w:t>
      </w:r>
      <w:ins w:id="86" w:author="Austin Energy" w:date="2009-12-16T16:12:00Z">
        <w:r>
          <w:rPr/>
          <w:t>Certified</w:t>
        </w:r>
      </w:ins>
      <w:del w:id="87" w:author="Austin Energy" w:date="2009-12-16T16:12:00Z">
        <w:r>
          <w:rPr/>
          <w:delText>Secure</w:delText>
        </w:r>
      </w:del>
      <w:r>
        <w:rPr/>
        <w:t xml:space="preserve"> Area</w:t>
      </w:r>
      <w:ins w:id="88" w:author="Austin Energy" w:date="2009-12-16T16:12:00Z">
        <w:r>
          <w:rPr/>
          <w:t xml:space="preserve"> for TSPs</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highlight w:val="darkYellow"/>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89"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iCs/>
          <w:szCs w:val="20"/>
        </w:rPr>
        <w:t>(3)</w:t>
        <w:tab/>
        <w:t xml:space="preserve">TSPs and Resource Entities shall submit Network Operations Model updates at least three months prior to the </w:t>
      </w:r>
      <w:ins w:id="90" w:author="Austin Energy" w:date="2009-12-16T16:13:00Z">
        <w:r>
          <w:rPr>
            <w:iCs/>
            <w:szCs w:val="20"/>
          </w:rPr>
          <w:t xml:space="preserve">month of </w:t>
        </w:r>
      </w:ins>
      <w:ins w:id="91" w:author="Austin Energy" w:date="2009-12-16T16:20:00Z">
        <w:r>
          <w:rPr>
            <w:iCs/>
            <w:szCs w:val="20"/>
          </w:rPr>
          <w:t xml:space="preserve">the </w:t>
        </w:r>
      </w:ins>
      <w:ins w:id="92" w:author="Austin Energy" w:date="2009-12-16T16:13:00Z">
        <w:r>
          <w:rPr>
            <w:iCs/>
            <w:szCs w:val="20"/>
          </w:rPr>
          <w:t xml:space="preserve">planned </w:t>
        </w:r>
      </w:ins>
      <w:r>
        <w:rPr/>
        <w:t>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3" w:author="Austin Energy" w:date="2009-12-16T16:13:00Z">
              <w:r>
                <w:rPr>
                  <w:b/>
                  <w:iCs/>
                  <w:sz w:val="20"/>
                  <w:szCs w:val="20"/>
                </w:rPr>
                <w:delText xml:space="preserve">Updated Network Operations </w:delText>
              </w:r>
            </w:del>
            <w:r>
              <w:rPr>
                <w:b/>
                <w:iCs/>
                <w:sz w:val="20"/>
                <w:szCs w:val="20"/>
              </w:rPr>
              <w:t>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 w:author="Austin Energy" w:date="2009-12-16T16:13:00Z">
              <w:r>
                <w:rPr>
                  <w:b/>
                  <w:iCs/>
                  <w:sz w:val="20"/>
                  <w:szCs w:val="20"/>
                </w:rPr>
                <w:delText>Update Network Operations Model Production Environment</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5" w:author="Austin Energy" w:date="2009-12-16T16:13:00Z">
              <w:r>
                <w:rPr>
                  <w:b/>
                  <w:iCs/>
                  <w:sz w:val="20"/>
                  <w:szCs w:val="20"/>
                </w:rPr>
                <w:delText>Target</w:delText>
              </w:r>
            </w:del>
            <w:ins w:id="96" w:author="Austin Energy" w:date="2009-12-16T16:13:00Z">
              <w:r>
                <w:rPr>
                  <w:b/>
                  <w:iCs/>
                  <w:sz w:val="20"/>
                  <w:szCs w:val="20"/>
                </w:rPr>
                <w:t>Planned</w:t>
              </w:r>
            </w:ins>
            <w:r>
              <w:rPr>
                <w:b/>
                <w:iCs/>
                <w:sz w:val="20"/>
                <w:szCs w:val="20"/>
              </w:rPr>
              <w:t xml:space="preserve">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 w:author="Austin Energy" w:date="2009-12-16T16:13:00Z">
              <w:r>
                <w:rPr>
                  <w:iCs/>
                  <w:sz w:val="20"/>
                  <w:szCs w:val="20"/>
                </w:rPr>
                <w:delText>April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 w:author="Austin Energy" w:date="2009-12-16T16:13:00Z">
              <w:r>
                <w:rPr>
                  <w:iCs/>
                  <w:sz w:val="20"/>
                  <w:szCs w:val="20"/>
                </w:rPr>
                <w:delText>Ma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 w:author="Austin Energy" w:date="2009-12-16T16:13:00Z">
              <w:r>
                <w:rPr>
                  <w:iCs/>
                  <w:sz w:val="20"/>
                  <w:szCs w:val="20"/>
                </w:rPr>
                <w:delText>June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 w:author="Austin Energy" w:date="2009-12-16T16:13:00Z">
              <w:r>
                <w:rPr>
                  <w:iCs/>
                  <w:sz w:val="20"/>
                  <w:szCs w:val="20"/>
                </w:rPr>
                <w:delText>Sept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 w:author="Austin Energy" w:date="2009-12-16T16:13:00Z">
              <w:r>
                <w:rPr>
                  <w:iCs/>
                  <w:sz w:val="20"/>
                  <w:szCs w:val="20"/>
                </w:rPr>
                <w:delText>Octo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 w:author="Austin Energy" w:date="2009-12-16T16:13:00Z">
              <w:r>
                <w:rPr>
                  <w:iCs/>
                  <w:sz w:val="20"/>
                  <w:szCs w:val="20"/>
                </w:rPr>
                <w:delText>Nov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 w:author="Austin Energy" w:date="2009-12-16T16:13:00Z">
              <w:r>
                <w:rPr>
                  <w:iCs/>
                  <w:sz w:val="20"/>
                  <w:szCs w:val="20"/>
                </w:rPr>
                <w:delText>December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 w:author="Austin Energy" w:date="2009-12-16T16:13:00Z">
              <w:r>
                <w:rPr>
                  <w:iCs/>
                  <w:sz w:val="20"/>
                  <w:szCs w:val="20"/>
                </w:rPr>
                <w:delText>Januar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 w:author="Austin Energy" w:date="2009-12-16T16:13:00Z">
              <w:r>
                <w:rPr>
                  <w:iCs/>
                  <w:sz w:val="20"/>
                  <w:szCs w:val="20"/>
                </w:rPr>
                <w:delText>February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Austin Energy" w:date="2009-12-16T16:13:00Z">
              <w:r>
                <w:rPr>
                  <w:iCs/>
                  <w:sz w:val="20"/>
                  <w:szCs w:val="20"/>
                </w:rPr>
                <w:delText>March 1</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107"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108" w:author="NATF" w:date="2009-12-08T16:27:00Z">
        <w:r>
          <w:rPr>
            <w:sz w:val="22"/>
            <w:szCs w:val="20"/>
          </w:rPr>
          <w:delText>The</w:delText>
        </w:r>
      </w:del>
      <w:ins w:id="109" w:author="NATF" w:date="2009-12-08T16:27:00Z">
        <w:r>
          <w:rPr>
            <w:sz w:val="22"/>
            <w:szCs w:val="20"/>
          </w:rPr>
          <w:t>A</w:t>
        </w:r>
      </w:ins>
      <w:r>
        <w:rPr>
          <w:sz w:val="22"/>
          <w:szCs w:val="20"/>
        </w:rPr>
        <w:t xml:space="preserve"> test version of the </w:t>
      </w:r>
      <w:ins w:id="110" w:author="NATF" w:date="2009-12-08T16:27:00Z">
        <w:r>
          <w:rPr>
            <w:sz w:val="22"/>
            <w:szCs w:val="20"/>
          </w:rPr>
          <w:t xml:space="preserve">Redacted </w:t>
        </w:r>
      </w:ins>
      <w:r>
        <w:rPr>
          <w:sz w:val="22"/>
          <w:szCs w:val="20"/>
        </w:rPr>
        <w:t xml:space="preserve">Network Operations Model </w:t>
      </w:r>
      <w:ins w:id="111" w:author="Austin Energy" w:date="2009-12-16T16:14:00Z">
        <w:r>
          <w:rPr>
            <w:sz w:val="22"/>
            <w:szCs w:val="20"/>
          </w:rPr>
          <w:t xml:space="preserve">and Network Operations Model </w:t>
        </w:r>
      </w:ins>
      <w:r>
        <w:rPr>
          <w:sz w:val="22"/>
          <w:szCs w:val="20"/>
        </w:rPr>
        <w:t>will be available for market review and further testing by Market Participants.</w:t>
      </w:r>
    </w:p>
    <w:p>
      <w:pPr>
        <w:pStyle w:val="Normal"/>
        <w:ind w:left="360" w:hanging="360"/>
        <w:rPr/>
      </w:pPr>
      <w:r>
        <w:rPr>
          <w:sz w:val="22"/>
          <w:szCs w:val="20"/>
        </w:rPr>
        <w:t>3.</w:t>
        <w:tab/>
        <w:t xml:space="preserve">Testing of the </w:t>
      </w:r>
      <w:ins w:id="112" w:author="NATF" w:date="2009-12-08T16:27:00Z">
        <w:r>
          <w:rPr>
            <w:sz w:val="22"/>
            <w:szCs w:val="20"/>
          </w:rPr>
          <w:t xml:space="preserve">Redacted </w:t>
        </w:r>
      </w:ins>
      <w:r>
        <w:rPr>
          <w:sz w:val="22"/>
          <w:szCs w:val="20"/>
        </w:rPr>
        <w:t xml:space="preserve">Network Operations Model </w:t>
      </w:r>
      <w:ins w:id="113" w:author="Austin Energy" w:date="2009-12-16T16:14:00Z">
        <w:r>
          <w:rPr>
            <w:sz w:val="22"/>
            <w:szCs w:val="20"/>
          </w:rPr>
          <w:t xml:space="preserve">and Network Operations Model </w:t>
        </w:r>
      </w:ins>
      <w:r>
        <w:rPr>
          <w:sz w:val="22"/>
          <w:szCs w:val="20"/>
        </w:rPr>
        <w:t xml:space="preserve">by Market Participants is complete and ERCOT begins the Energy Management System testing prior to placing the new model </w:t>
      </w:r>
      <w:ins w:id="114" w:author="Austin Energy" w:date="2009-12-16T16:14:00Z">
        <w:r>
          <w:rPr>
            <w:sz w:val="22"/>
            <w:szCs w:val="20"/>
          </w:rPr>
          <w:t xml:space="preserve">and sequential updates </w:t>
        </w:r>
      </w:ins>
      <w:r>
        <w:rPr>
          <w:sz w:val="22"/>
          <w:szCs w:val="20"/>
        </w:rPr>
        <w:t>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highlight w:val="darkYellow"/>
        </w:rPr>
      </w:pPr>
      <w:r>
        <w:rPr>
          <w:iCs/>
          <w:sz w:val="22"/>
          <w:szCs w:val="20"/>
          <w:highlight w:val="darkYellow"/>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iCs w:val="false"/>
        </w:rPr>
      </w:pPr>
      <w:r>
        <w:rPr>
          <w:iCs w:val="false"/>
        </w:rPr>
        <w:t>(5)</w:t>
        <w:tab/>
        <w:t xml:space="preserve">In order to allow for construction schedules, TSPs may use pseudo-breakers and switches to designate future facilities configurations such that the Network Operations Model </w:t>
      </w:r>
      <w:del w:id="115"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116"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117" w:author="ERCOT Market Rules" w:date="2009-12-09T14:17:00Z">
        <w:r>
          <w:rPr>
            <w:iCs/>
            <w:szCs w:val="20"/>
          </w:rPr>
          <w:delText>Energy Management System</w:delText>
        </w:r>
      </w:del>
      <w:ins w:id="118" w:author="ERCOT Market Rules" w:date="2009-12-09T14:17:00Z">
        <w:r>
          <w:rPr>
            <w:iCs/>
            <w:szCs w:val="20"/>
          </w:rPr>
          <w:t>EMS</w:t>
        </w:r>
      </w:ins>
      <w:r>
        <w:rPr>
          <w:iCs/>
          <w:szCs w:val="20"/>
        </w:rPr>
        <w:t xml:space="preserve"> test facilities allow a potential model to be tested before replacing the current production environment model.  The </w:t>
      </w:r>
      <w:ins w:id="119" w:author="ERCOT Market Rules" w:date="2009-12-09T14:18:00Z">
        <w:r>
          <w:rPr>
            <w:iCs/>
            <w:szCs w:val="20"/>
          </w:rPr>
          <w:t>EMS</w:t>
        </w:r>
      </w:ins>
      <w:del w:id="120"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121" w:author="ERCOT Market Rules" w:date="2009-12-09T14:18:00Z">
        <w:r>
          <w:rPr>
            <w:iCs/>
            <w:szCs w:val="20"/>
          </w:rPr>
          <w:t>EMS</w:t>
        </w:r>
      </w:ins>
      <w:del w:id="122" w:author="ERCOT Market Rules" w:date="2009-12-09T14:18:00Z">
        <w:r>
          <w:rPr>
            <w:iCs/>
            <w:szCs w:val="20"/>
          </w:rPr>
          <w:delText>Energy Management System</w:delText>
        </w:r>
      </w:del>
      <w:r>
        <w:rPr>
          <w:iCs/>
          <w:szCs w:val="20"/>
        </w:rPr>
        <w:t xml:space="preserve"> SE test facilities must have Real-Time </w:t>
      </w:r>
      <w:ins w:id="123" w:author="ERCOT Market Rules" w:date="2009-12-09T14:19:00Z">
        <w:r>
          <w:rPr/>
          <w:t>Inter-Control Center Communications Protocol</w:t>
        </w:r>
      </w:ins>
      <w:ins w:id="124" w:author="ERCOT Market Rules" w:date="2009-12-09T14:19:00Z">
        <w:r>
          <w:rPr>
            <w:b/>
          </w:rPr>
          <w:t xml:space="preserve"> (</w:t>
        </w:r>
      </w:ins>
      <w:r>
        <w:rPr>
          <w:iCs/>
          <w:szCs w:val="20"/>
        </w:rPr>
        <w:t>ICCP</w:t>
      </w:r>
      <w:ins w:id="125" w:author="ERCOT Market Rules" w:date="2009-12-09T14:19:00Z">
        <w:r>
          <w:rPr>
            <w:iCs/>
            <w:szCs w:val="20"/>
          </w:rPr>
          <w:t>)</w:t>
        </w:r>
      </w:ins>
      <w:r>
        <w:rPr>
          <w:iCs/>
          <w:szCs w:val="20"/>
        </w:rPr>
        <w:t xml:space="preserve"> links to test the state estimation function using actual Real-Time conditions.  The </w:t>
      </w:r>
      <w:del w:id="126" w:author="ERCOT Market Rules" w:date="2009-12-09T14:19:00Z">
        <w:r>
          <w:rPr>
            <w:iCs/>
            <w:szCs w:val="20"/>
          </w:rPr>
          <w:delText>Energy Management System</w:delText>
        </w:r>
      </w:del>
      <w:ins w:id="127"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128" w:author="NATF" w:date="2009-12-08T16:28:00Z">
        <w:r>
          <w:rPr>
            <w:iCs/>
            <w:szCs w:val="20"/>
          </w:rPr>
          <w:t xml:space="preserve">For TSPs, </w:t>
        </w:r>
      </w:ins>
      <w:r>
        <w:rPr>
          <w:iCs/>
          <w:szCs w:val="20"/>
        </w:rPr>
        <w:t xml:space="preserve">ERCOT shall acquire model comparison software that will show all differences between </w:t>
      </w:r>
      <w:ins w:id="129" w:author="NATF" w:date="2009-12-08T16:28:00Z">
        <w:r>
          <w:rPr>
            <w:iCs/>
            <w:szCs w:val="20"/>
          </w:rPr>
          <w:t>subsequent versions of the Network Operations Model</w:t>
        </w:r>
      </w:ins>
      <w:del w:id="130" w:author="NATF" w:date="2009-12-08T16:29:00Z">
        <w:r>
          <w:rPr>
            <w:iCs/>
            <w:szCs w:val="20"/>
          </w:rPr>
          <w:delText>the next production model and production environment model</w:delText>
        </w:r>
      </w:del>
      <w:r>
        <w:rPr>
          <w:iCs/>
          <w:szCs w:val="20"/>
        </w:rPr>
        <w:t xml:space="preserve"> and shall post this information on the MIS </w:t>
      </w:r>
      <w:ins w:id="131" w:author="NATF" w:date="2009-12-08T16:29:00Z">
        <w:r>
          <w:rPr>
            <w:iCs/>
            <w:szCs w:val="20"/>
          </w:rPr>
          <w:t>Certified</w:t>
        </w:r>
      </w:ins>
      <w:del w:id="132" w:author="NATF" w:date="2009-12-08T16:29:00Z">
        <w:r>
          <w:rPr>
            <w:iCs/>
            <w:szCs w:val="20"/>
          </w:rPr>
          <w:delText>Secure</w:delText>
        </w:r>
      </w:del>
      <w:r>
        <w:rPr>
          <w:iCs/>
          <w:szCs w:val="20"/>
        </w:rPr>
        <w:t xml:space="preserve"> Area </w:t>
      </w:r>
      <w:ins w:id="133" w:author="NATF" w:date="2009-12-08T16:29:00Z">
        <w:r>
          <w:rPr>
            <w:iCs/>
            <w:szCs w:val="20"/>
          </w:rPr>
          <w:t xml:space="preserve">for TSPs only </w:t>
        </w:r>
      </w:ins>
      <w:r>
        <w:rPr>
          <w:iCs/>
          <w:szCs w:val="20"/>
        </w:rPr>
        <w:t xml:space="preserve">within one week following test completion.  </w:t>
      </w:r>
      <w:ins w:id="134" w:author="NATF" w:date="2009-12-08T16:29:00Z">
        <w:r>
          <w:rPr>
            <w:iCs/>
            <w:szCs w:val="20"/>
          </w:rPr>
          <w:t xml:space="preserve">For non-TSP Market Participants, ERCOT shall post </w:t>
        </w:r>
      </w:ins>
      <w:ins w:id="135" w:author="NATF" w:date="2009-12-09T13:42:00Z">
        <w:r>
          <w:rPr>
            <w:iCs/>
            <w:szCs w:val="20"/>
          </w:rPr>
          <w:t xml:space="preserve">the </w:t>
        </w:r>
      </w:ins>
      <w:ins w:id="136" w:author="NATF" w:date="2009-12-08T16:29:00Z">
        <w:r>
          <w:rPr>
            <w:iCs/>
            <w:szCs w:val="20"/>
          </w:rPr>
          <w:t xml:space="preserve">differences 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137" w:author="Austin Energy" w:date="2009-12-16T16:14:00Z">
        <w:r>
          <w:rPr>
            <w:iCs/>
            <w:szCs w:val="20"/>
          </w:rPr>
          <w:t xml:space="preserve"> and RE</w:t>
        </w:r>
      </w:ins>
      <w:r>
        <w:rPr>
          <w:iCs/>
          <w:szCs w:val="20"/>
        </w:rPr>
        <w:t xml:space="preserve">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6)</w:t>
        <w:tab/>
        <w:t xml:space="preserve">When ERCOT identifies active or binding transmission constraints on a repeated basis, ERCOT shall contact the appropriate </w:t>
      </w:r>
      <w:del w:id="138" w:author="Austin Energy" w:date="2009-12-16T16:15:00Z">
        <w:r>
          <w:rPr>
            <w:iCs/>
            <w:szCs w:val="20"/>
          </w:rPr>
          <w:delText>TSP</w:delText>
        </w:r>
      </w:del>
      <w:ins w:id="139" w:author="Austin Energy" w:date="2009-12-16T16:15:00Z">
        <w:r>
          <w:rPr>
            <w:iCs/>
            <w:szCs w:val="20"/>
          </w:rPr>
          <w:t>Market Participant (MP)</w:t>
        </w:r>
      </w:ins>
      <w:r>
        <w:rPr>
          <w:iCs/>
          <w:szCs w:val="20"/>
        </w:rPr>
        <w:t xml:space="preserve"> to:</w:t>
      </w:r>
    </w:p>
    <w:p>
      <w:pPr>
        <w:pStyle w:val="Normal"/>
        <w:spacing w:before="0" w:after="240"/>
        <w:ind w:left="1440" w:hanging="7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pPr>
      <w:r>
        <w:rPr>
          <w:szCs w:val="20"/>
        </w:rPr>
        <w:t>(b)</w:t>
        <w:tab/>
        <w:t xml:space="preserve">Verify, when the </w:t>
      </w:r>
      <w:del w:id="140" w:author="Austin Energy" w:date="2009-12-16T16:15:00Z">
        <w:r>
          <w:rPr>
            <w:szCs w:val="20"/>
          </w:rPr>
          <w:delText>TSP’s</w:delText>
        </w:r>
      </w:del>
      <w:ins w:id="141" w:author="Austin Energy" w:date="2009-12-16T16:15:00Z">
        <w:r>
          <w:rPr>
            <w:szCs w:val="20"/>
          </w:rPr>
          <w:t>MP’s</w:t>
        </w:r>
      </w:ins>
      <w:r>
        <w:rPr>
          <w:szCs w:val="20"/>
        </w:rPr>
        <w:t xml:space="preserve"> analysis results differ from those of ERCOT, that the configuration of the transmission grid in the Network Operations Model and in the Updated Network Model matches that in use by the </w:t>
      </w:r>
      <w:ins w:id="142" w:author="Austin Energy" w:date="2009-12-16T16:15:00Z">
        <w:r>
          <w:rPr>
            <w:szCs w:val="20"/>
          </w:rPr>
          <w:t>MP</w:t>
        </w:r>
      </w:ins>
      <w:del w:id="143" w:author="Austin Energy" w:date="2009-12-16T16:15:00Z">
        <w:r>
          <w:rPr>
            <w:szCs w:val="20"/>
          </w:rPr>
          <w:delText>TSP</w:delText>
        </w:r>
      </w:del>
      <w:r>
        <w:rPr>
          <w:szCs w:val="20"/>
        </w:rPr>
        <w:t>.  To recognize operational time constraints, that verification must focus on Transmission Elements believed to have affected the event; and</w:t>
      </w:r>
    </w:p>
    <w:p>
      <w:pPr>
        <w:pStyle w:val="Normal"/>
        <w:spacing w:before="0" w:after="240"/>
        <w:ind w:left="1440" w:hanging="720"/>
        <w:rPr/>
      </w:pPr>
      <w:r>
        <w:rPr>
          <w:szCs w:val="20"/>
        </w:rPr>
        <w:t>(c)</w:t>
        <w:tab/>
        <w:t xml:space="preserve">Mutually identify with the </w:t>
      </w:r>
      <w:ins w:id="144" w:author="Austin Energy" w:date="2009-12-16T16:15:00Z">
        <w:r>
          <w:rPr>
            <w:szCs w:val="20"/>
          </w:rPr>
          <w:t>MP</w:t>
        </w:r>
      </w:ins>
      <w:del w:id="145" w:author="Austin Energy" w:date="2009-12-16T16:15:00Z">
        <w:r>
          <w:rPr>
            <w:szCs w:val="20"/>
          </w:rPr>
          <w:delText>TSP</w:delText>
        </w:r>
      </w:del>
      <w:r>
        <w:rPr>
          <w:szCs w:val="20"/>
        </w:rPr>
        <w:t xml:space="preserve">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146" w:author="ERCOT Market Rules" w:date="2009-12-09T14:23:00Z">
        <w:r>
          <w:rPr>
            <w:iCs/>
            <w:szCs w:val="20"/>
          </w:rPr>
          <w:delText>ERCOT Energy Management System</w:delText>
        </w:r>
      </w:del>
      <w:ins w:id="147"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iCs w:val="false"/>
        </w:rPr>
      </w:pPr>
      <w:r>
        <w:rPr>
          <w:iCs w:val="false"/>
        </w:rPr>
        <w:t>(8)</w:t>
        <w:tab/>
        <w:t>ERCOT shall make available to TSPs</w:t>
      </w:r>
      <w:del w:id="148" w:author="NATF" w:date="2009-12-08T16:31:00Z">
        <w:r>
          <w:rPr>
            <w:iCs w:val="false"/>
          </w:rPr>
          <w:delText xml:space="preserve"> and other Market Participants</w:delText>
        </w:r>
      </w:del>
      <w:r>
        <w:rPr>
          <w:iCs w:val="false"/>
        </w:rPr>
        <w:t xml:space="preserve">, consistent with applicable policies regarding release of CEII, the </w:t>
      </w:r>
      <w:del w:id="149" w:author="NATF" w:date="2009-12-08T16:31:00Z">
        <w:r>
          <w:rPr>
            <w:iCs w:val="false"/>
          </w:rPr>
          <w:delText>full</w:delText>
        </w:r>
      </w:del>
      <w:ins w:id="150" w:author="NATF" w:date="2009-12-08T16:31:00Z">
        <w:r>
          <w:rPr>
            <w:iCs w:val="false"/>
          </w:rPr>
          <w:t>Network Operations Model</w:t>
        </w:r>
      </w:ins>
      <w:del w:id="151" w:author="NATF" w:date="2009-12-08T16:31:00Z">
        <w:r>
          <w:rPr>
            <w:iCs w:val="false"/>
          </w:rPr>
          <w:delText xml:space="preserve"> transmission model</w:delText>
        </w:r>
      </w:del>
      <w:r>
        <w:rPr>
          <w:iCs w:val="false"/>
        </w:rPr>
        <w:t xml:space="preserve"> used to manage the reliability of the transmission system as well as proposed </w:t>
      </w:r>
      <w:ins w:id="152" w:author="NATF" w:date="2009-12-08T16:31:00Z">
        <w:r>
          <w:rPr>
            <w:iCs w:val="false"/>
          </w:rPr>
          <w:t xml:space="preserve">Network Operations </w:t>
        </w:r>
      </w:ins>
      <w:del w:id="153" w:author="NATF" w:date="2009-12-08T16:31:00Z">
        <w:r>
          <w:rPr>
            <w:iCs w:val="false"/>
          </w:rPr>
          <w:delText>m</w:delText>
        </w:r>
      </w:del>
      <w:ins w:id="154" w:author="NATF" w:date="2009-12-08T16:31:00Z">
        <w:r>
          <w:rPr>
            <w:iCs w:val="false"/>
          </w:rPr>
          <w:t>M</w:t>
        </w:r>
      </w:ins>
      <w:r>
        <w:rPr>
          <w:iCs w:val="false"/>
        </w:rPr>
        <w:t xml:space="preserve">odels to be implemented at a future date.  </w:t>
      </w:r>
      <w:ins w:id="155"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56" w:author="ERCOT Market Rules" w:date="2009-12-09T14:24:00Z">
        <w:r>
          <w:rPr/>
          <w:t>Electric Power Research Institute (</w:t>
        </w:r>
      </w:ins>
      <w:r>
        <w:rPr>
          <w:iCs w:val="false"/>
        </w:rPr>
        <w:t>EPRI</w:t>
      </w:r>
      <w:ins w:id="157" w:author="ERCOT Market Rules" w:date="2009-12-09T14:24:00Z">
        <w:r>
          <w:rPr>
            <w:iCs w:val="false"/>
          </w:rPr>
          <w:t>)</w:t>
        </w:r>
      </w:ins>
      <w:r>
        <w:rPr>
          <w:iCs w:val="false"/>
        </w:rPr>
        <w:t xml:space="preserve"> and </w:t>
      </w:r>
      <w:ins w:id="158" w:author="ERCOT Market Rules" w:date="2009-12-10T08:54:00Z">
        <w:r>
          <w:rPr>
            <w:iCs w:val="false"/>
          </w:rPr>
          <w:t>North American Electric Reliability Corporation (</w:t>
        </w:r>
      </w:ins>
      <w:r>
        <w:rPr>
          <w:iCs w:val="false"/>
        </w:rPr>
        <w:t>NERC</w:t>
      </w:r>
      <w:ins w:id="159"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66" w:author="NATF" w:date="2009-12-08T17:00:00Z"/>
        </w:rPr>
      </w:pPr>
      <w:r>
        <w:rPr/>
        <w:t>(a)</w:t>
        <w:tab/>
        <w:t xml:space="preserve">The </w:t>
      </w:r>
      <w:ins w:id="160" w:author="NATF" w:date="2009-12-08T17:00:00Z">
        <w:r>
          <w:rPr/>
          <w:t xml:space="preserve">Redacted </w:t>
        </w:r>
      </w:ins>
      <w:r>
        <w:rPr/>
        <w:t>Network Operations Model</w:t>
      </w:r>
      <w:del w:id="161" w:author="NATF" w:date="2009-12-08T17:00:00Z">
        <w:r>
          <w:rPr/>
          <w:delText xml:space="preserve"> topology</w:delText>
        </w:r>
      </w:del>
      <w:r>
        <w:rPr/>
        <w:t xml:space="preserve"> that includes known transmission line and other Transmission Facilities </w:t>
      </w:r>
      <w:del w:id="162" w:author="ERCOT Market Rules" w:date="2009-12-09T14:24:00Z">
        <w:r>
          <w:rPr/>
          <w:delText>o</w:delText>
        </w:r>
      </w:del>
      <w:ins w:id="163" w:author="Austin Energy" w:date="2009-12-16T16:21:00Z">
        <w:r>
          <w:rPr/>
          <w:t>o</w:t>
        </w:r>
      </w:ins>
      <w:ins w:id="164" w:author="ERCOT Market Rules" w:date="2009-12-09T14:24:00Z">
        <w:del w:id="165" w:author="Austin Energy" w:date="2009-12-16T16:21:00Z">
          <w:r>
            <w:rPr/>
            <w:delText>O</w:delText>
          </w:r>
        </w:del>
      </w:ins>
      <w:r>
        <w:rPr/>
        <w:t xml:space="preserve">utages in the Common Information Model (CIM) format for the minimum Load hour and the peak Load hour; </w:t>
      </w:r>
    </w:p>
    <w:p>
      <w:pPr>
        <w:pStyle w:val="Normal"/>
        <w:spacing w:before="0" w:after="240"/>
        <w:ind w:left="1246" w:hanging="504"/>
        <w:rPr>
          <w:rFonts w:ascii="Arial" w:hAnsi="Arial" w:cs="Arial"/>
          <w:sz w:val="20"/>
        </w:rPr>
      </w:pPr>
      <w:ins w:id="167" w:author="NATF" w:date="2009-12-08T17:00:00Z">
        <w:r>
          <w:rPr/>
          <w:t>(b)</w:t>
          <w:tab/>
          <w:t xml:space="preserve">Differences between the posted 0600 Redacted Network Operations Model and the previous day’s </w:t>
        </w:r>
      </w:ins>
      <w:ins w:id="168" w:author="Austin Energy" w:date="2009-12-16T16:15:00Z">
        <w:r>
          <w:rPr/>
          <w:t xml:space="preserve">posted </w:t>
        </w:r>
      </w:ins>
      <w:ins w:id="169" w:author="NATF" w:date="2009-12-08T17:01:00Z">
        <w:r>
          <w:rPr/>
          <w:t>Redacted Network Operations Model</w:t>
        </w:r>
      </w:ins>
      <w:ins w:id="170" w:author="Austin Energy" w:date="2009-12-16T16:21:00Z">
        <w:r>
          <w:rPr/>
          <w:t>s</w:t>
        </w:r>
      </w:ins>
      <w:ins w:id="171" w:author="NATF" w:date="2009-12-08T17:01:00Z">
        <w:r>
          <w:rPr/>
          <w:t>;</w:t>
        </w:r>
      </w:ins>
    </w:p>
    <w:p>
      <w:pPr>
        <w:pStyle w:val="Normal"/>
        <w:spacing w:before="0" w:after="240"/>
        <w:ind w:left="1246" w:hanging="504"/>
        <w:rPr/>
      </w:pPr>
      <w:r>
        <w:rPr/>
        <w:t>(</w:t>
      </w:r>
      <w:ins w:id="172" w:author="NATF" w:date="2009-12-08T17:02:00Z">
        <w:r>
          <w:rPr/>
          <w:t>c</w:t>
        </w:r>
      </w:ins>
      <w:del w:id="173"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74" w:author="NATF" w:date="2009-12-08T17:02:00Z">
        <w:r>
          <w:rPr/>
          <w:t>d</w:t>
        </w:r>
      </w:ins>
      <w:del w:id="175"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76" w:author="NATF" w:date="2009-12-08T17:02:00Z">
        <w:r>
          <w:rPr/>
          <w:t>e</w:t>
        </w:r>
      </w:ins>
      <w:del w:id="177"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78" w:author="NATF" w:date="2009-12-08T17:02:00Z">
        <w:r>
          <w:rPr/>
          <w:t>f</w:t>
        </w:r>
      </w:ins>
      <w:del w:id="179"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80" w:author="NATF" w:date="2009-12-08T17:02:00Z">
        <w:r>
          <w:rPr/>
          <w:t>g</w:t>
        </w:r>
      </w:ins>
      <w:del w:id="181"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82" w:author="NATF" w:date="2009-12-08T17:02:00Z">
        <w:r>
          <w:rPr/>
          <w:t>h</w:t>
        </w:r>
      </w:ins>
      <w:del w:id="183"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84" w:author="NATF" w:date="2009-12-08T17:03:00Z">
        <w:r>
          <w:rPr/>
          <w:t>i</w:t>
        </w:r>
      </w:ins>
      <w:del w:id="185"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86" w:author="NATF" w:date="2009-12-08T17:03:00Z">
        <w:r>
          <w:rPr/>
          <w:t>j</w:t>
        </w:r>
      </w:ins>
      <w:del w:id="187" w:author="NATF" w:date="2009-12-08T17:03:00Z">
        <w:r>
          <w:rPr/>
          <w:delText>i</w:delText>
        </w:r>
      </w:del>
      <w:r>
        <w:rPr/>
        <w:t>)</w:t>
        <w:tab/>
        <w:t xml:space="preserve">A mapping of Settlement Points to Electrical Buses in the </w:t>
      </w:r>
      <w:ins w:id="188" w:author="Austin Energy" w:date="2009-12-16T16:16:00Z">
        <w:r>
          <w:rPr/>
          <w:t xml:space="preserve">Redacted </w:t>
        </w:r>
      </w:ins>
      <w:r>
        <w:rPr/>
        <w:t>Network Operations Model; and</w:t>
      </w:r>
    </w:p>
    <w:p>
      <w:pPr>
        <w:pStyle w:val="Normal"/>
        <w:spacing w:before="0" w:after="240"/>
        <w:ind w:left="1274" w:hanging="546"/>
        <w:rPr/>
      </w:pPr>
      <w:r>
        <w:rPr/>
        <w:t>(</w:t>
      </w:r>
      <w:ins w:id="189" w:author="NATF" w:date="2009-12-08T17:03:00Z">
        <w:r>
          <w:rPr/>
          <w:t>k</w:t>
        </w:r>
      </w:ins>
      <w:del w:id="190"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pPr>
      <w:r>
        <w:rPr>
          <w:szCs w:val="20"/>
        </w:rPr>
        <w:t>(i)</w:t>
        <w:tab/>
        <w:t xml:space="preserve">Transmission </w:t>
      </w:r>
      <w:del w:id="191" w:author="Austin Energy" w:date="2009-12-16T16:16:00Z">
        <w:r>
          <w:rPr>
            <w:szCs w:val="20"/>
          </w:rPr>
          <w:delText>Electrical B</w:delText>
        </w:r>
      </w:del>
      <w:ins w:id="192" w:author="Austin Energy" w:date="2009-12-16T16:16:00Z">
        <w:r>
          <w:rPr>
            <w:szCs w:val="20"/>
          </w:rPr>
          <w:t>b</w:t>
        </w:r>
      </w:ins>
      <w:r>
        <w:rPr>
          <w:szCs w:val="20"/>
        </w:rPr>
        <w:t>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pPr>
      <w:r>
        <w:rPr>
          <w:szCs w:val="20"/>
        </w:rPr>
        <w:t>(iii)</w:t>
        <w:tab/>
        <w:t xml:space="preserve">Actual breaker and switch status for </w:t>
      </w:r>
      <w:ins w:id="193" w:author="Austin Energy" w:date="2009-12-16T16:16:00Z">
        <w:r>
          <w:rPr>
            <w:szCs w:val="20"/>
          </w:rPr>
          <w:t>Transmission Elements</w:t>
        </w:r>
      </w:ins>
      <w:del w:id="194" w:author="Austin Energy" w:date="2009-12-16T16:16:00Z">
        <w:r>
          <w:rPr>
            <w:szCs w:val="20"/>
          </w:rPr>
          <w:delText>all modeled devices</w:delText>
        </w:r>
      </w:del>
      <w:r>
        <w:rPr>
          <w:szCs w:val="20"/>
        </w:rPr>
        <w:t>;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pPr>
      <w:r>
        <w:rPr>
          <w:szCs w:val="20"/>
        </w:rPr>
        <w:t>(b)</w:t>
        <w:tab/>
        <w:t>Transmission flows and voltages from the State Estimator</w:t>
      </w:r>
      <w:ins w:id="195" w:author="NATF" w:date="2009-12-08T17:07:00Z">
        <w:r>
          <w:rPr>
            <w:szCs w:val="20"/>
          </w:rPr>
          <w:t xml:space="preserve">, excluding transmission flows and voltages for Private </w:t>
        </w:r>
      </w:ins>
      <w:ins w:id="196" w:author="NATF" w:date="2009-12-09T13:43:00Z">
        <w:r>
          <w:rPr>
            <w:szCs w:val="20"/>
          </w:rPr>
          <w:t>U</w:t>
        </w:r>
      </w:ins>
      <w:ins w:id="197" w:author="NATF" w:date="2009-12-08T17:07:00Z">
        <w:r>
          <w:rPr>
            <w:szCs w:val="20"/>
          </w:rPr>
          <w:t>se Networks</w:t>
        </w:r>
      </w:ins>
      <w:r>
        <w:rPr>
          <w:szCs w:val="20"/>
        </w:rPr>
        <w:t>;</w:t>
      </w:r>
    </w:p>
    <w:p>
      <w:pPr>
        <w:pStyle w:val="Normal"/>
        <w:spacing w:before="0" w:after="240"/>
        <w:ind w:left="1440" w:hanging="720"/>
        <w:rPr/>
      </w:pPr>
      <w:r>
        <w:rPr>
          <w:szCs w:val="20"/>
        </w:rPr>
        <w:t>(c)</w:t>
        <w:tab/>
        <w:t xml:space="preserve">Individual transmission Load on Electrical Buses, sum of the Load on each Electrical Bus in each Load Zone, and total Load on Electrical Buses in the ERCOT System, the sum of ERCOT generation, and flow on the </w:t>
      </w:r>
      <w:ins w:id="198" w:author="ERCOT Market Rules" w:date="2009-12-10T08:56:00Z">
        <w:r>
          <w:rPr>
            <w:szCs w:val="20"/>
          </w:rPr>
          <w:t>Direct Current Ties (</w:t>
        </w:r>
      </w:ins>
      <w:r>
        <w:rPr>
          <w:szCs w:val="20"/>
        </w:rPr>
        <w:t>DC Ties</w:t>
      </w:r>
      <w:ins w:id="199" w:author="ERCOT Market Rules" w:date="2009-12-10T08:56:00Z">
        <w:r>
          <w:rPr>
            <w:szCs w:val="20"/>
          </w:rPr>
          <w:t>)</w:t>
        </w:r>
      </w:ins>
      <w:r>
        <w:rPr>
          <w:szCs w:val="20"/>
        </w:rPr>
        <w:t>, all from the State Estimator;</w:t>
      </w:r>
    </w:p>
    <w:p>
      <w:pPr>
        <w:pStyle w:val="Normal"/>
        <w:spacing w:before="0" w:after="240"/>
        <w:ind w:left="1440" w:hanging="720"/>
        <w:rPr/>
      </w:pPr>
      <w:r>
        <w:rPr>
          <w:szCs w:val="20"/>
        </w:rPr>
        <w:t>(d)</w:t>
        <w:tab/>
        <w:t>Transformer flows, voltages and tap position from the State Estimator</w:t>
      </w:r>
      <w:ins w:id="200" w:author="NATF" w:date="2009-12-08T17:08:00Z">
        <w:r>
          <w:rPr>
            <w:szCs w:val="20"/>
          </w:rPr>
          <w:t>, excluding transformer flows, voltages and tap position for Private Use Networks</w:t>
        </w:r>
      </w:ins>
      <w:r>
        <w:rPr>
          <w:szCs w:val="20"/>
        </w:rPr>
        <w:t>;</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274" w:hanging="546"/>
        <w:rPr>
          <w:szCs w:val="20"/>
        </w:rPr>
      </w:pPr>
      <w:r>
        <w:rPr>
          <w:szCs w:val="20"/>
        </w:rPr>
        <w:t>(g)</w:t>
        <w:tab/>
        <w:t>The 15-minute average of Loads on the Electrical Buses from State Estimator resul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202NPRR-05 Austin Energy Comments 1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17:00Z</dcterms:created>
  <dc:creator>Jim Street</dc:creator>
  <dc:description/>
  <cp:keywords/>
  <dc:language>en-US</dc:language>
  <cp:lastModifiedBy>Austin Energy</cp:lastModifiedBy>
  <cp:lastPrinted>2001-06-20T11:28:00Z</cp:lastPrinted>
  <dcterms:modified xsi:type="dcterms:W3CDTF">2009-12-16T22:28:00Z</dcterms:modified>
  <cp:revision>5</cp:revision>
  <dc:subject/>
  <dc:title>Protocols Workshop</dc:title>
</cp:coreProperties>
</file>