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Arial"/>
              </w:rPr>
            </w:pPr>
            <w:r>
              <w:rPr>
                <w:rFonts w:cs="Arial;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Submitter Justification for Necessity Prior to the Texas Nodal Market Implementation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Arial"/>
                <w:b/>
                <w:b/>
                <w:color w:val="000000"/>
              </w:rPr>
            </w:pPr>
            <w:r>
              <w:rPr>
                <w:rFonts w:cs="Arial;Arial"/>
                <w:b/>
                <w:color w:val="000000"/>
              </w:rPr>
            </w:r>
          </w:p>
        </w:tc>
      </w:tr>
      <w:tr>
        <w:trPr>
          <w:trHeight w:val="7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CEO Determination </w:t>
            </w:r>
          </w:p>
          <w:p>
            <w:pPr>
              <w:pStyle w:val="NormalArial"/>
              <w:rPr/>
            </w:pPr>
            <w:r>
              <w:rPr>
                <w:sz w:val="18"/>
                <w:szCs w:val="18"/>
              </w:rPr>
              <w:t>(To be completed by ERCO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Arial"/>
                <w:color w:val="000000"/>
              </w:rPr>
            </w:pPr>
            <w:r>
              <w:rPr>
                <w:rFonts w:cs="Arial;Arial"/>
                <w:color w:val="00000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N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Arial" w:hAnsi="Arial;Arial" w:cs="Arial;Arial"/>
        </w:rPr>
      </w:pPr>
      <w:r>
        <w:rPr>
          <w:rFonts w:cs="Arial;Arial" w:ascii="Arial;Arial" w:hAnsi="Arial;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3.10.7.3</w:t>
        <w:tab/>
        <w:t>Modeling of Private Use Networks</w:t>
      </w:r>
      <w:ins w:id="0" w:author="Chad V. Seely" w:date="2009-12-14T16:20:00Z">
        <w:r>
          <w:rPr/>
          <w:t xml:space="preserve"> and Customer-owned Transmission Elements</w:t>
        </w:r>
      </w:ins>
    </w:p>
    <w:p>
      <w:pPr>
        <w:pStyle w:val="TextBody"/>
        <w:rPr/>
      </w:pPr>
      <w:r>
        <w:rPr/>
        <w:t>ERCOT shall create and use network models describing Private Use Networks according to the following:</w:t>
      </w:r>
    </w:p>
    <w:p>
      <w:pPr>
        <w:pStyle w:val="BodyTextNumbered"/>
        <w:rPr/>
      </w:pPr>
      <w:r>
        <w:rPr/>
        <w:t>(1)</w:t>
        <w:tab/>
      </w:r>
      <w:r>
        <w:rPr>
          <w:szCs w:val="24"/>
        </w:rPr>
        <w:t>A Generation Entity with a Resource located within a Private Use Network shall provide data to ERCOT, for use in the Network Operations Model, for each of its individual generating unit(s) located within the Private Use Network in accordance with the Protocols if it meets any one of the following criteria:</w:t>
      </w:r>
    </w:p>
    <w:p>
      <w:pPr>
        <w:pStyle w:val="List"/>
        <w:ind w:left="1440" w:hanging="720"/>
        <w:rPr/>
      </w:pPr>
      <w:r>
        <w:rPr/>
        <w:t>(a)</w:t>
        <w:tab/>
        <w:t xml:space="preserve">Contains a generator greater than ten MW and is registered with the PUCT according to P.U.C. </w:t>
      </w:r>
      <w:r>
        <w:rPr>
          <w:smallCaps/>
        </w:rPr>
        <w:t xml:space="preserve">Subst. R. </w:t>
      </w:r>
      <w:r>
        <w:rPr/>
        <w:t>25.109, Registration of Power Generation Companies and Self-Generators, as a power generation company; or</w:t>
      </w:r>
    </w:p>
    <w:p>
      <w:pPr>
        <w:pStyle w:val="List"/>
        <w:ind w:left="1440" w:hanging="720"/>
        <w:rPr/>
      </w:pPr>
      <w:r>
        <w:rPr/>
        <w:t>(b)</w:t>
        <w:tab/>
        <w:t>Is part of a Private Use Network which contains more than one connection to the ERCOT Transmission Grid; or</w:t>
      </w:r>
    </w:p>
    <w:p>
      <w:pPr>
        <w:pStyle w:val="List"/>
        <w:ind w:left="720" w:hanging="0"/>
        <w:rPr/>
      </w:pPr>
      <w:r>
        <w:rPr/>
        <w:t>(c)</w:t>
        <w:tab/>
        <w:t>Contains generation registered to provide Ancillary Services,</w:t>
      </w:r>
    </w:p>
    <w:p>
      <w:pPr>
        <w:pStyle w:val="BodyTextNumbered"/>
        <w:rPr/>
      </w:pPr>
      <w:r>
        <w:rPr/>
        <w:t>(2)</w:t>
        <w:tab/>
      </w:r>
      <w:r>
        <w:rPr>
          <w:rStyle w:val="BodyTextNumberedChar"/>
        </w:rPr>
        <w:t xml:space="preserve">A Generation Entity with a generator greater than ten MW located within a Private Use Network which does not meet any of the criteria </w:t>
      </w:r>
      <w:del w:id="1" w:author="Chad V. Seely" w:date="2009-09-09T16:08:00Z">
        <w:r>
          <w:rPr>
            <w:rStyle w:val="BodyTextNumberedChar"/>
          </w:rPr>
          <w:delText>of item</w:delText>
        </w:r>
      </w:del>
      <w:ins w:id="2" w:author="Chad V. Seely" w:date="2009-09-09T16:08:00Z">
        <w:r>
          <w:rPr>
            <w:rStyle w:val="BodyTextNumberedChar"/>
          </w:rPr>
          <w:t>in paragraph</w:t>
        </w:r>
      </w:ins>
      <w:r>
        <w:rPr>
          <w:rStyle w:val="BodyTextNumberedChar"/>
        </w:rPr>
        <w:t xml:space="preserve"> (1) above shall provide to ERCOT annually, or more often upon change, the following information for ERCOT’s use in the Network Operations Model</w:t>
      </w:r>
      <w:r>
        <w:rPr/>
        <w:t>, for each of its individual generating unit(s) located within the Private Use Network:</w:t>
      </w:r>
    </w:p>
    <w:p>
      <w:pPr>
        <w:pStyle w:val="List"/>
        <w:ind w:left="720" w:hanging="0"/>
        <w:rPr/>
      </w:pPr>
      <w:r>
        <w:rPr/>
        <w:t>(a)</w:t>
        <w:tab/>
        <w:t>Equipment owner(s);</w:t>
      </w:r>
    </w:p>
    <w:p>
      <w:pPr>
        <w:pStyle w:val="List"/>
        <w:ind w:left="720" w:hanging="0"/>
        <w:rPr/>
      </w:pPr>
      <w:r>
        <w:rPr/>
        <w:t>(b)</w:t>
        <w:tab/>
        <w:t>Equipment operator(s);</w:t>
      </w:r>
    </w:p>
    <w:p>
      <w:pPr>
        <w:pStyle w:val="List"/>
        <w:ind w:left="720" w:hanging="0"/>
        <w:rPr/>
      </w:pPr>
      <w:r>
        <w:rPr/>
        <w:t>(c)</w:t>
        <w:tab/>
        <w:t xml:space="preserve">TSP substation name connecting the Private Use Network to the ERCOT System; </w:t>
      </w:r>
    </w:p>
    <w:p>
      <w:pPr>
        <w:pStyle w:val="List"/>
        <w:ind w:left="1440" w:hanging="720"/>
        <w:rPr/>
      </w:pPr>
      <w:r>
        <w:rPr/>
        <w:t>(d)</w:t>
        <w:tab/>
        <w:t>At the request of ERCOT, a description of Transmission Elements within the Private Use Network that may be connected through breakers or switches;</w:t>
      </w:r>
    </w:p>
    <w:p>
      <w:pPr>
        <w:pStyle w:val="List"/>
        <w:ind w:left="1440" w:hanging="720"/>
        <w:rPr/>
      </w:pPr>
      <w:r>
        <w:rPr/>
        <w:t>(e)</w:t>
        <w:tab/>
        <w:t xml:space="preserve">Net energy delivery metering, as required by ERCOT, to and from </w:t>
      </w:r>
      <w:del w:id="3" w:author="Chad V. Seely" w:date="2009-09-08T17:00:00Z">
        <w:r>
          <w:rPr/>
          <w:delText xml:space="preserve">a </w:delText>
        </w:r>
      </w:del>
      <w:r>
        <w:rPr/>
        <w:t xml:space="preserve">the Private Use Network and the ERCOT System at the point of interconnection with the TSP; </w:t>
      </w:r>
    </w:p>
    <w:p>
      <w:pPr>
        <w:pStyle w:val="List"/>
        <w:ind w:left="1440" w:hanging="720"/>
        <w:rPr/>
      </w:pPr>
      <w:r>
        <w:rPr/>
        <w:t>(f)</w:t>
        <w:tab/>
        <w:t>For each individual generator located within the Private Use Network, the gross capacity in MW and its reactive capability curve;</w:t>
      </w:r>
    </w:p>
    <w:p>
      <w:pPr>
        <w:pStyle w:val="List"/>
        <w:ind w:left="1440" w:hanging="720"/>
        <w:rPr/>
      </w:pPr>
      <w:r>
        <w:rPr/>
        <w:t>(g)</w:t>
        <w:tab/>
        <w:t>Maximum and minimum reasonability limits of the Load located within the Private Use Network;</w:t>
      </w:r>
    </w:p>
    <w:p>
      <w:pPr>
        <w:pStyle w:val="List"/>
        <w:ind w:left="1440" w:hanging="720"/>
        <w:rPr/>
      </w:pPr>
      <w:r>
        <w:rPr/>
        <w:t>(h)</w:t>
        <w:tab/>
        <w:t>Outage schedule for each generation unit located within the Private Use Network, updated as changes occur from the annually submitted information; and</w:t>
      </w:r>
    </w:p>
    <w:p>
      <w:pPr>
        <w:pStyle w:val="List"/>
        <w:ind w:left="720" w:hanging="0"/>
        <w:rPr/>
      </w:pPr>
      <w:r>
        <w:rPr/>
        <w:t>(i)</w:t>
        <w:tab/>
        <w:t>Other interconnection data as required by ERCOT.</w:t>
      </w:r>
    </w:p>
    <w:p>
      <w:pPr>
        <w:pStyle w:val="BodyTextNumbered"/>
        <w:rPr/>
      </w:pPr>
      <w:r>
        <w:rPr/>
        <w:t>(3)</w:t>
        <w:tab/>
        <w:t xml:space="preserve">Energy delivered to </w:t>
      </w:r>
      <w:ins w:id="4" w:author="Chad V. Seely" w:date="2009-09-10T09:48:00Z">
        <w:r>
          <w:rPr/>
          <w:t xml:space="preserve">the </w:t>
        </w:r>
      </w:ins>
      <w:r>
        <w:rPr/>
        <w:t>ERCOT</w:t>
      </w:r>
      <w:ins w:id="5" w:author="Chad V. Seely" w:date="2009-09-10T09:48:00Z">
        <w:r>
          <w:rPr/>
          <w:t xml:space="preserve"> Transmission Grid</w:t>
        </w:r>
      </w:ins>
      <w:r>
        <w:rPr/>
        <w:t xml:space="preserve"> from a </w:t>
      </w:r>
      <w:del w:id="6" w:author="Chad V. Seely" w:date="2009-09-10T10:20:00Z">
        <w:r>
          <w:rPr/>
          <w:delText>n</w:delText>
        </w:r>
      </w:del>
      <w:ins w:id="7" w:author="Chad V. Seely" w:date="2009-09-10T10:20:00Z">
        <w:r>
          <w:rPr/>
          <w:t>N</w:t>
        </w:r>
      </w:ins>
      <w:r>
        <w:rPr/>
        <w:t>on-</w:t>
      </w:r>
      <w:del w:id="8" w:author="Chad V. Seely" w:date="2009-09-10T10:20:00Z">
        <w:r>
          <w:rPr/>
          <w:delText>m</w:delText>
        </w:r>
      </w:del>
      <w:ins w:id="9" w:author="Chad V. Seely" w:date="2009-09-10T10:20:00Z">
        <w:r>
          <w:rPr/>
          <w:t>M</w:t>
        </w:r>
      </w:ins>
      <w:r>
        <w:rPr/>
        <w:t xml:space="preserve">odeled </w:t>
      </w:r>
      <w:del w:id="10" w:author="Chad V. Seely" w:date="2009-09-10T10:20:00Z">
        <w:r>
          <w:rPr/>
          <w:delText>g</w:delText>
        </w:r>
      </w:del>
      <w:ins w:id="11" w:author="Chad V. Seely" w:date="2009-09-10T10:20:00Z">
        <w:r>
          <w:rPr/>
          <w:t>G</w:t>
        </w:r>
      </w:ins>
      <w:r>
        <w:rPr/>
        <w:t>enerator shall be settled in accordance with Section 6.6.3.2, Real-Time Energy Imbalance Payment or Charge at a Load Zone.</w:t>
      </w:r>
    </w:p>
    <w:p>
      <w:pPr>
        <w:pStyle w:val="BodyTextNumbered"/>
        <w:rPr/>
      </w:pPr>
      <w:r>
        <w:rPr/>
        <w:t>(4)</w:t>
        <w:tab/>
        <w:t>ERCOT shall ensure the Network Operations Model properly models the physical effect of the loss of generators and</w:t>
      </w:r>
      <w:ins w:id="12" w:author="Chad V. Seely" w:date="2009-09-09T16:20:00Z">
        <w:r>
          <w:rPr/>
          <w:t>/or</w:t>
        </w:r>
      </w:ins>
      <w:r>
        <w:rPr/>
        <w:t xml:space="preserve"> Transmission Elements on the ERCOT Transmission Grid </w:t>
      </w:r>
      <w:ins w:id="13" w:author="Chad V. Seely" w:date="2009-09-09T16:19:00Z">
        <w:r>
          <w:rPr/>
          <w:t xml:space="preserve">which may have impact on </w:t>
        </w:r>
      </w:ins>
      <w:r>
        <w:rPr/>
        <w:t xml:space="preserve">equipment loading, voltage, and stability.  </w:t>
      </w:r>
    </w:p>
    <w:p>
      <w:pPr>
        <w:pStyle w:val="BodyTextNumbered"/>
        <w:rPr/>
      </w:pPr>
      <w:r>
        <w:rPr/>
        <w:t>(5)</w:t>
        <w:tab/>
      </w:r>
      <w:ins w:id="14" w:author="Chad V. Seely" w:date="2009-09-08T17:02:00Z">
        <w:r>
          <w:rPr/>
          <w:t xml:space="preserve">TSPs shall submit </w:t>
        </w:r>
      </w:ins>
      <w:ins w:id="15" w:author="Chad V. Seely" w:date="2009-09-10T09:50:00Z">
        <w:r>
          <w:rPr/>
          <w:t xml:space="preserve">equivalent models </w:t>
        </w:r>
      </w:ins>
      <w:ins w:id="16" w:author="Chad V. Seely" w:date="2009-09-10T12:21:00Z">
        <w:r>
          <w:rPr/>
          <w:t xml:space="preserve">of </w:t>
        </w:r>
      </w:ins>
      <w:ins w:id="17" w:author="Chad V. Seely" w:date="2009-12-14T15:01:00Z">
        <w:r>
          <w:rPr/>
          <w:t>Customer</w:t>
        </w:r>
      </w:ins>
      <w:ins w:id="18" w:author="Chad V. Seely" w:date="2009-12-14T14:55:00Z">
        <w:r>
          <w:rPr/>
          <w:t>-</w:t>
        </w:r>
      </w:ins>
      <w:ins w:id="19" w:author="Chad V. Seely" w:date="2009-12-14T15:01:00Z">
        <w:r>
          <w:rPr/>
          <w:t>owned Transmission Elements that represent radial Load and are not considered a Private Use Network</w:t>
        </w:r>
      </w:ins>
      <w:ins w:id="20" w:author="Chad V. Seely" w:date="2009-09-10T12:21:00Z">
        <w:r>
          <w:rPr/>
          <w:t xml:space="preserve">.  These equivalent models </w:t>
        </w:r>
      </w:ins>
      <w:ins w:id="21" w:author="Chad V. Seely" w:date="2009-09-10T10:02:00Z">
        <w:r>
          <w:rPr/>
          <w:t xml:space="preserve">shall be </w:t>
        </w:r>
      </w:ins>
      <w:ins w:id="22" w:author="Chad V. Seely" w:date="2009-09-10T09:50:00Z">
        <w:r>
          <w:rPr/>
          <w:t xml:space="preserve">the same models used by TSPs in modeling their </w:t>
        </w:r>
      </w:ins>
      <w:ins w:id="23" w:author="Chad V. Seely" w:date="2009-09-10T10:01:00Z">
        <w:r>
          <w:rPr/>
          <w:t xml:space="preserve">systems.  </w:t>
        </w:r>
      </w:ins>
      <w:ins w:id="24" w:author="Chad V. Seely" w:date="2009-09-08T17:28:00Z">
        <w:r>
          <w:rPr/>
          <w:t xml:space="preserve">TSPs shall provide a copy of the equivalent model to the </w:t>
        </w:r>
      </w:ins>
      <w:ins w:id="25" w:author="Chad V. Seely" w:date="2009-12-14T15:07:00Z">
        <w:r>
          <w:rPr/>
          <w:t xml:space="preserve">Customer of the radial Load </w:t>
        </w:r>
      </w:ins>
      <w:ins w:id="26" w:author="Chad V. Seely" w:date="2009-09-10T10:02:00Z">
        <w:r>
          <w:rPr/>
          <w:t xml:space="preserve">and </w:t>
        </w:r>
      </w:ins>
      <w:ins w:id="27" w:author="Chad V. Seely" w:date="2009-09-10T10:12:00Z">
        <w:r>
          <w:rPr/>
          <w:t xml:space="preserve">will </w:t>
        </w:r>
      </w:ins>
      <w:ins w:id="28" w:author="Chad V. Seely" w:date="2009-12-14T16:17:00Z">
        <w:r>
          <w:rPr/>
          <w:t xml:space="preserve">use best efforts to </w:t>
        </w:r>
      </w:ins>
      <w:ins w:id="29" w:author="Chad V. Seely" w:date="2009-09-10T10:02:00Z">
        <w:r>
          <w:rPr/>
          <w:t xml:space="preserve">work with the </w:t>
        </w:r>
      </w:ins>
      <w:ins w:id="30" w:author="Chad V. Seely" w:date="2009-12-14T15:07:00Z">
        <w:r>
          <w:rPr/>
          <w:t>Customer</w:t>
        </w:r>
      </w:ins>
      <w:ins w:id="31" w:author="Chad V. Seely" w:date="2009-09-08T17:31:00Z">
        <w:r>
          <w:rPr/>
          <w:t xml:space="preserve"> </w:t>
        </w:r>
      </w:ins>
      <w:ins w:id="32" w:author="Chad V. Seely" w:date="2009-12-14T16:17:00Z">
        <w:r>
          <w:rPr/>
          <w:t xml:space="preserve">in order </w:t>
        </w:r>
      </w:ins>
      <w:ins w:id="33" w:author="Chad V. Seely" w:date="2009-09-10T10:02:00Z">
        <w:r>
          <w:rPr/>
          <w:t xml:space="preserve">to ensure </w:t>
        </w:r>
      </w:ins>
      <w:ins w:id="34" w:author="Chad V. Seely" w:date="2009-09-08T17:31:00Z">
        <w:r>
          <w:rPr/>
          <w:t>that the model</w:t>
        </w:r>
      </w:ins>
      <w:ins w:id="35" w:author="Chad V. Seely" w:date="2009-09-10T12:25:00Z">
        <w:r>
          <w:rPr/>
          <w:t xml:space="preserve">ing data is correct and adequately represents the </w:t>
        </w:r>
      </w:ins>
      <w:ins w:id="36" w:author="Chad V. Seely" w:date="2009-12-14T15:07:00Z">
        <w:r>
          <w:rPr/>
          <w:t>Customer-owned Transmission Elements</w:t>
        </w:r>
      </w:ins>
      <w:del w:id="37" w:author="Chad V. Seely" w:date="2009-09-08T17:38:00Z">
        <w:r>
          <w:rPr/>
          <w:delText>ERCOT may require the owner or operator of a Private Use Network to provide information to ERCOT and the TSP on Transmission Facilities located within the Private Use Network</w:delText>
        </w:r>
      </w:del>
      <w:r>
        <w:rPr/>
        <w:t xml:space="preserve"> for use in the Network Operations Model </w:t>
      </w:r>
      <w:del w:id="38" w:author="Chad V. Seely" w:date="2009-09-08T17:40:00Z">
        <w:r>
          <w:rPr/>
          <w:delText xml:space="preserve">if the information is required </w:delText>
        </w:r>
      </w:del>
      <w:del w:id="39" w:author="Chad V. Seely" w:date="2009-09-10T12:23:00Z">
        <w:r>
          <w:rPr/>
          <w:delText xml:space="preserve">to </w:delText>
        </w:r>
      </w:del>
      <w:del w:id="40" w:author="Chad V. Seely" w:date="2009-09-08T17:40:00Z">
        <w:r>
          <w:rPr/>
          <w:delText xml:space="preserve">adequately model and </w:delText>
        </w:r>
      </w:del>
      <w:del w:id="41" w:author="Chad V. Seely" w:date="2009-09-10T12:23:00Z">
        <w:r>
          <w:rPr/>
          <w:delText>determine the security of the ERCOT Transmission Grid</w:delText>
        </w:r>
      </w:del>
      <w:del w:id="42" w:author="Chad V. Seely" w:date="2009-09-08T17:40:00Z">
        <w:r>
          <w:rPr/>
          <w:delText>, including data to perform loop flow analysis of Private Use Networks</w:delText>
        </w:r>
      </w:del>
      <w:r>
        <w:rPr/>
        <w:t>.</w:t>
      </w:r>
      <w:ins w:id="43" w:author="Chad V. Seely" w:date="2009-09-10T10:06:00Z">
        <w:r>
          <w:rPr/>
          <w:t xml:space="preserve">  Ultimately, </w:t>
        </w:r>
      </w:ins>
      <w:ins w:id="44" w:author="Chad V. Seely" w:date="2009-12-14T15:08:00Z">
        <w:r>
          <w:rPr/>
          <w:t xml:space="preserve">the Customer </w:t>
        </w:r>
      </w:ins>
      <w:ins w:id="45" w:author="Chad V. Seely" w:date="2009-09-10T10:06:00Z">
        <w:r>
          <w:rPr/>
          <w:t>is responsible</w:t>
        </w:r>
      </w:ins>
      <w:ins w:id="46" w:author="Chad V. Seely" w:date="2009-09-10T10:08:00Z">
        <w:r>
          <w:rPr/>
          <w:t xml:space="preserve"> for </w:t>
        </w:r>
      </w:ins>
      <w:ins w:id="47" w:author="Chad V. Seely" w:date="2009-09-10T12:27:00Z">
        <w:r>
          <w:rPr/>
          <w:t xml:space="preserve">informing the TSP of any changes </w:t>
        </w:r>
      </w:ins>
      <w:ins w:id="48" w:author="Chad V. Seely" w:date="2009-09-10T15:29:00Z">
        <w:r>
          <w:rPr/>
          <w:t>that should be considered in</w:t>
        </w:r>
      </w:ins>
      <w:ins w:id="49" w:author="Chad V. Seely" w:date="2009-09-10T12:27:00Z">
        <w:r>
          <w:rPr/>
          <w:t xml:space="preserve"> the equivalent model </w:t>
        </w:r>
      </w:ins>
      <w:ins w:id="50" w:author="Chad V. Seely" w:date="2009-09-10T10:09:00Z">
        <w:r>
          <w:rPr/>
          <w:t xml:space="preserve">used by </w:t>
        </w:r>
      </w:ins>
      <w:ins w:id="51" w:author="Chad V. Seely" w:date="2009-09-10T12:29:00Z">
        <w:r>
          <w:rPr/>
          <w:t xml:space="preserve">the TSP and submitted to </w:t>
        </w:r>
      </w:ins>
      <w:ins w:id="52" w:author="Chad V. Seely" w:date="2009-09-10T12:26:00Z">
        <w:r>
          <w:rPr/>
          <w:t xml:space="preserve">ERCOT </w:t>
        </w:r>
      </w:ins>
      <w:ins w:id="53" w:author="Chad V. Seely" w:date="2009-09-10T12:28:00Z">
        <w:r>
          <w:rPr/>
          <w:t>for use in the Network Operations Model</w:t>
        </w:r>
      </w:ins>
      <w:ins w:id="54" w:author="Chad V. Seely" w:date="2009-09-10T10:10:00Z">
        <w:r>
          <w:rPr/>
          <w:t>.</w:t>
        </w:r>
      </w:ins>
    </w:p>
    <w:p>
      <w:pPr>
        <w:pStyle w:val="BodyTextNumbered"/>
        <w:rPr/>
      </w:pPr>
      <w:r>
        <w:rPr/>
        <w:t>(6)</w:t>
        <w:tab/>
        <w:t xml:space="preserve">ERCOT shall review submittals of modeling data from owners or operators of Private Use Networks </w:t>
      </w:r>
      <w:ins w:id="55" w:author="Chad V. Seely" w:date="2009-12-14T15:05:00Z">
        <w:r>
          <w:rPr/>
          <w:t xml:space="preserve">to </w:t>
        </w:r>
      </w:ins>
      <w:r>
        <w:rPr/>
        <w:t>assure that it will result in correct analysis of ERCOT Transmission Grid security.</w:t>
      </w:r>
    </w:p>
    <w:p>
      <w:pPr>
        <w:pStyle w:val="Normal"/>
        <w:rPr>
          <w:color w:val="FF0000"/>
        </w:rPr>
      </w:pPr>
      <w:r>
        <w:rPr>
          <w:color w:val="FF000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NPRR Submission Form 052008</w:t>
      <w:tab/>
      <w:t xml:space="preserve">Page </w:t>
    </w:r>
    <w:r>
      <w:rPr>
        <w:rFonts w:cs="Arial;Arial" w:ascii="Arial;Arial" w:hAnsi="Arial;Arial"/>
        <w:sz w:val="18"/>
      </w:rPr>
      <w:fldChar w:fldCharType="begin"/>
    </w:r>
    <w:r>
      <w:rPr>
        <w:sz w:val="18"/>
        <w:rFonts w:cs="Arial;Arial" w:ascii="Arial;Arial" w:hAnsi="Arial;Arial"/>
      </w:rPr>
      <w:instrText xml:space="preserve"> PAGE </w:instrText>
    </w:r>
    <w:r>
      <w:rPr>
        <w:sz w:val="18"/>
        <w:rFonts w:cs="Arial;Arial" w:ascii="Arial;Arial" w:hAnsi="Arial;Arial"/>
      </w:rPr>
      <w:fldChar w:fldCharType="separate"/>
    </w:r>
    <w:r>
      <w:rPr>
        <w:sz w:val="18"/>
        <w:rFonts w:cs="Arial;Arial" w:ascii="Arial;Arial" w:hAnsi="Arial;Arial"/>
      </w:rPr>
      <w:t>4</w:t>
    </w:r>
    <w:r>
      <w:rPr>
        <w:sz w:val="18"/>
        <w:rFonts w:cs="Arial;Arial" w:ascii="Arial;Arial" w:hAnsi="Arial;Arial"/>
      </w:rPr>
      <w:fldChar w:fldCharType="end"/>
    </w:r>
    <w:r>
      <w:rPr>
        <w:rFonts w:cs="Arial;Arial" w:ascii="Arial;Arial" w:hAnsi="Arial;Arial"/>
        <w:sz w:val="18"/>
      </w:rPr>
      <w:t xml:space="preserve"> of </w:t>
    </w:r>
    <w:r>
      <w:rPr>
        <w:rFonts w:cs="Arial;Arial" w:ascii="Arial;Arial" w:hAnsi="Arial;Arial"/>
        <w:sz w:val="18"/>
      </w:rPr>
      <w:fldChar w:fldCharType="begin"/>
    </w:r>
    <w:r>
      <w:rPr>
        <w:sz w:val="18"/>
        <w:rFonts w:cs="Arial;Arial" w:ascii="Arial;Arial" w:hAnsi="Arial;Arial"/>
      </w:rPr>
      <w:instrText xml:space="preserve"> NUMPAGES \* ARABIC </w:instrText>
    </w:r>
    <w:r>
      <w:rPr>
        <w:sz w:val="18"/>
        <w:rFonts w:cs="Arial;Arial" w:ascii="Arial;Arial" w:hAnsi="Arial;Arial"/>
      </w:rPr>
      <w:fldChar w:fldCharType="separate"/>
    </w:r>
    <w:r>
      <w:rPr>
        <w:sz w:val="18"/>
        <w:rFonts w:cs="Arial;Arial" w:ascii="Arial;Arial" w:hAnsi="Arial;Arial"/>
      </w:rPr>
      <w:t>4</w:t>
    </w:r>
    <w:r>
      <w:rPr>
        <w:sz w:val="18"/>
        <w:rFonts w:cs="Arial;Arial" w:ascii="Arial;Arial" w:hAnsi="Arial;Arial"/>
      </w:rPr>
      <w:fldChar w:fldCharType="end"/>
    </w:r>
  </w:p>
  <w:p>
    <w:pPr>
      <w:pStyle w:val="Footer"/>
      <w:tabs>
        <w:tab w:val="clear" w:pos="4320"/>
        <w:tab w:val="clear" w:pos="8640"/>
        <w:tab w:val="right" w:pos="9360" w:leader="none"/>
      </w:tabs>
      <w:rPr>
        <w:rFonts w:ascii="Arial;Arial" w:hAnsi="Arial;Arial" w:cs="Arial;Arial"/>
        <w:sz w:val="18"/>
      </w:rPr>
    </w:pPr>
    <w:r>
      <w:rPr>
        <w:rFonts w:cs="Arial;Arial" w:ascii="Arial;Arial" w:hAnsi="Arial;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Arial" w:hAnsi="Arial;Arial" w:cs="Arial;Arial"/>
      <w:sz w:val="24"/>
      <w:szCs w:val="24"/>
      <w:lang w:val="en-US" w:bidi="ar-SA"/>
    </w:rPr>
  </w:style>
  <w:style w:type="character" w:styleId="BodyTextNumberedChar1">
    <w:name w:val="Body Text Numbered Char1"/>
    <w:basedOn w:val="DefaultParagraphFont"/>
    <w:qFormat/>
    <w:rPr>
      <w:iCs/>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Arial" w:hAnsi="Arial;Arial" w:cs="Arial;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Arial" w:hAnsi="Arial;Arial" w:cs="Arial;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9T00:08:00Z</dcterms:created>
  <dc:creator>Jim Street</dc:creator>
  <dc:description/>
  <cp:keywords/>
  <dc:language>en-US</dc:language>
  <cp:lastModifiedBy>Chad V. Seely</cp:lastModifiedBy>
  <cp:lastPrinted>2009-12-14T15:44:00Z</cp:lastPrinted>
  <dcterms:modified xsi:type="dcterms:W3CDTF">2009-12-14T22:20:00Z</dcterms:modified>
  <cp:revision>8</cp:revision>
  <dc:subject/>
  <dc:title>Protocols Workshop</dc:title>
</cp:coreProperties>
</file>