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RCOT will maintain two (2) short-pay fund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RCOT Participants</w:t>
      </w:r>
    </w:p>
    <w:p>
      <w:pPr>
        <w:pStyle w:val="ListParagraph"/>
        <w:numPr>
          <w:ilvl w:val="0"/>
          <w:numId w:val="1"/>
        </w:numPr>
        <w:rPr/>
      </w:pPr>
      <w:r>
        <w:rPr/>
        <w:t>ERCOT Inc.</w:t>
      </w:r>
    </w:p>
    <w:p>
      <w:pPr>
        <w:pStyle w:val="Normal"/>
        <w:rPr/>
      </w:pPr>
      <w:r>
        <w:rPr/>
        <w:t>Amount:</w:t>
      </w:r>
    </w:p>
    <w:p>
      <w:pPr>
        <w:pStyle w:val="Normal"/>
        <w:rPr/>
      </w:pPr>
      <w:r>
        <w:rPr/>
        <w:t>ERCOT Participant Fund Op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44"/>
        <w:gridCol w:w="2017"/>
        <w:gridCol w:w="1776"/>
        <w:gridCol w:w="139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tion 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tion 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tion 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tion D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eption of fund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ol funding based on uplift mechanis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example: 4(b)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l funding based on uplift mechanism (example: 4(b)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l funding is risk based (e.g. CRR obligations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fun d option – short pay/uplift invoices onl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lenishment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plift invoices (max of $2.5M/month); refunds to initial payers to fund plus normal funding invoices if the fund wasn’t at cap at the time of default.  Short paid Market Participants get first priority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 mechanism as ince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e mechanism as inception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/Out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 Participants have title to funds, held in trust by ERCOT.  Refundable on market exit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 ISO, governed by Protocols.  Not refundab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 ISO, governed by Protocols.  Not refundable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 Target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fast to fill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TAC &amp; Boar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, Inc backstop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Board, starts at $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Board, starts at $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t by Board, starts at $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4:00Z</dcterms:created>
  <dc:creator>OWG 102109</dc:creator>
  <dc:description/>
  <cp:keywords/>
  <dc:language>en-US</dc:language>
  <cp:lastModifiedBy>Kimberley Decuir</cp:lastModifiedBy>
  <dcterms:modified xsi:type="dcterms:W3CDTF">2009-11-11T16:34:00Z</dcterms:modified>
  <cp:revision>2</cp:revision>
  <dc:subject/>
  <dc:title/>
</cp:coreProperties>
</file>