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COT CWG Representatives – 2008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er J. Karculias  – Cirro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th Hudson – Direct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ne Connerley – EPIC Merchant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 Holmes – Just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los DeQuesada – Liberty Pow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Madden – StarTex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List – Strategic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 Carr – Stream Gas &amp; Electric Lt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Brown – TriEagle Energy L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ille Ravji – Tara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ld Meek – Green Mountain Energy Compa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Krebs – Aqui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inear – BP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Fantozzi - Citi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fer Czapko – Coral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son Gower – Constellation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omas Ho – Exelon Generation Compan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ith Volf – Keystone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ya Rohauer – Reliant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 Soulliere  – Tenaska Power Service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ecky Kilbourne – </w:t>
            </w:r>
            <w:r>
              <w:rPr>
                <w:sz w:val="20"/>
                <w:szCs w:val="20"/>
              </w:rPr>
              <w:t>North American Energy Credit &amp; Clearing Co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Kissane - ANP Funding I,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Davies – Calp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nie Simmons – FPL Power Mark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hya Venkatesan – NR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Wilhite – SUEZ Energy North America In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orah McKeever – Oncor Electric Deliv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Groff – AEP Corp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 Fowler – First Choice Pow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thy Coffing  – Lumin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a Nikazm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Starr – Bryan Texas Utilities (B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Miller – San Antonio City Public Servic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ki Bordovsky – Brazos Electric Power Co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dy Edwards – Lower Colorado River Author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Coyle – South Texas Electric Cooperati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Zimmerman – BOC Ga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Griffin – PU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e ERCOT CWG Representatives – 2008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Blue  – Direct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la Douglas – Epic Merchant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olliday – Stream Gas &amp; Electric Lt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Chamberlin - Citi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Alsbrooks  – Tenaska Power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Gower – Constellation Energy Commodities Grou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a Kinner – SUEZ Energy North America Inc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ry Burt – TXU Portfolio Manag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ren Hughes – First Choice Pow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ka Basaran – Austin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y Kuchinsky – San Antonio City Public Servic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 Villarreal – San Antonio City Public Serv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Drake  – Brazos Electric Power Co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Nitschmann  – South Texas Electric Co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Ramirez – Lower Colorado River Autho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25:00Z</dcterms:created>
  <dc:creator>vspells</dc:creator>
  <dc:description/>
  <cp:keywords/>
  <dc:language>en-US</dc:language>
  <cp:lastModifiedBy>vspells</cp:lastModifiedBy>
  <cp:lastPrinted>2008-01-28T10:20:00Z</cp:lastPrinted>
  <dcterms:modified xsi:type="dcterms:W3CDTF">2008-01-28T19:03:00Z</dcterms:modified>
  <cp:revision>26</cp:revision>
  <dc:subject/>
  <dc:title>ERCOT CWG Representatives - 2006</dc:title>
</cp:coreProperties>
</file>