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ednesday, December 16, 2009 – 9:30 a.m. – 4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15" w:type="dxa"/>
        <w:jc w:val="left"/>
        <w:tblInd w:w="-18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30"/>
        <w:gridCol w:w="6215"/>
        <w:gridCol w:w="1710"/>
        <w:gridCol w:w="126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pproval of Draft Meeting Minut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8, 2009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TAC Meeting, Board, and PUCT Updates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estion Management Working Group (Upda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 for approving PCA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Competitive Constraint Tes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Wagn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nd Side Working Group (No Upda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relins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ering Working Group (No Upda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Credit Working Group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 Settlement Acceleration (Possible vote)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 Collateral Requirements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 Short Pa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M. Davi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R. Step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E Managers Working Grou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11, Real-Time Production Potential (Vote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23, Real-Time Production Potential (Possible Vote)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RPP Forecast Accuracy Update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ft PRR: Decommitment process for RUC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Load Forecasting Accuracy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Nodal: Wind Generation Issu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able Cost Working Group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Verifiable Cost Alternat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68, Change the Definition of "Start-up" and Include the Fuel from Breaker Close to LSL in Startup Costs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al for Calculating Proxy Heat Rate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Ino Gonzal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Quick Start Task Force (Update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Draft NPRR, Hour Start Unit RUC Clawback and RUC Deselection (Possible Vot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-Time Economic Unit Commitm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Jack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e Interconnections for Generators Task Fo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Participant Notification Period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connection Date for Protocol Considerations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Concept Endorsement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 Whitepaper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Wittmey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:30 p.m.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tion Adequacy Task For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 update on GATF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dology for inclusion of EILS in CDR (Possible Vot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tional Criteria for new unit additions in reserve margin calc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Pieniaz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 Cost Allocation Task For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 Allocation Methodology Whitepaper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Trout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757, Real-Time Wind Production By Zone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arking Dec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d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Technology Working Group Report (No Upda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Trout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Accomplishments/2010 Goals – B. Clemenhage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Procedur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ERCOT Membership Record Date/Segment Electio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0 WMS Meeting D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 20, 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55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24:00Z</dcterms:created>
  <dc:creator>pcoon</dc:creator>
  <dc:description/>
  <cp:keywords/>
  <dc:language>en-US</dc:language>
  <cp:lastModifiedBy>klandry</cp:lastModifiedBy>
  <cp:lastPrinted>2009-11-09T14:46:00Z</cp:lastPrinted>
  <dcterms:modified xsi:type="dcterms:W3CDTF">2009-12-11T14:09:00Z</dcterms:modified>
  <cp:revision>5</cp:revision>
  <dc:subject/>
  <dc:title>ERCOT Wholesale Market Subcommittee (WMS) Meeting</dc:title>
</cp:coreProperties>
</file>