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numPr>
          <w:ilvl w:val="0"/>
          <w:numId w:val="0"/>
        </w:numPr>
        <w:spacing w:before="240" w:after="60"/>
        <w:outlineLvl w:val="4"/>
        <w:rPr>
          <w:rFonts w:ascii="Arial" w:hAnsi="Arial" w:cs="Arial"/>
        </w:rPr>
      </w:pPr>
      <w:r>
        <w:rPr>
          <w:rFonts w:cs="Arial" w:ascii="Arial" w:hAnsi="Arial"/>
        </w:rPr>
        <w:t>In addition to the 10/14/09 ERCOT comments (below), ERCOT submits these comments to remove language which would limit when units can be tested.</w:t>
      </w:r>
    </w:p>
    <w:p>
      <w:pPr>
        <w:pStyle w:val="Normal"/>
        <w:numPr>
          <w:ilvl w:val="0"/>
          <w:numId w:val="0"/>
        </w:numPr>
        <w:spacing w:before="240" w:after="60"/>
        <w:ind w:left="360" w:hanging="0"/>
        <w:outlineLvl w:val="4"/>
        <w:rPr/>
      </w:pPr>
      <w:r>
        <w:rPr>
          <w:rFonts w:cs="Arial" w:ascii="Arial" w:hAnsi="Arial"/>
          <w:i/>
        </w:rPr>
        <w:t>On September 8, 2009 ERCOT posted an Impact Analysis for Operating Guide Revision Request (OGRR) 232.  In that report, ERCOT noted that no system changes are necessary to implement OGRR232.  ERCOT made this determination based on the following assumption regarding Section 3.1.4.3.2, Non-Coordinated Testing.</w:t>
      </w:r>
    </w:p>
    <w:p>
      <w:pPr>
        <w:pStyle w:val="Normal"/>
        <w:ind w:left="360" w:hanging="0"/>
        <w:rPr>
          <w:rFonts w:ascii="Arial" w:hAnsi="Arial" w:cs="Arial"/>
          <w:i/>
          <w:i/>
        </w:rPr>
      </w:pPr>
      <w:r>
        <w:rPr>
          <w:rFonts w:cs="Arial" w:ascii="Arial" w:hAnsi="Arial"/>
          <w:i/>
        </w:rPr>
      </w:r>
    </w:p>
    <w:p>
      <w:pPr>
        <w:pStyle w:val="Normal"/>
        <w:numPr>
          <w:ilvl w:val="0"/>
          <w:numId w:val="2"/>
        </w:numPr>
        <w:tabs>
          <w:tab w:val="clear" w:pos="720"/>
          <w:tab w:val="left" w:pos="1080" w:leader="none"/>
        </w:tabs>
        <w:spacing w:before="0" w:after="240"/>
        <w:ind w:left="1080" w:hanging="360"/>
        <w:rPr>
          <w:rFonts w:ascii="Arial" w:hAnsi="Arial" w:cs="Arial"/>
          <w:i/>
          <w:i/>
        </w:rPr>
      </w:pPr>
      <w:r>
        <w:rPr>
          <w:rFonts w:cs="Arial" w:ascii="Arial" w:hAnsi="Arial"/>
          <w:i/>
        </w:rPr>
        <w:t>ERCOT will post to the Market Information System (MIS), initial test results, as provided by ERCOT in the RARF and the two (2) year reactive test results beginning December 1, 2008.</w:t>
      </w:r>
    </w:p>
    <w:p>
      <w:pPr>
        <w:pStyle w:val="TextBody"/>
        <w:ind w:left="360" w:hanging="0"/>
        <w:rPr>
          <w:rFonts w:ascii="Arial" w:hAnsi="Arial" w:cs="Arial"/>
          <w:i/>
          <w:i/>
        </w:rPr>
      </w:pPr>
      <w:r>
        <w:rPr>
          <w:rFonts w:cs="Arial" w:ascii="Arial" w:hAnsi="Arial"/>
          <w:i/>
        </w:rPr>
        <w:t xml:space="preserve">ERCOT proposes the following language changes to clarify the requirement for ERCOT to post data to the MIS.  Currently, data older than two years is not in the same format as the Net Dependable Capability / Reactive Capability (NDCRC) tool, and it would be an exhaustive effort by ERCOT to copy over that data into the application.  If the intent of the language proposed in the 8/19/09 OWG Recommendation Report is to post data older than December 1, 2008, then the Impact Analysis will have to be revisited to determine system impacts.  Specifically, ERCOT would have to engage in an exhaustive effort to convert data prior to December 1, 2008 to the MIS format.  </w:t>
      </w:r>
    </w:p>
    <w:p>
      <w:pPr>
        <w:pStyle w:val="TextBody"/>
        <w:ind w:left="360" w:hanging="0"/>
        <w:rPr>
          <w:rFonts w:ascii="Arial" w:hAnsi="Arial" w:cs="Arial"/>
          <w:i/>
          <w:i/>
        </w:rPr>
      </w:pPr>
      <w:r>
        <w:rPr>
          <w:rFonts w:cs="Arial" w:ascii="Arial" w:hAnsi="Arial"/>
          <w:i/>
        </w:rPr>
        <w:t xml:space="preserve">Additionally, the language in the 8/19/09 OWG Recommendation Report requires TAC to approve an ERCOT procedure that determines when it will exempt generation from reactive testing.  ERCOT is the registered North American Electric Reliability Corporation (NERC) transmission operator and has the responsibility to comply with VAR-001-1, Voltage and Reactive Control.  ERCOT proposes the following language changes as ERCOT’s procedures regarding voltage control and the testing and utilization of reactive Resources necessary to maintain the reliability of the interconnection should not be subject to TAC approval. </w:t>
      </w:r>
    </w:p>
    <w:p>
      <w:pPr>
        <w:pStyle w:val="NormalArial"/>
        <w:rPr>
          <w:rFonts w:ascii="Arial" w:hAnsi="Arial" w:cs="Arial"/>
          <w:i/>
          <w:i/>
        </w:rPr>
      </w:pPr>
      <w:r>
        <w:rPr>
          <w:rFonts w:cs="Arial"/>
          <w:i/>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52" w:author="LCRA" w:date="2009-07-01T16:36:00Z"/>
        </w:rPr>
      </w:pPr>
      <w:r>
        <w:rPr/>
        <w:t xml:space="preserve">Tests to verify maximum lagging reactive capability shall be conducted during times when ERCOT System Loads are </w:t>
      </w:r>
      <w:ins w:id="25" w:author="LCRA" w:date="2009-07-01T16:36:00Z">
        <w:r>
          <w:rPr/>
          <w:t xml:space="preserve">typically </w:t>
        </w:r>
      </w:ins>
      <w:r>
        <w:rPr/>
        <w:t>high</w:t>
      </w:r>
      <w:del w:id="26" w:author="LCRA" w:date="2009-07-01T16:36:00Z">
        <w:r>
          <w:rPr/>
          <w:delText>, such as summer season afternoons when ambient temperatures exceed 90F,</w:delText>
        </w:r>
      </w:del>
      <w:ins w:id="27" w:author="LCRA" w:date="2009-07-01T16:36:00Z">
        <w:r>
          <w:rPr/>
          <w:t xml:space="preserve"> </w:t>
        </w:r>
      </w:ins>
      <w:ins w:id="28" w:author="ERCOT 121109" w:date="2009-12-11T14:51:00Z">
        <w:r>
          <w:rPr/>
          <w:t xml:space="preserve">such as </w:t>
        </w:r>
      </w:ins>
      <w:ins w:id="29" w:author="LCRA" w:date="2009-07-01T16:36:00Z">
        <w:r>
          <w:rPr/>
          <w:t>during the months of May through September</w:t>
        </w:r>
      </w:ins>
      <w:ins w:id="30" w:author="LCRA" w:date="2009-07-01T16:36:00Z">
        <w:del w:id="31" w:author="ERCOT 121109" w:date="2009-12-11T14:51:00Z">
          <w:r>
            <w:rPr/>
            <w:delText xml:space="preserve"> or when the ERCOT Load is in excess of 50,000 MW</w:delText>
          </w:r>
        </w:del>
      </w:ins>
      <w:ins w:id="32" w:author="LCRA" w:date="2009-07-01T16:36:00Z">
        <w:r>
          <w:rPr/>
          <w:t>,</w:t>
        </w:r>
      </w:ins>
      <w:r>
        <w:rPr/>
        <w:t xml:space="preserve"> but not necessarily at the time of system peak.  </w:t>
      </w:r>
      <w:ins w:id="33" w:author="ERCOT 121109" w:date="2009-12-11T14:51:00Z">
        <w:r>
          <w:rPr/>
          <w:t>ERCOT has the authority to reject a reactive capability test if it believes the system conditions at the time of test are unfavorable.</w:t>
        </w:r>
      </w:ins>
      <w:ins w:id="34" w:author="ERCOT 121109" w:date="2009-12-11T14:51:00Z">
        <w:r>
          <w:rPr/>
          <w:t xml:space="preserve">  </w:t>
        </w:r>
      </w:ins>
      <w:r>
        <w:rPr/>
        <w:t xml:space="preserve">Units being tested shall be operating at or above </w:t>
      </w:r>
      <w:ins w:id="35" w:author="LCRA" w:date="2009-07-01T16:36:00Z">
        <w:r>
          <w:rPr/>
          <w:t>ninety-five percent (</w:t>
        </w:r>
      </w:ins>
      <w:r>
        <w:rPr/>
        <w:t>95%</w:t>
      </w:r>
      <w:ins w:id="36" w:author="LCRA" w:date="2009-07-01T16:36:00Z">
        <w:r>
          <w:rPr/>
          <w:t>)</w:t>
        </w:r>
      </w:ins>
      <w:r>
        <w:rPr/>
        <w:t xml:space="preserve"> of net dependable real power (MW) output.</w:t>
      </w:r>
      <w:ins w:id="37" w:author="LCRA" w:date="2009-07-01T16:36:00Z">
        <w:r>
          <w:rPr/>
          <w:t xml:space="preserve">  If the unit being tested is unable to achieve adequate lagging reactive capability per the CURL, the unit, at its discretion, may utilize the capability of a</w:t>
        </w:r>
      </w:ins>
      <w:ins w:id="38" w:author="LCRA" w:date="2009-07-09T16:41:00Z">
        <w:r>
          <w:rPr/>
          <w:t>nother</w:t>
        </w:r>
      </w:ins>
      <w:ins w:id="39" w:author="LCRA" w:date="2009-07-01T16:36:00Z">
        <w:r>
          <w:rPr/>
          <w:t xml:space="preserve"> unit in the same plant to offset (take in VARs) the lagging test </w:t>
        </w:r>
      </w:ins>
      <w:ins w:id="40" w:author="LCRA" w:date="2009-07-09T16:41:00Z">
        <w:r>
          <w:rPr/>
          <w:t xml:space="preserve">that </w:t>
        </w:r>
      </w:ins>
      <w:ins w:id="41" w:author="LCRA" w:date="2009-07-01T16:36:00Z">
        <w:r>
          <w:rPr/>
          <w:t xml:space="preserve">is under way.  This circulation of VARs must leave the high side of the </w:t>
        </w:r>
      </w:ins>
      <w:ins w:id="42" w:author="LCRA" w:date="2009-07-01T16:34:00Z">
        <w:r>
          <w:rPr/>
          <w:t>G</w:t>
        </w:r>
      </w:ins>
      <w:ins w:id="43" w:author="LCRA" w:date="2009-07-01T16:41:00Z">
        <w:r>
          <w:rPr/>
          <w:t xml:space="preserve">enerator </w:t>
        </w:r>
      </w:ins>
      <w:ins w:id="44" w:author="LCRA" w:date="2009-07-01T16:34:00Z">
        <w:r>
          <w:rPr/>
          <w:t>S</w:t>
        </w:r>
      </w:ins>
      <w:ins w:id="45" w:author="LCRA" w:date="2009-07-01T16:41:00Z">
        <w:r>
          <w:rPr/>
          <w:t>tep-</w:t>
        </w:r>
      </w:ins>
      <w:ins w:id="46" w:author="LCRA" w:date="2009-07-01T16:34:00Z">
        <w:r>
          <w:rPr/>
          <w:t>U</w:t>
        </w:r>
      </w:ins>
      <w:ins w:id="47" w:author="LCRA" w:date="2009-07-01T16:41:00Z">
        <w:r>
          <w:rPr/>
          <w:t>p</w:t>
        </w:r>
      </w:ins>
      <w:ins w:id="48" w:author="LCRA" w:date="2009-07-01T16:34:00Z">
        <w:r>
          <w:rPr/>
          <w:t xml:space="preserve"> (GSU)</w:t>
        </w:r>
      </w:ins>
      <w:ins w:id="49" w:author="LCRA" w:date="2009-07-01T16:36:00Z">
        <w:r>
          <w:rPr/>
          <w:t xml:space="preserve"> of the unit being tested and flow through the </w:t>
        </w:r>
      </w:ins>
      <w:ins w:id="50" w:author="LCRA" w:date="2009-07-01T16:34:00Z">
        <w:r>
          <w:rPr/>
          <w:t>GSU</w:t>
        </w:r>
      </w:ins>
      <w:ins w:id="51"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r>
        <w:rPr/>
        <w:t xml:space="preserve">Tests to verify maximum leading reactive capability shall be conducted during times when ERCOT System Loads are </w:t>
      </w:r>
      <w:ins w:id="53" w:author="LCRA" w:date="2009-07-01T16:36:00Z">
        <w:r>
          <w:rPr/>
          <w:t xml:space="preserve">typically </w:t>
        </w:r>
      </w:ins>
      <w:r>
        <w:rPr/>
        <w:t>low</w:t>
      </w:r>
      <w:del w:id="54" w:author="LCRA" w:date="2009-07-01T16:36:00Z">
        <w:r>
          <w:rPr/>
          <w:delText>, such as off-peak hours during the spring season</w:delText>
        </w:r>
      </w:del>
      <w:ins w:id="55" w:author="LCRA" w:date="2009-07-01T16:36:00Z">
        <w:r>
          <w:rPr/>
          <w:t xml:space="preserve"> </w:t>
        </w:r>
      </w:ins>
      <w:ins w:id="56" w:author="ERCOT 121109" w:date="2009-12-11T14:51:00Z">
        <w:r>
          <w:rPr/>
          <w:t xml:space="preserve">such as </w:t>
        </w:r>
      </w:ins>
      <w:ins w:id="57" w:author="LCRA" w:date="2009-07-01T16:36:00Z">
        <w:r>
          <w:rPr/>
          <w:t>during the months of October through April</w:t>
        </w:r>
      </w:ins>
      <w:ins w:id="58" w:author="LCRA" w:date="2009-07-01T16:36:00Z">
        <w:del w:id="59" w:author="ERCOT 121109" w:date="2009-12-11T14:51:00Z">
          <w:r>
            <w:rPr/>
            <w:delText xml:space="preserve"> or when the ERCOT Load is less than 35,000 MW</w:delText>
          </w:r>
        </w:del>
      </w:ins>
      <w:r>
        <w:rPr/>
        <w:t>.  Units being tested shall be operating at a real power (MW) output representative of its usual loading during such light Load periods.</w:t>
      </w:r>
      <w:ins w:id="60" w:author="ERCOT 121109" w:date="2009-12-11T14:51:00Z">
        <w:r>
          <w:rPr/>
          <w:t xml:space="preserve">  </w:t>
        </w:r>
      </w:ins>
      <w:ins w:id="61" w:author="ERCOT 121109" w:date="2009-12-11T14:51:00Z">
        <w:r>
          <w:rPr/>
          <w:t>ERCOT has the authority to reject a reactive capability test if it believes the system conditions at the time of test are unfavorable.</w:t>
        </w:r>
      </w:ins>
      <w:ins w:id="62" w:author="ERCOT 121109" w:date="2009-12-11T14:51:00Z">
        <w:r>
          <w:rPr/>
          <w:t xml:space="preserve">  </w:t>
        </w:r>
      </w:ins>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63" w:author="LCRA" w:date="2009-07-01T16:36:00Z">
        <w:r>
          <w:rPr/>
          <w:t>-</w:t>
        </w:r>
      </w:ins>
      <w:del w:id="64" w:author="LCRA" w:date="2009-07-01T16:36:00Z">
        <w:r>
          <w:rPr/>
          <w:delText xml:space="preserve"> </w:delText>
        </w:r>
      </w:del>
      <w:r>
        <w:rPr/>
        <w:t>up transformer if metering is available. If metering is not available at the high side, the PGC shall calculate the reactive capability at the high side</w:t>
      </w:r>
      <w:ins w:id="65" w:author="LCRA" w:date="2009-07-01T16:36:00Z">
        <w:r>
          <w:rPr/>
          <w:t>.</w:t>
        </w:r>
      </w:ins>
      <w:del w:id="66"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67" w:author="LCRA" w:date="2009-07-09T16:41:00Z">
        <w:r>
          <w:rPr/>
          <w:delText xml:space="preserve">on the form </w:delText>
        </w:r>
      </w:del>
      <w:del w:id="68" w:author="LCRA" w:date="2009-07-08T13:56:00Z">
        <w:r>
          <w:rPr/>
          <w:delText>f</w:delText>
        </w:r>
      </w:del>
      <w:del w:id="69" w:author="LCRA" w:date="2009-07-09T16:41:00Z">
        <w:r>
          <w:rPr/>
          <w:delText>or proper submittal of the test results</w:delText>
        </w:r>
      </w:del>
      <w:ins w:id="70" w:author="LCRA" w:date="2009-07-09T16:41:00Z">
        <w:r>
          <w:rPr/>
          <w:t xml:space="preserve"> and must be submitted through the MIS</w:t>
        </w:r>
      </w:ins>
      <w:r>
        <w:rPr/>
        <w:t>.</w:t>
      </w:r>
      <w:ins w:id="71" w:author="ERCOT 101409" w:date="2009-10-14T10:00:00Z">
        <w:r>
          <w:rPr/>
          <w:t xml:space="preserve">  CURLs shall be attached to the test results submitted, and shall be clearly defined.  All fields shown on the form in the MIS shall be completed in order for a submittal to be considered complete by ERCOT.  </w:t>
        </w:r>
      </w:ins>
      <w:ins w:id="72"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73" w:author="LCRA" w:date="2009-07-01T16:36:00Z">
        <w:r>
          <w:rPr/>
          <w:delText>T</w:delText>
        </w:r>
      </w:del>
      <w:ins w:id="74"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75" w:author="Luminant 081709" w:date="2009-08-17T12:45:00Z">
        <w:del w:id="76" w:author="ERCOT 101409" w:date="2009-10-14T10:00:00Z">
          <w:r>
            <w:rPr/>
            <w:delText xml:space="preserve"> in accordance with the TAC-approved procedure for exemption of Leading Reactive Capability Tests for seasonal units</w:delText>
          </w:r>
        </w:del>
      </w:ins>
      <w:r>
        <w:rPr/>
        <w:t>.  The granting of such a waiver</w:t>
      </w:r>
      <w:del w:id="77" w:author="Luminant 081709" w:date="2009-08-17T12:46:00Z">
        <w:r>
          <w:rPr/>
          <w:delText xml:space="preserve"> is at ERCOT’s sole discretion, and any such waiver</w:delText>
        </w:r>
      </w:del>
      <w:r>
        <w:rPr/>
        <w:t xml:space="preserve"> shall be effective for two </w:t>
      </w:r>
      <w:ins w:id="78" w:author="LCRA" w:date="2009-07-01T16:36:00Z">
        <w:r>
          <w:rPr/>
          <w:t xml:space="preserve">(2) </w:t>
        </w:r>
      </w:ins>
      <w:r>
        <w:rPr/>
        <w:t>years.</w:t>
      </w:r>
      <w:ins w:id="79" w:author="OWG 081909" w:date="2009-08-25T16:50:00Z">
        <w:r>
          <w:rPr/>
          <w:t xml:space="preserve">  </w:t>
        </w:r>
      </w:ins>
      <w:ins w:id="80" w:author="ERCOT 101409" w:date="2009-10-14T10:00:00Z">
        <w:r>
          <w:rPr/>
          <w:t xml:space="preserve">Initial test </w:t>
        </w:r>
      </w:ins>
      <w:ins w:id="81" w:author="OWG 081909" w:date="2009-08-25T16:50:00Z">
        <w:del w:id="82" w:author="ERCOT 101409" w:date="2009-10-14T10:00:00Z">
          <w:r>
            <w:rPr/>
            <w:delText>R</w:delText>
          </w:r>
        </w:del>
      </w:ins>
      <w:ins w:id="83" w:author="ERCOT 101409" w:date="2009-10-14T10:00:00Z">
        <w:r>
          <w:rPr/>
          <w:t>r</w:t>
        </w:r>
      </w:ins>
      <w:ins w:id="84" w:author="OWG 081909" w:date="2009-08-25T16:50:00Z">
        <w:r>
          <w:rPr/>
          <w:t>esults</w:t>
        </w:r>
      </w:ins>
      <w:ins w:id="85" w:author="ERCOT 101409" w:date="2009-10-14T10:00:00Z">
        <w:r>
          <w:rPr/>
          <w:t>, as provided by ERCOT in the RARF</w:t>
        </w:r>
      </w:ins>
      <w:ins w:id="86" w:author="OWG 081909" w:date="2009-08-25T16:50:00Z">
        <w:del w:id="87" w:author="ERCOT 101409" w:date="2009-10-14T10:00:00Z">
          <w:r>
            <w:rPr/>
            <w:delText xml:space="preserve"> of the initial</w:delText>
          </w:r>
        </w:del>
      </w:ins>
      <w:ins w:id="88" w:author="OWG 081909" w:date="2009-08-25T16:50:00Z">
        <w:r>
          <w:rPr/>
          <w:t xml:space="preserve"> and </w:t>
        </w:r>
      </w:ins>
      <w:ins w:id="89" w:author="ERCOT 101409" w:date="2009-10-14T10:00:00Z">
        <w:r>
          <w:rPr/>
          <w:t xml:space="preserve">the </w:t>
        </w:r>
      </w:ins>
      <w:ins w:id="90" w:author="OWG 081909" w:date="2009-08-25T16:50:00Z">
        <w:r>
          <w:rPr/>
          <w:t xml:space="preserve">two (2)-year </w:t>
        </w:r>
      </w:ins>
      <w:ins w:id="91" w:author="ERCOT 101409" w:date="2009-10-14T10:00:00Z">
        <w:r>
          <w:rPr/>
          <w:t xml:space="preserve">reactive </w:t>
        </w:r>
      </w:ins>
      <w:ins w:id="92" w:author="OWG 081909" w:date="2009-08-25T16:50:00Z">
        <w:r>
          <w:rPr/>
          <w:t xml:space="preserve">test </w:t>
        </w:r>
      </w:ins>
      <w:ins w:id="93" w:author="ERCOT 101409" w:date="2009-10-14T10:00:00Z">
        <w:r>
          <w:rPr/>
          <w:t xml:space="preserve">results beginning December 1, 2008 </w:t>
        </w:r>
      </w:ins>
      <w:ins w:id="94" w:author="OWG 081909" w:date="2009-08-25T16:50:00Z">
        <w:r>
          <w:rPr/>
          <w:t>shall be posted to the Market Information System (MIS).</w:t>
        </w:r>
      </w:ins>
      <w:ins w:id="95" w:author="ERCOT 101409" w:date="2009-10-14T10:00:00Z">
        <w:r>
          <w:rPr/>
          <w:t xml:space="preserve">  Initial test results and two (2)-year reactive test results conducted prior to December 1, 2008 shall not need to be resubmitted to the MIS and will remain on file with ERCOT in the original hard copy format.</w:t>
        </w:r>
      </w:ins>
      <w:ins w:id="96" w:author="OWG 081909" w:date="2009-08-25T16:50:00Z">
        <w:r>
          <w:rPr/>
          <w:t xml:space="preserve">  </w:t>
        </w:r>
      </w:ins>
      <w:r>
        <w:rPr/>
        <w:t xml:space="preserve">  </w:t>
      </w:r>
    </w:p>
    <w:p>
      <w:pPr>
        <w:pStyle w:val="Normal"/>
        <w:spacing w:before="120" w:after="240"/>
        <w:ind w:left="540" w:hanging="0"/>
        <w:rPr/>
      </w:pPr>
      <w:r>
        <w:rPr/>
        <w:t>The minimum duration for any reactive verification test, leading or lagging, is fifteen</w:t>
      </w:r>
      <w:ins w:id="97" w:author="LCRA" w:date="2009-07-01T16:36:00Z">
        <w:r>
          <w:rPr/>
          <w:t xml:space="preserve"> (15) </w:t>
        </w:r>
      </w:ins>
      <w:del w:id="98" w:author="LCRA" w:date="2009-07-01T16:36:00Z">
        <w:r>
          <w:rPr/>
          <w:delText xml:space="preserve"> </w:delText>
        </w:r>
      </w:del>
      <w:r>
        <w:rPr/>
        <w:t>minutes.  The corrected curves (</w:t>
      </w:r>
      <w:del w:id="99" w:author="LCRA" w:date="2009-07-01T16:36:00Z">
        <w:r>
          <w:rPr/>
          <w:delText>“</w:delText>
        </w:r>
      </w:del>
      <w:r>
        <w:rPr/>
        <w:t>CURL</w:t>
      </w:r>
      <w:del w:id="100" w:author="LCRA" w:date="2009-07-01T16:36:00Z">
        <w:r>
          <w:rPr/>
          <w:delText>”</w:delText>
        </w:r>
      </w:del>
      <w:r>
        <w:rPr/>
        <w:t>) should be posted in the PGC’s control room, where the tests are conducted, at the QSE’s Real Time/generation dispatch desk, and copies should be provided to ERCOT Operations.</w:t>
      </w:r>
      <w:ins w:id="101" w:author="LCRA" w:date="2009-07-01T16:36:00Z">
        <w:r>
          <w:rPr/>
          <w:t xml:space="preserve"> </w:t>
        </w:r>
      </w:ins>
      <w:r>
        <w:rPr/>
        <w:t xml:space="preserve"> During any test, the unit must maintain its generator cooling system at normal operating level.  Tests will be conducted to produce MVARs at a level not less than </w:t>
      </w:r>
      <w:ins w:id="102" w:author="LCRA" w:date="2009-07-01T16:36:00Z">
        <w:r>
          <w:rPr/>
          <w:t>ninety-percent (</w:t>
        </w:r>
      </w:ins>
      <w:r>
        <w:rPr/>
        <w:t>90%</w:t>
      </w:r>
      <w:ins w:id="103"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104" w:author="LCRA" w:date="2009-07-01T16:36:00Z">
        <w:r>
          <w:rPr/>
          <w:delText>Biennial Unit Reactive Limits (Lead and Lag) Verification form</w:delText>
        </w:r>
      </w:del>
      <w:ins w:id="105" w:author="LCRA" w:date="2009-07-01T16:36:00Z">
        <w:r>
          <w:rPr/>
          <w:t>MIS</w:t>
        </w:r>
      </w:ins>
      <w:ins w:id="106" w:author="LCRA" w:date="2009-07-08T13:58:00Z">
        <w:r>
          <w:rPr/>
          <w:t xml:space="preserve"> </w:t>
        </w:r>
      </w:ins>
      <w:del w:id="107" w:author="LCRA" w:date="2009-07-09T16:41:00Z">
        <w:r>
          <w:rPr/>
          <w:delText xml:space="preserve"> </w:delText>
        </w:r>
      </w:del>
      <w:r>
        <w:rPr/>
        <w:t xml:space="preserve">must be properly completed for a </w:t>
      </w:r>
      <w:del w:id="108"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109"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110" w:author="LCRA" w:date="2009-07-01T16:41:00Z">
        <w:r>
          <w:rPr>
            <w:bCs/>
            <w:iCs/>
          </w:rPr>
          <w:t>Non-Coordinated Testing</w:t>
        </w:r>
      </w:ins>
      <w:ins w:id="111" w:author="LCRA" w:date="2009-07-01T16:41:00Z">
        <w:r>
          <w:rPr/>
          <w:t xml:space="preserve"> Procedure</w:t>
        </w:r>
      </w:ins>
      <w:del w:id="112"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113" w:author="LCRA" w:date="2009-07-01T16:36:00Z">
        <w:r>
          <w:rPr/>
          <w:t>forty-eight (</w:t>
        </w:r>
      </w:ins>
      <w:r>
        <w:rPr/>
        <w:t>48</w:t>
      </w:r>
      <w:ins w:id="114" w:author="LCRA" w:date="2009-07-01T16:36:00Z">
        <w:r>
          <w:rPr/>
          <w:t>)</w:t>
        </w:r>
      </w:ins>
      <w:r>
        <w:rPr/>
        <w:t xml:space="preserve"> hours notice of the proposed test date. </w:t>
      </w:r>
      <w:ins w:id="115"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116" w:author="LCRA" w:date="2009-07-01T16:36:00Z">
        <w:r>
          <w:rPr/>
          <w:t>twenty-four (</w:t>
        </w:r>
      </w:ins>
      <w:r>
        <w:rPr/>
        <w:t>24</w:t>
      </w:r>
      <w:ins w:id="117"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118" w:author="LCRA" w:date="2009-07-01T16:36:00Z">
        <w:r>
          <w:rPr/>
          <w:t xml:space="preserve"> </w:t>
        </w:r>
      </w:ins>
      <w:r>
        <w:rPr/>
        <w:t>The minimum duration for any reactive verification test, leading or lagging, is fifteen</w:t>
      </w:r>
      <w:ins w:id="119" w:author="LCRA" w:date="2009-07-01T16:36:00Z">
        <w:r>
          <w:rPr/>
          <w:t xml:space="preserve"> (15)</w:t>
        </w:r>
      </w:ins>
      <w:r>
        <w:rPr/>
        <w:t xml:space="preserve"> minutes.  The corrected curves (</w:t>
      </w:r>
      <w:del w:id="120" w:author="LCRA" w:date="2009-07-01T16:36:00Z">
        <w:r>
          <w:rPr/>
          <w:delText>“</w:delText>
        </w:r>
      </w:del>
      <w:r>
        <w:rPr/>
        <w:t>CURL</w:t>
      </w:r>
      <w:del w:id="121" w:author="LCRA" w:date="2009-07-01T16:36:00Z">
        <w:r>
          <w:rPr/>
          <w:delText>”</w:delText>
        </w:r>
      </w:del>
      <w:r>
        <w:rPr/>
        <w:t xml:space="preserve">) should be posted in the PGC’s control room, where the tests are conducted, at the QSE’s Real Time/generation Dispatch desk, and copies should be provided to ERCOT Operations. </w:t>
      </w:r>
      <w:ins w:id="122"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123"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43" w:author="LCRA" w:date="2009-07-01T16:35:00Z"/>
        </w:rPr>
      </w:pPr>
      <w:r>
        <w:rPr/>
        <w:t xml:space="preserve">Generating units shall be tested to verify lagging reactive capability at or above </w:t>
      </w:r>
      <w:ins w:id="124" w:author="LCRA" w:date="2009-07-01T16:36:00Z">
        <w:r>
          <w:rPr/>
          <w:t>ninety-five percent (</w:t>
        </w:r>
      </w:ins>
      <w:r>
        <w:rPr/>
        <w:t>95%</w:t>
      </w:r>
      <w:ins w:id="125" w:author="LCRA" w:date="2009-07-01T16:36:00Z">
        <w:r>
          <w:rPr/>
          <w:t>)</w:t>
        </w:r>
      </w:ins>
      <w:r>
        <w:rPr/>
        <w:t xml:space="preserve"> of net dependable real power (MW) output as indicated on the CURL. </w:t>
      </w:r>
      <w:ins w:id="126" w:author="LCRA" w:date="2009-07-01T16:36:00Z">
        <w:r>
          <w:rPr/>
          <w:t xml:space="preserve"> </w:t>
        </w:r>
      </w:ins>
      <w:r>
        <w:rPr/>
        <w:t xml:space="preserve">It is during times when ERCOT System Loads are </w:t>
      </w:r>
      <w:ins w:id="127" w:author="LCRA" w:date="2009-07-01T16:36:00Z">
        <w:r>
          <w:rPr/>
          <w:t xml:space="preserve">typically </w:t>
        </w:r>
      </w:ins>
      <w:r>
        <w:rPr/>
        <w:t>high and transmission system voltages are relatively low (</w:t>
      </w:r>
      <w:del w:id="128" w:author="LCRA" w:date="2009-07-01T16:36:00Z">
        <w:r>
          <w:rPr/>
          <w:delText>such as summer season afternoons when ambient temperatures exceed 90F</w:delText>
        </w:r>
      </w:del>
      <w:ins w:id="129" w:author="LCRA" w:date="2009-07-01T16:36:00Z">
        <w:del w:id="130" w:author="ERCOT 121109" w:date="2009-12-11T14:51:00Z">
          <w:r>
            <w:rPr/>
            <w:delText>specifically</w:delText>
          </w:r>
        </w:del>
      </w:ins>
      <w:ins w:id="131" w:author="ERCOT 121109" w:date="2009-12-11T14:51:00Z">
        <w:r>
          <w:rPr/>
          <w:t>such as</w:t>
        </w:r>
      </w:ins>
      <w:ins w:id="132" w:author="LCRA" w:date="2009-07-01T16:36:00Z">
        <w:r>
          <w:rPr/>
          <w:t xml:space="preserve"> during the months of May through September</w:t>
        </w:r>
      </w:ins>
      <w:ins w:id="133" w:author="LCRA" w:date="2009-07-01T16:36:00Z">
        <w:del w:id="134" w:author="ERCOT 121109" w:date="2009-12-11T14:51:00Z">
          <w:r>
            <w:rPr/>
            <w:delText xml:space="preserve"> or when the ERCOT Load is in excess of 50,000 MW</w:delText>
          </w:r>
        </w:del>
      </w:ins>
      <w:r>
        <w:rPr/>
        <w:t xml:space="preserve">) that maximum lagging capability is most likely to be needed.  </w:t>
      </w:r>
      <w:ins w:id="135" w:author="ERCOT 121109" w:date="2009-12-11T14:51:00Z">
        <w:r>
          <w:rPr/>
          <w:t>ERCOT has the authority to reject a reactive capability test if it believes the system conditions at the time of test are unfavorable.</w:t>
        </w:r>
      </w:ins>
      <w:ins w:id="136" w:author="ERCOT 121109" w:date="2009-12-11T14:51:00Z">
        <w:r>
          <w:rPr/>
          <w:t xml:space="preserve">  </w:t>
        </w:r>
      </w:ins>
      <w:r>
        <w:rPr/>
        <w:t xml:space="preserve">The transmission voltage at the switchyard to which the generating unit is connected should be at or below the ERCOT currently scheduled voltage prior to starting the test. </w:t>
      </w:r>
      <w:ins w:id="137" w:author="LCRA" w:date="2009-07-01T16:36:00Z">
        <w:r>
          <w:rPr/>
          <w:t xml:space="preserve"> </w:t>
        </w:r>
      </w:ins>
      <w:r>
        <w:rPr/>
        <w:t>All efforts should be made to maintain the ERCOT Voltage Profile during the test, but this may be varied at ERCOT’s discretion.</w:t>
      </w:r>
      <w:ins w:id="138" w:author="LCRA" w:date="2009-07-01T16:36:00Z">
        <w:r>
          <w:rPr/>
          <w:t xml:space="preserve">  If the unit being tested is unable to achieve adequate lagging reactive capability per the CURL, the unit, at its discretion, may utilize the capability of a</w:t>
        </w:r>
      </w:ins>
      <w:ins w:id="139" w:author="LCRA" w:date="2009-07-09T16:41:00Z">
        <w:r>
          <w:rPr/>
          <w:t>nother</w:t>
        </w:r>
      </w:ins>
      <w:ins w:id="140" w:author="LCRA" w:date="2009-07-01T16:36:00Z">
        <w:r>
          <w:rPr/>
          <w:t xml:space="preserve"> unit in the same plant to offset (take in VARs) the lagging test </w:t>
        </w:r>
      </w:ins>
      <w:ins w:id="141" w:author="LCRA" w:date="2009-07-09T16:41:00Z">
        <w:r>
          <w:rPr/>
          <w:t xml:space="preserve">that </w:t>
        </w:r>
      </w:ins>
      <w:ins w:id="142"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44" w:author="LCRA" w:date="2009-07-01T16:36:00Z">
        <w:r>
          <w:rPr/>
          <w:t xml:space="preserve">typically </w:t>
        </w:r>
      </w:ins>
      <w:r>
        <w:rPr/>
        <w:t>light and transmission system voltages are relatively high (</w:t>
      </w:r>
      <w:del w:id="145" w:author="LCRA" w:date="2009-07-01T16:36:00Z">
        <w:r>
          <w:rPr/>
          <w:delText>such as off-peak hours during the spring season</w:delText>
        </w:r>
      </w:del>
      <w:ins w:id="146" w:author="LCRA" w:date="2009-07-01T16:36:00Z">
        <w:del w:id="147" w:author="ERCOT 121109" w:date="2009-12-11T14:51:00Z">
          <w:r>
            <w:rPr/>
            <w:delText>specifically</w:delText>
          </w:r>
        </w:del>
      </w:ins>
      <w:ins w:id="148" w:author="ERCOT 121109" w:date="2009-12-11T14:51:00Z">
        <w:r>
          <w:rPr/>
          <w:t>such as</w:t>
        </w:r>
      </w:ins>
      <w:ins w:id="149" w:author="LCRA" w:date="2009-07-01T16:36:00Z">
        <w:r>
          <w:rPr/>
          <w:t xml:space="preserve"> during the months of October through April</w:t>
        </w:r>
      </w:ins>
      <w:ins w:id="150" w:author="LCRA" w:date="2009-07-01T16:36:00Z">
        <w:del w:id="151" w:author="ERCOT 121109" w:date="2009-12-11T14:51:00Z">
          <w:r>
            <w:rPr/>
            <w:delText xml:space="preserve"> or when the ERCOT Load is less than 35,000 MW</w:delText>
          </w:r>
        </w:del>
      </w:ins>
      <w:r>
        <w:rPr/>
        <w:t xml:space="preserve">) that maximum leading capability is most likely to be needed.  </w:t>
      </w:r>
      <w:ins w:id="152" w:author="ERCOT 121109" w:date="2009-12-11T14:51:00Z">
        <w:r>
          <w:rPr/>
          <w:t>ERCOT has the authority to reject a reactive capability test if it believes the system conditions at the time of test are unfavorable.</w:t>
        </w:r>
      </w:ins>
      <w:ins w:id="153" w:author="ERCOT 121109" w:date="2009-12-11T14:51:00Z">
        <w:r>
          <w:rPr/>
          <w:t xml:space="preserve">  </w:t>
        </w:r>
      </w:ins>
      <w:r>
        <w:rPr/>
        <w:t>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154" w:author="LCRA" w:date="2009-07-01T16:36:00Z">
        <w:r>
          <w:rPr/>
          <w:t>.</w:t>
        </w:r>
      </w:ins>
      <w:del w:id="155"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156" w:author="LCRA" w:date="2009-07-01T16:36:00Z">
        <w:r>
          <w:rPr/>
          <w:delText>form</w:delText>
        </w:r>
      </w:del>
      <w:ins w:id="157" w:author="LCRA" w:date="2009-07-01T16:41:00Z">
        <w:r>
          <w:rPr/>
          <w:t xml:space="preserve"> </w:t>
        </w:r>
      </w:ins>
      <w:ins w:id="158"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159" w:author="LCRA" w:date="2009-07-01T16:36:00Z">
        <w:r>
          <w:rPr/>
          <w:t xml:space="preserve">(the CURL and the CURL with the test point indicated) </w:t>
        </w:r>
      </w:ins>
      <w:r>
        <w:rPr/>
        <w:t xml:space="preserve">shall be submitted by the PGC’s QSE.  All required data fields on the </w:t>
      </w:r>
      <w:del w:id="160" w:author="LCRA" w:date="2009-07-01T16:36:00Z">
        <w:r>
          <w:rPr/>
          <w:delText>Biennial Unit Reactive Limits (Lead and Lag) Verification form</w:delText>
        </w:r>
      </w:del>
      <w:ins w:id="161" w:author="LCRA" w:date="2009-07-01T16:36:00Z">
        <w:r>
          <w:rPr/>
          <w:t>MIS</w:t>
        </w:r>
      </w:ins>
      <w:ins w:id="162" w:author="LCRA" w:date="2009-07-01T16:41:00Z">
        <w:r>
          <w:rPr/>
          <w:t xml:space="preserve"> </w:t>
        </w:r>
      </w:ins>
      <w:r>
        <w:rPr/>
        <w:t xml:space="preserve">must be </w:t>
      </w:r>
      <w:ins w:id="163" w:author="LCRA" w:date="2009-07-09T16:41:00Z">
        <w:r>
          <w:rPr/>
          <w:t xml:space="preserve">properly completed for a test to be considered valid.  </w:t>
        </w:r>
      </w:ins>
      <w:del w:id="164"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166" w:author="LCRA" w:date="2009-07-01T16:36:00Z"/>
        </w:rPr>
      </w:pPr>
      <w:del w:id="165" w:author="LCRA" w:date="2009-07-01T16:36:00Z">
        <w:r>
          <w:rPr>
            <w:rFonts w:cs="Arial"/>
            <w:b/>
            <w:bCs/>
            <w:szCs w:val="26"/>
          </w:rPr>
          <w:delText>6.2.3</w:delText>
          <w:tab/>
          <w:delText>Biennial Unit Reactive Limits (Lead and Lag) Verification</w:delText>
        </w:r>
      </w:del>
    </w:p>
    <w:p>
      <w:pPr>
        <w:pStyle w:val="Normal"/>
        <w:rPr>
          <w:rFonts w:cs="Arial"/>
          <w:b/>
          <w:b/>
          <w:bCs/>
          <w:szCs w:val="26"/>
          <w:del w:id="168" w:author="LCRA" w:date="2009-07-01T16:36:00Z"/>
        </w:rPr>
      </w:pPr>
      <w:del w:id="167" w:author="LCRA" w:date="2009-07-01T16:36:00Z">
        <w:r>
          <w:rPr>
            <w:rFonts w:cs="Arial"/>
            <w:b/>
            <w:bCs/>
            <w:szCs w:val="26"/>
          </w:rPr>
        </w:r>
      </w:del>
    </w:p>
    <w:p>
      <w:pPr>
        <w:pStyle w:val="Normal"/>
        <w:spacing w:before="0" w:after="240"/>
        <w:rPr>
          <w:b/>
          <w:b/>
          <w:bCs/>
          <w:i/>
          <w:i/>
          <w:iCs/>
          <w:smallCaps/>
          <w:color w:val="000000"/>
          <w:del w:id="170" w:author="LCRA" w:date="2009-07-01T16:36:00Z"/>
        </w:rPr>
      </w:pPr>
      <w:del w:id="169" w:author="LCRA" w:date="2009-07-01T16:36:00Z">
        <w:r>
          <w:rPr>
            <w:b/>
            <w:bCs/>
            <w:i/>
            <w:iCs/>
            <w:smallCaps/>
            <w:color w:val="000000"/>
          </w:rPr>
          <w:delText>General Information</w:delText>
        </w:r>
      </w:del>
    </w:p>
    <w:p>
      <w:pPr>
        <w:pStyle w:val="Normal"/>
        <w:spacing w:before="0" w:after="120"/>
        <w:rPr>
          <w:del w:id="175" w:author="LCRA" w:date="2009-07-01T16:36:00Z"/>
        </w:rPr>
      </w:pPr>
      <w:del w:id="171" w:author="LCRA" w:date="2009-07-01T16:36:00Z">
        <w:r>
          <w:rPr/>
          <w:delText>Unit Code :  *</w:delText>
        </w:r>
      </w:del>
      <w:del w:id="172" w:author="LCRA" w:date="2009-07-01T16:36:00Z">
        <w:r>
          <w:rPr>
            <w:u w:val="single"/>
          </w:rPr>
          <w:tab/>
          <w:tab/>
          <w:tab/>
        </w:r>
      </w:del>
      <w:del w:id="173" w:author="LCRA" w:date="2009-07-01T16:36:00Z">
        <w:r>
          <w:rPr/>
          <w:delText>Location (County):  *</w:delText>
        </w:r>
      </w:del>
      <w:del w:id="174" w:author="LCRA" w:date="2009-07-01T16:36:00Z">
        <w:r>
          <w:rPr>
            <w:u w:val="single"/>
          </w:rPr>
          <w:tab/>
          <w:tab/>
          <w:tab/>
          <w:tab/>
          <w:tab/>
        </w:r>
      </w:del>
    </w:p>
    <w:p>
      <w:pPr>
        <w:pStyle w:val="Normal"/>
        <w:spacing w:before="0" w:after="120"/>
        <w:rPr>
          <w:del w:id="180" w:author="LCRA" w:date="2009-07-01T16:36:00Z"/>
        </w:rPr>
      </w:pPr>
      <w:del w:id="176" w:author="LCRA" w:date="2009-07-01T16:36:00Z">
        <w:r>
          <w:rPr/>
          <w:delText>Unit Name:  *</w:delText>
        </w:r>
      </w:del>
      <w:del w:id="177" w:author="LCRA" w:date="2009-07-01T16:36:00Z">
        <w:r>
          <w:rPr>
            <w:u w:val="single"/>
          </w:rPr>
          <w:tab/>
          <w:tab/>
          <w:tab/>
          <w:tab/>
          <w:tab/>
        </w:r>
      </w:del>
      <w:del w:id="178" w:author="LCRA" w:date="2009-07-01T16:36:00Z">
        <w:r>
          <w:rPr/>
          <w:delText>Date of test:  *</w:delText>
        </w:r>
      </w:del>
      <w:del w:id="179" w:author="LCRA" w:date="2009-07-01T16:36:00Z">
        <w:r>
          <w:rPr>
            <w:u w:val="single"/>
          </w:rPr>
          <w:tab/>
          <w:tab/>
          <w:tab/>
          <w:tab/>
          <w:tab/>
          <w:tab/>
        </w:r>
      </w:del>
    </w:p>
    <w:p>
      <w:pPr>
        <w:pStyle w:val="Normal"/>
        <w:spacing w:before="0" w:after="120"/>
        <w:rPr>
          <w:del w:id="185" w:author="LCRA" w:date="2009-07-01T16:36:00Z"/>
        </w:rPr>
      </w:pPr>
      <w:del w:id="181" w:author="LCRA" w:date="2009-07-01T16:36:00Z">
        <w:r>
          <w:rPr/>
          <w:delText>Generator’s QSE:  *</w:delText>
        </w:r>
      </w:del>
      <w:del w:id="182" w:author="LCRA" w:date="2009-07-01T16:36:00Z">
        <w:r>
          <w:rPr>
            <w:u w:val="single"/>
          </w:rPr>
          <w:tab/>
          <w:tab/>
          <w:tab/>
          <w:tab/>
        </w:r>
      </w:del>
      <w:del w:id="183" w:author="LCRA" w:date="2009-07-01T16:36:00Z">
        <w:r>
          <w:rPr/>
          <w:delText>Resource Entity:  *</w:delText>
        </w:r>
      </w:del>
      <w:del w:id="184" w:author="LCRA" w:date="2009-07-01T16:36:00Z">
        <w:r>
          <w:rPr>
            <w:u w:val="single"/>
          </w:rPr>
          <w:tab/>
          <w:tab/>
          <w:tab/>
          <w:tab/>
          <w:tab/>
        </w:r>
      </w:del>
    </w:p>
    <w:p>
      <w:pPr>
        <w:pStyle w:val="TableText"/>
        <w:spacing w:before="0" w:after="240"/>
        <w:rPr>
          <w:b/>
          <w:b/>
          <w:bCs/>
          <w:i/>
          <w:i/>
          <w:iCs/>
          <w:smallCaps/>
          <w:color w:val="000000"/>
          <w:del w:id="187" w:author="LCRA" w:date="2009-07-01T16:36:00Z"/>
        </w:rPr>
      </w:pPr>
      <w:del w:id="186" w:author="LCRA" w:date="2009-07-01T16:36:00Z">
        <w:r>
          <w:rPr>
            <w:b/>
            <w:bCs/>
            <w:i/>
            <w:iCs/>
            <w:smallCaps/>
            <w:color w:val="000000"/>
          </w:rPr>
        </w:r>
      </w:del>
    </w:p>
    <w:p>
      <w:pPr>
        <w:pStyle w:val="TableText"/>
        <w:spacing w:before="0" w:after="240"/>
        <w:rPr>
          <w:b/>
          <w:b/>
          <w:bCs/>
          <w:i/>
          <w:i/>
          <w:iCs/>
          <w:smallCaps/>
          <w:color w:val="000000"/>
          <w:del w:id="189" w:author="LCRA" w:date="2009-07-01T16:36:00Z"/>
        </w:rPr>
      </w:pPr>
      <w:del w:id="188"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191" w:author="LCRA" w:date="2009-07-01T16:36:00Z"/>
        </w:rPr>
      </w:pPr>
      <w:del w:id="190" w:author="LCRA" w:date="2009-07-01T16:36:00Z">
        <w:r>
          <w:rPr>
            <w:b/>
            <w:bCs/>
            <w:sz w:val="20"/>
            <w:szCs w:val="20"/>
          </w:rPr>
          <w:delText>Instructions:</w:delText>
        </w:r>
      </w:del>
    </w:p>
    <w:p>
      <w:pPr>
        <w:pStyle w:val="Normal"/>
        <w:tabs>
          <w:tab w:val="clear" w:pos="720"/>
          <w:tab w:val="left" w:pos="780" w:leader="none"/>
        </w:tabs>
        <w:rPr>
          <w:sz w:val="20"/>
          <w:del w:id="193" w:author="LCRA" w:date="2009-07-01T16:36:00Z"/>
        </w:rPr>
      </w:pPr>
      <w:del w:id="192"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195" w:author="LCRA" w:date="2009-07-01T16:36:00Z"/>
        </w:rPr>
      </w:pPr>
      <w:del w:id="194" w:author="LCRA" w:date="2009-07-01T16:36:00Z">
        <w:r>
          <w:rPr>
            <w:sz w:val="20"/>
          </w:rPr>
        </w:r>
      </w:del>
    </w:p>
    <w:p>
      <w:pPr>
        <w:pStyle w:val="Normal"/>
        <w:tabs>
          <w:tab w:val="clear" w:pos="720"/>
          <w:tab w:val="left" w:pos="780" w:leader="none"/>
        </w:tabs>
        <w:rPr>
          <w:del w:id="197" w:author="LCRA" w:date="2009-07-01T16:36:00Z"/>
        </w:rPr>
      </w:pPr>
      <w:del w:id="196" w:author="LCRA" w:date="2009-07-01T16:36:00Z">
        <w:r>
          <w:rPr/>
          <w:delText>* This entry is required for all tests</w:delText>
        </w:r>
      </w:del>
    </w:p>
    <w:p>
      <w:pPr>
        <w:pStyle w:val="Normal"/>
        <w:rPr>
          <w:del w:id="199" w:author="LCRA" w:date="2009-07-01T16:36:00Z"/>
        </w:rPr>
      </w:pPr>
      <w:del w:id="198"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201" w:author="LCRA" w:date="2009-07-01T16:36:00Z"/>
        </w:rPr>
      </w:pPr>
      <w:del w:id="200"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207" w:author="LCRA" w:date="2009-07-01T16:36:00Z"/>
        </w:rPr>
      </w:pPr>
      <w:del w:id="202" w:author="LCRA" w:date="2009-07-01T16:36:00Z">
        <w:r>
          <w:rPr>
            <w:sz w:val="20"/>
            <w:szCs w:val="20"/>
          </w:rPr>
          <w:delText>Maximum Lagging Reactive at current Gross Dependable MW Output</w:delText>
          <w:tab/>
          <w:tab/>
        </w:r>
      </w:del>
      <w:del w:id="203" w:author="LCRA" w:date="2009-07-01T16:36:00Z">
        <w:r>
          <w:rPr>
            <w:sz w:val="20"/>
            <w:szCs w:val="20"/>
            <w:u w:val="single"/>
          </w:rPr>
          <w:tab/>
          <w:delText xml:space="preserve"> </w:delText>
        </w:r>
      </w:del>
      <w:del w:id="204" w:author="LCRA" w:date="2009-07-01T16:36:00Z">
        <w:r>
          <w:rPr>
            <w:sz w:val="20"/>
            <w:szCs w:val="20"/>
          </w:rPr>
          <w:delText xml:space="preserve">MVAR(Gross) at </w:delText>
        </w:r>
      </w:del>
      <w:del w:id="205" w:author="LCRA" w:date="2009-07-01T16:36:00Z">
        <w:r>
          <w:rPr>
            <w:sz w:val="20"/>
            <w:szCs w:val="20"/>
            <w:u w:val="single"/>
          </w:rPr>
          <w:tab/>
        </w:r>
      </w:del>
      <w:del w:id="206"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13" w:author="LCRA" w:date="2009-07-01T16:36:00Z"/>
        </w:rPr>
      </w:pPr>
      <w:del w:id="208" w:author="LCRA" w:date="2009-07-01T16:36:00Z">
        <w:r>
          <w:rPr>
            <w:sz w:val="20"/>
            <w:szCs w:val="20"/>
          </w:rPr>
          <w:delText>Maximum Lagging Reactive at current Gross Low Sustained Limit MW Output</w:delText>
          <w:tab/>
        </w:r>
      </w:del>
      <w:del w:id="209" w:author="LCRA" w:date="2009-07-01T16:36:00Z">
        <w:r>
          <w:rPr>
            <w:sz w:val="20"/>
            <w:szCs w:val="20"/>
            <w:u w:val="single"/>
          </w:rPr>
          <w:tab/>
          <w:delText xml:space="preserve"> </w:delText>
        </w:r>
      </w:del>
      <w:del w:id="210" w:author="LCRA" w:date="2009-07-01T16:36:00Z">
        <w:r>
          <w:rPr>
            <w:sz w:val="20"/>
            <w:szCs w:val="20"/>
          </w:rPr>
          <w:delText xml:space="preserve">MVAR(Gross) at </w:delText>
        </w:r>
      </w:del>
      <w:del w:id="211" w:author="LCRA" w:date="2009-07-01T16:36:00Z">
        <w:r>
          <w:rPr>
            <w:sz w:val="20"/>
            <w:szCs w:val="20"/>
            <w:u w:val="single"/>
          </w:rPr>
          <w:tab/>
        </w:r>
      </w:del>
      <w:del w:id="212"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215" w:author="LCRA" w:date="2009-07-01T16:36:00Z"/>
        </w:rPr>
      </w:pPr>
      <w:del w:id="214"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221" w:author="LCRA" w:date="2009-07-01T16:36:00Z"/>
        </w:rPr>
      </w:pPr>
      <w:del w:id="216" w:author="LCRA" w:date="2009-07-01T16:36:00Z">
        <w:r>
          <w:rPr>
            <w:sz w:val="20"/>
            <w:szCs w:val="20"/>
          </w:rPr>
          <w:delText>Maximum Leading Reactive at current Gross Dependable MW Output</w:delText>
          <w:tab/>
          <w:tab/>
        </w:r>
      </w:del>
      <w:del w:id="217" w:author="LCRA" w:date="2009-07-01T16:36:00Z">
        <w:r>
          <w:rPr>
            <w:sz w:val="20"/>
            <w:szCs w:val="20"/>
            <w:u w:val="single"/>
          </w:rPr>
          <w:tab/>
        </w:r>
      </w:del>
      <w:del w:id="218" w:author="LCRA" w:date="2009-07-01T16:36:00Z">
        <w:r>
          <w:rPr>
            <w:sz w:val="20"/>
            <w:szCs w:val="20"/>
          </w:rPr>
          <w:delText xml:space="preserve"> MVAR(Gross) at </w:delText>
        </w:r>
      </w:del>
      <w:del w:id="219" w:author="LCRA" w:date="2009-07-01T16:36:00Z">
        <w:r>
          <w:rPr>
            <w:sz w:val="20"/>
            <w:szCs w:val="20"/>
            <w:u w:val="single"/>
          </w:rPr>
          <w:tab/>
        </w:r>
      </w:del>
      <w:del w:id="220"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225" w:author="LCRA" w:date="2009-07-01T16:36:00Z"/>
        </w:rPr>
      </w:pPr>
      <w:del w:id="222" w:author="LCRA" w:date="2009-07-01T16:36:00Z">
        <w:r>
          <w:rPr>
            <w:sz w:val="20"/>
            <w:szCs w:val="20"/>
          </w:rPr>
          <w:delText>Maximum Leading Reactive at current Gross Low Sustained Limit MW Output</w:delText>
          <w:tab/>
          <w:delText xml:space="preserve">_______ MVAR(Gross) at </w:delText>
        </w:r>
      </w:del>
      <w:del w:id="223" w:author="LCRA" w:date="2009-07-01T16:36:00Z">
        <w:r>
          <w:rPr>
            <w:sz w:val="20"/>
            <w:szCs w:val="20"/>
            <w:u w:val="single"/>
          </w:rPr>
          <w:tab/>
        </w:r>
      </w:del>
      <w:del w:id="224" w:author="LCRA" w:date="2009-07-01T16:36:00Z">
        <w:r>
          <w:rPr>
            <w:sz w:val="20"/>
            <w:szCs w:val="20"/>
          </w:rPr>
          <w:delText xml:space="preserve"> MW(Gross) (1)</w:delText>
        </w:r>
      </w:del>
    </w:p>
    <w:p>
      <w:pPr>
        <w:pStyle w:val="Normal"/>
        <w:rPr>
          <w:sz w:val="20"/>
          <w:szCs w:val="20"/>
          <w:del w:id="227" w:author="LCRA" w:date="2009-07-01T16:36:00Z"/>
        </w:rPr>
      </w:pPr>
      <w:del w:id="226" w:author="LCRA" w:date="2009-07-01T16:36:00Z">
        <w:r>
          <w:rPr>
            <w:sz w:val="20"/>
            <w:szCs w:val="20"/>
          </w:rPr>
        </w:r>
      </w:del>
    </w:p>
    <w:p>
      <w:pPr>
        <w:pStyle w:val="Normal"/>
        <w:rPr>
          <w:del w:id="229" w:author="LCRA" w:date="2009-07-01T16:36:00Z"/>
        </w:rPr>
      </w:pPr>
      <w:del w:id="228" w:author="LCRA" w:date="2009-07-01T16:36:00Z">
        <w:r>
          <w:rPr/>
          <w:delText>* Defined Test:</w:delText>
        </w:r>
      </w:del>
    </w:p>
    <w:p>
      <w:pPr>
        <w:pStyle w:val="Normal"/>
        <w:rPr>
          <w:del w:id="233" w:author="LCRA" w:date="2009-07-01T16:36:00Z"/>
        </w:rPr>
      </w:pPr>
      <w:del w:id="230" w:author="LCRA" w:date="2009-07-01T16:36:00Z">
        <w:r>
          <w:rPr>
            <w:rFonts w:cs="Wingdings" w:ascii="Wingdings" w:hAnsi="Wingdings"/>
            <w:sz w:val="20"/>
          </w:rPr>
          <w:delText></w:delText>
        </w:r>
      </w:del>
      <w:del w:id="231" w:author="LCRA" w:date="2009-07-01T16:36:00Z">
        <w:r>
          <w:rPr>
            <w:sz w:val="22"/>
          </w:rPr>
          <w:delText xml:space="preserve"> </w:delText>
        </w:r>
      </w:del>
      <w:del w:id="232" w:author="LCRA" w:date="2009-07-01T16:36:00Z">
        <w:r>
          <w:rPr>
            <w:sz w:val="22"/>
          </w:rPr>
          <w:delText>Coordinated Test</w:delText>
        </w:r>
      </w:del>
    </w:p>
    <w:p>
      <w:pPr>
        <w:pStyle w:val="Normal"/>
        <w:rPr>
          <w:del w:id="237" w:author="LCRA" w:date="2009-07-01T16:36:00Z"/>
        </w:rPr>
      </w:pPr>
      <w:del w:id="234" w:author="LCRA" w:date="2009-07-01T16:36:00Z">
        <w:r>
          <w:rPr>
            <w:rFonts w:cs="Wingdings" w:ascii="Wingdings" w:hAnsi="Wingdings"/>
            <w:sz w:val="20"/>
          </w:rPr>
          <w:delText></w:delText>
        </w:r>
      </w:del>
      <w:del w:id="235" w:author="LCRA" w:date="2009-07-01T16:36:00Z">
        <w:r>
          <w:rPr>
            <w:sz w:val="22"/>
          </w:rPr>
          <w:delText xml:space="preserve"> </w:delText>
        </w:r>
      </w:del>
      <w:del w:id="236" w:author="LCRA" w:date="2009-07-01T16:36:00Z">
        <w:r>
          <w:rPr>
            <w:sz w:val="22"/>
          </w:rPr>
          <w:delText>Non-Coordinated Test</w:delText>
        </w:r>
      </w:del>
    </w:p>
    <w:p>
      <w:pPr>
        <w:pStyle w:val="Normal"/>
        <w:rPr>
          <w:sz w:val="22"/>
          <w:del w:id="239" w:author="LCRA" w:date="2009-07-01T16:36:00Z"/>
        </w:rPr>
      </w:pPr>
      <w:del w:id="238" w:author="LCRA" w:date="2009-07-01T16:36:00Z">
        <w:r>
          <w:rPr>
            <w:sz w:val="22"/>
          </w:rPr>
        </w:r>
      </w:del>
    </w:p>
    <w:p>
      <w:pPr>
        <w:pStyle w:val="Normal"/>
        <w:rPr>
          <w:sz w:val="22"/>
          <w:del w:id="241" w:author="LCRA" w:date="2009-07-01T16:36:00Z"/>
        </w:rPr>
      </w:pPr>
      <w:del w:id="240" w:author="LCRA" w:date="2009-07-01T16:36:00Z">
        <w:r>
          <w:rPr>
            <w:sz w:val="22"/>
          </w:rPr>
          <w:delText>*Test Performed:</w:delText>
          <w:tab/>
          <w:tab/>
          <w:tab/>
          <w:delText>*Location at which data observed (specify all that apply):</w:delText>
        </w:r>
      </w:del>
    </w:p>
    <w:p>
      <w:pPr>
        <w:pStyle w:val="Normal"/>
        <w:rPr>
          <w:del w:id="247" w:author="LCRA" w:date="2009-07-01T16:36:00Z"/>
        </w:rPr>
      </w:pPr>
      <w:del w:id="242" w:author="LCRA" w:date="2009-07-01T16:36:00Z">
        <w:r>
          <w:rPr>
            <w:rFonts w:cs="Wingdings" w:ascii="Wingdings" w:hAnsi="Wingdings"/>
            <w:sz w:val="20"/>
          </w:rPr>
          <w:delText></w:delText>
        </w:r>
      </w:del>
      <w:del w:id="243" w:author="LCRA" w:date="2009-07-01T16:36:00Z">
        <w:r>
          <w:rPr>
            <w:sz w:val="22"/>
          </w:rPr>
          <w:delText xml:space="preserve"> </w:delText>
        </w:r>
      </w:del>
      <w:del w:id="244" w:author="LCRA" w:date="2009-07-01T16:36:00Z">
        <w:r>
          <w:rPr>
            <w:sz w:val="22"/>
          </w:rPr>
          <w:delText>Maximum Leading Reactive</w:delText>
          <w:tab/>
          <w:tab/>
        </w:r>
      </w:del>
      <w:del w:id="245" w:author="LCRA" w:date="2009-07-01T16:36:00Z">
        <w:r>
          <w:rPr>
            <w:rFonts w:cs="Wingdings" w:ascii="Wingdings" w:hAnsi="Wingdings"/>
            <w:sz w:val="20"/>
          </w:rPr>
          <w:delText></w:delText>
        </w:r>
      </w:del>
      <w:del w:id="246" w:author="LCRA" w:date="2009-07-01T16:36:00Z">
        <w:r>
          <w:rPr>
            <w:sz w:val="22"/>
          </w:rPr>
          <w:delText xml:space="preserve"> Generator Terminals (preferred)</w:delText>
        </w:r>
      </w:del>
    </w:p>
    <w:p>
      <w:pPr>
        <w:pStyle w:val="Normal"/>
        <w:rPr>
          <w:del w:id="253" w:author="LCRA" w:date="2009-07-01T16:36:00Z"/>
        </w:rPr>
      </w:pPr>
      <w:del w:id="248" w:author="LCRA" w:date="2009-07-01T16:36:00Z">
        <w:r>
          <w:rPr>
            <w:rFonts w:cs="Wingdings" w:ascii="Wingdings" w:hAnsi="Wingdings"/>
            <w:sz w:val="20"/>
          </w:rPr>
          <w:delText></w:delText>
        </w:r>
      </w:del>
      <w:del w:id="249" w:author="LCRA" w:date="2009-07-01T16:36:00Z">
        <w:r>
          <w:rPr>
            <w:sz w:val="22"/>
          </w:rPr>
          <w:delText xml:space="preserve"> </w:delText>
        </w:r>
      </w:del>
      <w:del w:id="250" w:author="LCRA" w:date="2009-07-01T16:36:00Z">
        <w:r>
          <w:rPr>
            <w:sz w:val="22"/>
          </w:rPr>
          <w:delText>Maximum Lagging Reactive</w:delText>
          <w:tab/>
          <w:tab/>
        </w:r>
      </w:del>
      <w:del w:id="251" w:author="LCRA" w:date="2009-07-01T16:36:00Z">
        <w:r>
          <w:rPr>
            <w:rFonts w:cs="Wingdings" w:ascii="Wingdings" w:hAnsi="Wingdings"/>
            <w:sz w:val="20"/>
          </w:rPr>
          <w:delText></w:delText>
        </w:r>
      </w:del>
      <w:del w:id="252" w:author="LCRA" w:date="2009-07-01T16:36:00Z">
        <w:r>
          <w:rPr>
            <w:sz w:val="22"/>
          </w:rPr>
          <w:delText xml:space="preserve"> High Voltage side of Generator Step-Up (GSU) Transformer</w:delText>
        </w:r>
      </w:del>
    </w:p>
    <w:p>
      <w:pPr>
        <w:pStyle w:val="Normal"/>
        <w:rPr>
          <w:sz w:val="22"/>
          <w:del w:id="258" w:author="LCRA" w:date="2009-07-01T16:36:00Z"/>
        </w:rPr>
      </w:pPr>
      <w:del w:id="254" w:author="LCRA" w:date="2009-07-01T16:36:00Z">
        <w:r>
          <w:rPr>
            <w:sz w:val="22"/>
          </w:rPr>
          <w:tab/>
          <w:tab/>
          <w:tab/>
          <w:tab/>
          <w:tab/>
        </w:r>
      </w:del>
      <w:del w:id="255" w:author="LCRA" w:date="2009-07-01T16:36:00Z">
        <w:r>
          <w:rPr>
            <w:rFonts w:cs="Wingdings" w:ascii="Wingdings" w:hAnsi="Wingdings"/>
            <w:sz w:val="20"/>
          </w:rPr>
          <w:delText></w:delText>
        </w:r>
      </w:del>
      <w:del w:id="256" w:author="LCRA" w:date="2009-07-01T16:36:00Z">
        <w:r>
          <w:rPr>
            <w:sz w:val="22"/>
          </w:rPr>
          <w:delText xml:space="preserve"> Other (specify location):  </w:delText>
        </w:r>
      </w:del>
      <w:del w:id="257" w:author="LCRA" w:date="2009-07-01T16:36:00Z">
        <w:r>
          <w:rPr>
            <w:sz w:val="22"/>
            <w:u w:val="single"/>
          </w:rPr>
          <w:tab/>
          <w:tab/>
          <w:tab/>
          <w:tab/>
          <w:tab/>
        </w:r>
      </w:del>
    </w:p>
    <w:p>
      <w:pPr>
        <w:pStyle w:val="Normal"/>
        <w:rPr>
          <w:b/>
          <w:b/>
          <w:bCs/>
          <w:sz w:val="22"/>
          <w:del w:id="260" w:author="LCRA" w:date="2009-07-01T16:36:00Z"/>
        </w:rPr>
      </w:pPr>
      <w:del w:id="259" w:author="LCRA" w:date="2009-07-01T16:36:00Z">
        <w:r>
          <w:rPr>
            <w:b/>
            <w:bCs/>
            <w:sz w:val="22"/>
          </w:rPr>
        </w:r>
      </w:del>
    </w:p>
    <w:p>
      <w:pPr>
        <w:pStyle w:val="Normal"/>
        <w:rPr>
          <w:b/>
          <w:b/>
          <w:bCs/>
          <w:del w:id="262" w:author="LCRA" w:date="2009-07-01T16:36:00Z"/>
        </w:rPr>
      </w:pPr>
      <w:del w:id="261" w:author="LCRA" w:date="2009-07-01T16:36:00Z">
        <w:r>
          <w:rPr>
            <w:b/>
            <w:bCs/>
          </w:rPr>
          <w:delText>TESTED REACTIVE CAPABILITY</w:delText>
        </w:r>
      </w:del>
    </w:p>
    <w:p>
      <w:pPr>
        <w:pStyle w:val="Normal"/>
        <w:rPr>
          <w:b/>
          <w:b/>
          <w:bCs/>
          <w:del w:id="264" w:author="LCRA" w:date="2009-07-01T16:36:00Z"/>
        </w:rPr>
      </w:pPr>
      <w:del w:id="263" w:author="LCRA" w:date="2009-07-01T16:36:00Z">
        <w:r>
          <w:rPr>
            <w:b/>
            <w:bCs/>
          </w:rPr>
        </w:r>
      </w:del>
    </w:p>
    <w:p>
      <w:pPr>
        <w:pStyle w:val="Normal"/>
        <w:rPr>
          <w:del w:id="266" w:author="LCRA" w:date="2009-07-01T16:36:00Z"/>
        </w:rPr>
      </w:pPr>
      <w:del w:id="265" w:author="LCRA" w:date="2009-07-01T16:36:00Z">
        <w:r>
          <w:rPr/>
          <w:delText>*Generator Gross Reactive (MVAR): (+/-) _____ (2)</w:delText>
        </w:r>
      </w:del>
    </w:p>
    <w:p>
      <w:pPr>
        <w:pStyle w:val="Normal"/>
        <w:rPr>
          <w:del w:id="274" w:author="LCRA" w:date="2009-07-01T16:36:00Z"/>
        </w:rPr>
      </w:pPr>
      <w:del w:id="267" w:author="LCRA" w:date="2009-07-01T16:36:00Z">
        <w:r>
          <w:rPr/>
          <w:delText xml:space="preserve">*Auxiliary Reactive Load (MVAR): _____ </w:delText>
        </w:r>
      </w:del>
      <w:del w:id="268" w:author="LCRA" w:date="2009-07-01T16:36:00Z">
        <w:r>
          <w:rPr>
            <w:u w:val="single"/>
          </w:rPr>
          <w:delText>(3)</w:delText>
        </w:r>
      </w:del>
      <w:del w:id="269" w:author="LCRA" w:date="2009-07-01T16:36:00Z">
        <w:r>
          <w:rPr/>
          <w:tab/>
        </w:r>
      </w:del>
      <w:del w:id="270" w:author="LCRA" w:date="2009-07-01T16:36:00Z">
        <w:r>
          <w:rPr>
            <w:rFonts w:cs="Wingdings" w:ascii="Wingdings" w:hAnsi="Wingdings"/>
            <w:sz w:val="20"/>
          </w:rPr>
          <w:delText></w:delText>
        </w:r>
      </w:del>
      <w:del w:id="271" w:author="LCRA" w:date="2009-07-01T16:36:00Z">
        <w:r>
          <w:rPr>
            <w:sz w:val="22"/>
          </w:rPr>
          <w:delText xml:space="preserve"> Observed    </w:delText>
        </w:r>
      </w:del>
      <w:del w:id="272" w:author="LCRA" w:date="2009-07-01T16:36:00Z">
        <w:r>
          <w:rPr>
            <w:rFonts w:cs="Wingdings" w:ascii="Wingdings" w:hAnsi="Wingdings"/>
            <w:sz w:val="20"/>
          </w:rPr>
          <w:delText></w:delText>
        </w:r>
      </w:del>
      <w:del w:id="273" w:author="LCRA" w:date="2009-07-01T16:36:00Z">
        <w:r>
          <w:rPr>
            <w:sz w:val="22"/>
          </w:rPr>
          <w:delText xml:space="preserve"> Calculated</w:delText>
        </w:r>
      </w:del>
    </w:p>
    <w:p>
      <w:pPr>
        <w:pStyle w:val="Normal"/>
        <w:rPr>
          <w:del w:id="280" w:author="LCRA" w:date="2009-07-01T16:36:00Z"/>
        </w:rPr>
      </w:pPr>
      <w:del w:id="275" w:author="LCRA" w:date="2009-07-01T16:36:00Z">
        <w:r>
          <w:rPr/>
          <w:delText xml:space="preserve">*Net Reactive to the Transmission System (MVAR): (+/-) _____ (5)  </w:delText>
        </w:r>
      </w:del>
      <w:del w:id="276" w:author="LCRA" w:date="2009-07-01T16:36:00Z">
        <w:r>
          <w:rPr>
            <w:rFonts w:cs="Wingdings" w:ascii="Wingdings" w:hAnsi="Wingdings"/>
            <w:sz w:val="20"/>
          </w:rPr>
          <w:delText></w:delText>
        </w:r>
      </w:del>
      <w:del w:id="277" w:author="LCRA" w:date="2009-07-01T16:36:00Z">
        <w:r>
          <w:rPr>
            <w:sz w:val="22"/>
          </w:rPr>
          <w:delText xml:space="preserve"> Observed    </w:delText>
        </w:r>
      </w:del>
      <w:del w:id="278" w:author="LCRA" w:date="2009-07-01T16:36:00Z">
        <w:r>
          <w:rPr>
            <w:rFonts w:cs="Wingdings" w:ascii="Wingdings" w:hAnsi="Wingdings"/>
            <w:sz w:val="20"/>
          </w:rPr>
          <w:delText></w:delText>
        </w:r>
      </w:del>
      <w:del w:id="279" w:author="LCRA" w:date="2009-07-01T16:36:00Z">
        <w:r>
          <w:rPr>
            <w:sz w:val="22"/>
          </w:rPr>
          <w:delText xml:space="preserve"> Calculated</w:delText>
        </w:r>
      </w:del>
    </w:p>
    <w:p>
      <w:pPr>
        <w:pStyle w:val="Normal"/>
        <w:rPr/>
      </w:pPr>
      <w:del w:id="281" w:author="LCRA" w:date="2009-07-01T16:36:00Z">
        <w:r>
          <w:rPr/>
          <w:delText xml:space="preserve">*Net Generator Reactive (MVAR): _______ (6)  </w:delText>
        </w:r>
      </w:del>
      <w:del w:id="282" w:author="LCRA" w:date="2009-07-01T16:36:00Z">
        <w:r>
          <w:rPr>
            <w:rFonts w:cs="Wingdings" w:ascii="Wingdings" w:hAnsi="Wingdings"/>
            <w:sz w:val="20"/>
          </w:rPr>
          <w:delText></w:delText>
        </w:r>
      </w:del>
      <w:del w:id="283" w:author="LCRA" w:date="2009-07-01T16:36:00Z">
        <w:r>
          <w:rPr>
            <w:sz w:val="22"/>
          </w:rPr>
          <w:delText xml:space="preserve"> Observed    </w:delText>
        </w:r>
      </w:del>
      <w:del w:id="284" w:author="LCRA" w:date="2009-07-01T16:36:00Z">
        <w:r>
          <w:rPr>
            <w:rFonts w:cs="Wingdings" w:ascii="Wingdings" w:hAnsi="Wingdings"/>
            <w:sz w:val="20"/>
          </w:rPr>
          <w:delText></w:delText>
        </w:r>
      </w:del>
      <w:del w:id="285" w:author="LCRA" w:date="2009-07-01T16:36:00Z">
        <w:r>
          <w:rPr>
            <w:sz w:val="22"/>
          </w:rPr>
          <w:delText xml:space="preserve"> Calculated</w:delText>
        </w:r>
      </w:del>
    </w:p>
    <w:p>
      <w:pPr>
        <w:pStyle w:val="Normal"/>
        <w:rPr>
          <w:del w:id="287" w:author="LCRA" w:date="2009-07-01T16:36:00Z"/>
        </w:rPr>
      </w:pPr>
      <w:del w:id="286" w:author="LCRA" w:date="2009-07-01T16:36:00Z">
        <w:r>
          <w:rPr/>
        </w:r>
      </w:del>
    </w:p>
    <w:p>
      <w:pPr>
        <w:pStyle w:val="Normal"/>
        <w:rPr>
          <w:b/>
          <w:b/>
          <w:bCs/>
          <w:del w:id="289" w:author="LCRA" w:date="2009-07-01T16:36:00Z"/>
        </w:rPr>
      </w:pPr>
      <w:del w:id="288" w:author="LCRA" w:date="2009-07-01T16:36:00Z">
        <w:r>
          <w:rPr>
            <w:b/>
            <w:bCs/>
          </w:rPr>
          <w:delText>TEST CONDITIONS:</w:delText>
        </w:r>
      </w:del>
    </w:p>
    <w:p>
      <w:pPr>
        <w:pStyle w:val="Normal"/>
        <w:tabs>
          <w:tab w:val="clear" w:pos="720"/>
          <w:tab w:val="left" w:pos="4320" w:leader="none"/>
        </w:tabs>
        <w:spacing w:before="0" w:after="40"/>
        <w:rPr>
          <w:del w:id="291" w:author="LCRA" w:date="2009-07-01T16:36:00Z"/>
        </w:rPr>
      </w:pPr>
      <w:del w:id="290" w:author="LCRA" w:date="2009-07-01T16:36:00Z">
        <w:r>
          <w:rPr/>
          <w:delText>*Start Time: ________________</w:delText>
          <w:tab/>
          <w:delText>*Stop Time: ______________</w:delText>
        </w:r>
      </w:del>
    </w:p>
    <w:p>
      <w:pPr>
        <w:pStyle w:val="Normal"/>
        <w:spacing w:before="0" w:after="40"/>
        <w:rPr>
          <w:del w:id="293" w:author="LCRA" w:date="2009-07-01T16:36:00Z"/>
        </w:rPr>
      </w:pPr>
      <w:del w:id="292" w:author="LCRA" w:date="2009-07-01T16:36:00Z">
        <w:r>
          <w:rPr/>
          <w:delText>*Generator Gross Generation (MW): _____ (7)</w:delText>
        </w:r>
      </w:del>
    </w:p>
    <w:p>
      <w:pPr>
        <w:pStyle w:val="Normal"/>
        <w:spacing w:before="0" w:after="40"/>
        <w:rPr>
          <w:del w:id="295" w:author="LCRA" w:date="2009-07-01T16:36:00Z"/>
        </w:rPr>
      </w:pPr>
      <w:del w:id="294" w:author="LCRA" w:date="2009-07-01T16:36:00Z">
        <w:r>
          <w:rPr/>
          <w:delText>*Net Dependable Unit Generation (MW): _____ (8)</w:delText>
        </w:r>
      </w:del>
    </w:p>
    <w:p>
      <w:pPr>
        <w:pStyle w:val="Normal"/>
        <w:spacing w:before="0" w:after="40"/>
        <w:rPr>
          <w:del w:id="297" w:author="LCRA" w:date="2009-07-01T16:36:00Z"/>
        </w:rPr>
      </w:pPr>
      <w:del w:id="296" w:author="LCRA" w:date="2009-07-01T16:36:00Z">
        <w:r>
          <w:rPr/>
          <w:delText>*Auxiliary Load (MW): _____ (4)</w:delText>
          <w:tab/>
          <w:tab/>
          <w:delText>*Generator Terminal Power Factor: _____</w:delText>
        </w:r>
      </w:del>
    </w:p>
    <w:p>
      <w:pPr>
        <w:pStyle w:val="Normal"/>
        <w:spacing w:before="0" w:after="40"/>
        <w:rPr>
          <w:del w:id="299" w:author="LCRA" w:date="2009-07-01T16:36:00Z"/>
        </w:rPr>
      </w:pPr>
      <w:del w:id="298" w:author="LCRA" w:date="2009-07-01T16:36:00Z">
        <w:r>
          <w:rPr/>
          <w:delText>*Transmission Bus Voltage (kV): _____ (9)</w:delText>
          <w:tab/>
          <w:delText>*Nominal Transmission Bus Voltage (kV): _____</w:delText>
        </w:r>
      </w:del>
    </w:p>
    <w:p>
      <w:pPr>
        <w:pStyle w:val="Normal"/>
        <w:spacing w:before="0" w:after="40"/>
        <w:rPr>
          <w:del w:id="301" w:author="LCRA" w:date="2009-07-01T16:36:00Z"/>
        </w:rPr>
      </w:pPr>
      <w:del w:id="300"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303" w:author="LCRA" w:date="2009-07-01T16:36:00Z"/>
        </w:rPr>
      </w:pPr>
      <w:del w:id="302" w:author="LCRA" w:date="2009-07-01T16:36:00Z">
        <w:r>
          <w:rPr/>
          <w:delText>Ambient Air Temperature (°F): _____ (10)</w:delText>
        </w:r>
      </w:del>
    </w:p>
    <w:p>
      <w:pPr>
        <w:pStyle w:val="Normal"/>
        <w:spacing w:before="0" w:after="40"/>
        <w:rPr>
          <w:del w:id="305" w:author="LCRA" w:date="2009-07-01T16:36:00Z"/>
        </w:rPr>
      </w:pPr>
      <w:del w:id="304" w:author="LCRA" w:date="2009-07-01T16:36:00Z">
        <w:r>
          <w:rPr/>
          <w:delText>*Generator Hydrogen Pressure, if applicable (psig): _____ (11)</w:delText>
        </w:r>
      </w:del>
    </w:p>
    <w:p>
      <w:pPr>
        <w:pStyle w:val="Normal"/>
        <w:spacing w:before="0" w:after="40"/>
        <w:rPr>
          <w:del w:id="307" w:author="LCRA" w:date="2009-07-01T16:36:00Z"/>
        </w:rPr>
      </w:pPr>
      <w:del w:id="306" w:author="LCRA" w:date="2009-07-01T16:36:00Z">
        <w:r>
          <w:rPr/>
          <w:delText>*Generator Step Up transformer tap setting: _____Ratio: HV _____kV/ LV ______kV (12)</w:delText>
        </w:r>
      </w:del>
    </w:p>
    <w:p>
      <w:pPr>
        <w:pStyle w:val="Normal"/>
        <w:spacing w:before="0" w:after="40"/>
        <w:rPr>
          <w:del w:id="310" w:author="LCRA" w:date="2009-07-01T16:36:00Z"/>
        </w:rPr>
      </w:pPr>
      <w:del w:id="308" w:author="LCRA" w:date="2009-07-01T16:36:00Z">
        <w:r>
          <w:rPr/>
          <w:delText>*Abnormal Conditions at Time of Test: (13)</w:delText>
        </w:r>
      </w:del>
      <w:del w:id="309" w:author="LCRA" w:date="2009-07-01T16:36:00Z">
        <w:r>
          <w:rPr>
            <w:u w:val="single"/>
          </w:rPr>
          <w:tab/>
          <w:tab/>
          <w:tab/>
          <w:tab/>
          <w:tab/>
          <w:tab/>
          <w:tab/>
          <w:tab/>
          <w:tab/>
          <w:tab/>
          <w:tab/>
          <w:tab/>
          <w:tab/>
          <w:tab/>
          <w:tab/>
          <w:tab/>
          <w:tab/>
          <w:tab/>
          <w:tab/>
          <w:tab/>
        </w:r>
      </w:del>
    </w:p>
    <w:p>
      <w:pPr>
        <w:pStyle w:val="Normal"/>
        <w:rPr>
          <w:u w:val="single"/>
          <w:del w:id="312" w:author="LCRA" w:date="2009-07-01T16:36:00Z"/>
        </w:rPr>
      </w:pPr>
      <w:del w:id="311" w:author="LCRA" w:date="2009-07-01T16:36:00Z">
        <w:r>
          <w:rPr>
            <w:u w:val="single"/>
          </w:rPr>
          <w:tab/>
          <w:tab/>
          <w:tab/>
          <w:tab/>
          <w:tab/>
          <w:tab/>
          <w:tab/>
          <w:tab/>
          <w:tab/>
          <w:tab/>
          <w:tab/>
          <w:tab/>
          <w:tab/>
        </w:r>
      </w:del>
    </w:p>
    <w:p>
      <w:pPr>
        <w:pStyle w:val="Normal"/>
        <w:spacing w:before="240" w:after="120"/>
        <w:rPr>
          <w:b/>
          <w:b/>
          <w:bCs/>
          <w:del w:id="314" w:author="LCRA" w:date="2009-07-01T16:36:00Z"/>
        </w:rPr>
      </w:pPr>
      <w:del w:id="313" w:author="LCRA" w:date="2009-07-01T16:36:00Z">
        <w:r>
          <w:rPr>
            <w:b/>
            <w:bCs/>
          </w:rPr>
          <w:delText>*Briefly describe factors that limited reactive capability during test:</w:delText>
        </w:r>
      </w:del>
    </w:p>
    <w:p>
      <w:pPr>
        <w:pStyle w:val="Normal"/>
        <w:spacing w:before="0" w:after="40"/>
        <w:rPr>
          <w:del w:id="320" w:author="LCRA" w:date="2009-07-01T16:36:00Z"/>
        </w:rPr>
      </w:pPr>
      <w:del w:id="315" w:author="LCRA" w:date="2009-07-01T16:36:00Z">
        <w:r>
          <w:rPr>
            <w:rFonts w:cs="Wingdings" w:ascii="Wingdings" w:hAnsi="Wingdings"/>
            <w:sz w:val="20"/>
          </w:rPr>
          <w:delText></w:delText>
        </w:r>
      </w:del>
      <w:del w:id="316" w:author="LCRA" w:date="2009-07-01T16:36:00Z">
        <w:r>
          <w:rPr>
            <w:sz w:val="20"/>
          </w:rPr>
          <w:delText xml:space="preserve"> </w:delText>
        </w:r>
      </w:del>
      <w:del w:id="317" w:author="LCRA" w:date="2009-07-01T16:36:00Z">
        <w:r>
          <w:rPr>
            <w:sz w:val="20"/>
          </w:rPr>
          <w:delText>Maximum Generator Voltage with Auxiliary loads</w:delText>
          <w:tab/>
          <w:tab/>
        </w:r>
      </w:del>
      <w:del w:id="318" w:author="LCRA" w:date="2009-07-01T16:36:00Z">
        <w:r>
          <w:rPr>
            <w:rFonts w:cs="Wingdings" w:ascii="Wingdings" w:hAnsi="Wingdings"/>
            <w:sz w:val="20"/>
          </w:rPr>
          <w:delText></w:delText>
        </w:r>
      </w:del>
      <w:del w:id="319" w:author="LCRA" w:date="2009-07-01T16:36:00Z">
        <w:r>
          <w:rPr>
            <w:sz w:val="20"/>
          </w:rPr>
          <w:delText xml:space="preserve"> Steady State Stability Limit</w:delText>
        </w:r>
      </w:del>
    </w:p>
    <w:p>
      <w:pPr>
        <w:pStyle w:val="Normal"/>
        <w:spacing w:before="0" w:after="40"/>
        <w:rPr>
          <w:del w:id="326" w:author="LCRA" w:date="2009-07-01T16:36:00Z"/>
        </w:rPr>
      </w:pPr>
      <w:del w:id="321" w:author="LCRA" w:date="2009-07-01T16:36:00Z">
        <w:r>
          <w:rPr>
            <w:rFonts w:cs="Wingdings" w:ascii="Wingdings" w:hAnsi="Wingdings"/>
            <w:sz w:val="20"/>
          </w:rPr>
          <w:delText></w:delText>
        </w:r>
      </w:del>
      <w:del w:id="322" w:author="LCRA" w:date="2009-07-01T16:36:00Z">
        <w:r>
          <w:rPr>
            <w:sz w:val="20"/>
          </w:rPr>
          <w:delText xml:space="preserve"> </w:delText>
        </w:r>
      </w:del>
      <w:del w:id="323" w:author="LCRA" w:date="2009-07-01T16:36:00Z">
        <w:r>
          <w:rPr>
            <w:sz w:val="20"/>
          </w:rPr>
          <w:delText>Maximum Generator Voltage without Auxiliary loads</w:delText>
          <w:tab/>
        </w:r>
      </w:del>
      <w:del w:id="324" w:author="LCRA" w:date="2009-07-01T16:36:00Z">
        <w:r>
          <w:rPr>
            <w:rFonts w:cs="Wingdings" w:ascii="Wingdings" w:hAnsi="Wingdings"/>
            <w:sz w:val="20"/>
          </w:rPr>
          <w:delText></w:delText>
        </w:r>
      </w:del>
      <w:del w:id="325" w:author="LCRA" w:date="2009-07-01T16:36:00Z">
        <w:r>
          <w:rPr>
            <w:sz w:val="20"/>
          </w:rPr>
          <w:delText xml:space="preserve"> Maximum Gross MW capability</w:delText>
        </w:r>
      </w:del>
    </w:p>
    <w:p>
      <w:pPr>
        <w:pStyle w:val="Normal"/>
        <w:spacing w:before="0" w:after="40"/>
        <w:rPr>
          <w:del w:id="332" w:author="LCRA" w:date="2009-07-01T16:36:00Z"/>
        </w:rPr>
      </w:pPr>
      <w:del w:id="327" w:author="LCRA" w:date="2009-07-01T16:36:00Z">
        <w:r>
          <w:rPr>
            <w:rFonts w:cs="Wingdings" w:ascii="Wingdings" w:hAnsi="Wingdings"/>
            <w:sz w:val="20"/>
          </w:rPr>
          <w:delText></w:delText>
        </w:r>
      </w:del>
      <w:del w:id="328" w:author="LCRA" w:date="2009-07-01T16:36:00Z">
        <w:r>
          <w:rPr>
            <w:sz w:val="20"/>
          </w:rPr>
          <w:delText xml:space="preserve"> </w:delText>
        </w:r>
      </w:del>
      <w:del w:id="329" w:author="LCRA" w:date="2009-07-01T16:36:00Z">
        <w:r>
          <w:rPr>
            <w:sz w:val="20"/>
          </w:rPr>
          <w:delText>Minimum Generator Voltage with Auxiliary loads</w:delText>
          <w:tab/>
          <w:tab/>
        </w:r>
      </w:del>
      <w:del w:id="330" w:author="LCRA" w:date="2009-07-01T16:36:00Z">
        <w:r>
          <w:rPr>
            <w:rFonts w:cs="Wingdings" w:ascii="Wingdings" w:hAnsi="Wingdings"/>
            <w:sz w:val="20"/>
          </w:rPr>
          <w:delText></w:delText>
        </w:r>
      </w:del>
      <w:del w:id="331" w:author="LCRA" w:date="2009-07-01T16:36:00Z">
        <w:r>
          <w:rPr>
            <w:sz w:val="20"/>
          </w:rPr>
          <w:delText xml:space="preserve"> Minimum Gross MW capability</w:delText>
        </w:r>
      </w:del>
    </w:p>
    <w:p>
      <w:pPr>
        <w:pStyle w:val="Normal"/>
        <w:spacing w:before="0" w:after="40"/>
        <w:rPr>
          <w:del w:id="338" w:author="LCRA" w:date="2009-07-01T16:36:00Z"/>
        </w:rPr>
      </w:pPr>
      <w:del w:id="333" w:author="LCRA" w:date="2009-07-01T16:36:00Z">
        <w:r>
          <w:rPr>
            <w:rFonts w:cs="Wingdings" w:ascii="Wingdings" w:hAnsi="Wingdings"/>
            <w:sz w:val="20"/>
          </w:rPr>
          <w:delText></w:delText>
        </w:r>
      </w:del>
      <w:del w:id="334" w:author="LCRA" w:date="2009-07-01T16:36:00Z">
        <w:r>
          <w:rPr>
            <w:sz w:val="20"/>
          </w:rPr>
          <w:delText xml:space="preserve"> </w:delText>
        </w:r>
      </w:del>
      <w:del w:id="335" w:author="LCRA" w:date="2009-07-01T16:36:00Z">
        <w:r>
          <w:rPr>
            <w:sz w:val="20"/>
          </w:rPr>
          <w:delText>Minimum Generator Voltage without Auxiliary loads</w:delText>
          <w:tab/>
        </w:r>
      </w:del>
      <w:del w:id="336" w:author="LCRA" w:date="2009-07-01T16:36:00Z">
        <w:r>
          <w:rPr>
            <w:rFonts w:cs="Wingdings" w:ascii="Wingdings" w:hAnsi="Wingdings"/>
            <w:sz w:val="20"/>
          </w:rPr>
          <w:delText></w:delText>
        </w:r>
      </w:del>
      <w:del w:id="337" w:author="LCRA" w:date="2009-07-01T16:36:00Z">
        <w:r>
          <w:rPr>
            <w:sz w:val="20"/>
          </w:rPr>
          <w:delText xml:space="preserve"> Minimum Excitation Limiter</w:delText>
        </w:r>
      </w:del>
    </w:p>
    <w:p>
      <w:pPr>
        <w:pStyle w:val="Normal"/>
        <w:spacing w:before="0" w:after="40"/>
        <w:rPr>
          <w:del w:id="344" w:author="LCRA" w:date="2009-07-01T16:36:00Z"/>
        </w:rPr>
      </w:pPr>
      <w:del w:id="339" w:author="LCRA" w:date="2009-07-01T16:36:00Z">
        <w:r>
          <w:rPr>
            <w:rFonts w:cs="Wingdings" w:ascii="Wingdings" w:hAnsi="Wingdings"/>
            <w:sz w:val="20"/>
          </w:rPr>
          <w:delText></w:delText>
        </w:r>
      </w:del>
      <w:del w:id="340" w:author="LCRA" w:date="2009-07-01T16:36:00Z">
        <w:r>
          <w:rPr>
            <w:sz w:val="20"/>
          </w:rPr>
          <w:delText xml:space="preserve"> </w:delText>
        </w:r>
      </w:del>
      <w:del w:id="341" w:author="LCRA" w:date="2009-07-01T16:36:00Z">
        <w:r>
          <w:rPr>
            <w:sz w:val="20"/>
          </w:rPr>
          <w:delText>Main transformer capability plus Auxiliary loads</w:delText>
          <w:tab/>
          <w:tab/>
        </w:r>
      </w:del>
      <w:del w:id="342" w:author="LCRA" w:date="2009-07-01T16:36:00Z">
        <w:r>
          <w:rPr>
            <w:rFonts w:cs="Wingdings" w:ascii="Wingdings" w:hAnsi="Wingdings"/>
            <w:sz w:val="20"/>
          </w:rPr>
          <w:delText></w:delText>
        </w:r>
      </w:del>
      <w:del w:id="343" w:author="LCRA" w:date="2009-07-01T16:36:00Z">
        <w:r>
          <w:rPr>
            <w:sz w:val="20"/>
          </w:rPr>
          <w:delText xml:space="preserve"> Loss of Field Relay</w:delText>
        </w:r>
      </w:del>
    </w:p>
    <w:p>
      <w:pPr>
        <w:pStyle w:val="Normal"/>
        <w:spacing w:before="0" w:after="40"/>
        <w:rPr>
          <w:del w:id="349" w:author="LCRA" w:date="2009-07-01T16:36:00Z"/>
        </w:rPr>
      </w:pPr>
      <w:del w:id="345" w:author="LCRA" w:date="2009-07-01T16:36:00Z">
        <w:r>
          <w:rPr>
            <w:rFonts w:cs="Wingdings" w:ascii="Wingdings" w:hAnsi="Wingdings"/>
            <w:sz w:val="20"/>
          </w:rPr>
          <w:delText></w:delText>
        </w:r>
      </w:del>
      <w:del w:id="346" w:author="LCRA" w:date="2009-07-01T16:36:00Z">
        <w:r>
          <w:rPr/>
          <w:delText xml:space="preserve"> </w:delText>
        </w:r>
      </w:del>
      <w:del w:id="347" w:author="LCRA" w:date="2009-07-01T16:36:00Z">
        <w:r>
          <w:rPr/>
          <w:delText xml:space="preserve">Other:  </w:delText>
        </w:r>
      </w:del>
      <w:del w:id="348" w:author="LCRA" w:date="2009-07-01T16:36:00Z">
        <w:r>
          <w:rPr>
            <w:u w:val="single"/>
          </w:rPr>
          <w:tab/>
          <w:tab/>
          <w:tab/>
          <w:tab/>
          <w:tab/>
          <w:tab/>
          <w:tab/>
          <w:tab/>
          <w:tab/>
          <w:tab/>
          <w:tab/>
          <w:tab/>
        </w:r>
      </w:del>
    </w:p>
    <w:p>
      <w:pPr>
        <w:pStyle w:val="Normal"/>
        <w:spacing w:before="0" w:after="40"/>
        <w:rPr>
          <w:u w:val="single"/>
          <w:del w:id="351" w:author="LCRA" w:date="2009-07-01T16:36:00Z"/>
        </w:rPr>
      </w:pPr>
      <w:del w:id="350" w:author="LCRA" w:date="2009-07-01T16:36:00Z">
        <w:r>
          <w:rPr>
            <w:u w:val="single"/>
          </w:rPr>
          <w:tab/>
          <w:tab/>
          <w:tab/>
          <w:tab/>
          <w:tab/>
          <w:tab/>
          <w:tab/>
          <w:tab/>
          <w:tab/>
          <w:tab/>
          <w:tab/>
          <w:tab/>
          <w:tab/>
        </w:r>
      </w:del>
    </w:p>
    <w:p>
      <w:pPr>
        <w:pStyle w:val="Normal"/>
        <w:spacing w:before="0" w:after="120"/>
        <w:rPr>
          <w:b/>
          <w:b/>
          <w:bCs/>
          <w:i/>
          <w:i/>
          <w:iCs/>
          <w:smallCaps/>
          <w:del w:id="353" w:author="LCRA" w:date="2009-07-01T16:36:00Z"/>
        </w:rPr>
      </w:pPr>
      <w:del w:id="352" w:author="LCRA" w:date="2009-07-01T16:36:00Z">
        <w:r>
          <w:rPr>
            <w:b/>
            <w:bCs/>
            <w:i/>
            <w:iCs/>
            <w:smallCaps/>
          </w:rPr>
          <w:delText>Submittal</w:delText>
        </w:r>
      </w:del>
    </w:p>
    <w:p>
      <w:pPr>
        <w:pStyle w:val="Normal"/>
        <w:spacing w:before="0" w:after="120"/>
        <w:rPr>
          <w:del w:id="356" w:author="LCRA" w:date="2009-07-01T16:36:00Z"/>
        </w:rPr>
      </w:pPr>
      <w:del w:id="354" w:author="LCRA" w:date="2009-07-01T16:36:00Z">
        <w:r>
          <w:rPr/>
          <w:delText xml:space="preserve">*Resource Entity Representative:  </w:delText>
        </w:r>
      </w:del>
      <w:del w:id="355" w:author="LCRA" w:date="2009-07-01T16:36:00Z">
        <w:r>
          <w:rPr>
            <w:u w:val="single"/>
          </w:rPr>
          <w:tab/>
          <w:tab/>
          <w:tab/>
          <w:tab/>
          <w:tab/>
          <w:tab/>
          <w:tab/>
          <w:tab/>
          <w:tab/>
        </w:r>
      </w:del>
    </w:p>
    <w:p>
      <w:pPr>
        <w:pStyle w:val="Normal"/>
        <w:spacing w:before="0" w:after="120"/>
        <w:rPr>
          <w:del w:id="359" w:author="LCRA" w:date="2009-07-01T16:36:00Z"/>
        </w:rPr>
      </w:pPr>
      <w:del w:id="357" w:author="LCRA" w:date="2009-07-01T16:36:00Z">
        <w:r>
          <w:rPr/>
          <w:delText xml:space="preserve">*QSE Representative:  </w:delText>
        </w:r>
      </w:del>
      <w:del w:id="358" w:author="LCRA" w:date="2009-07-01T16:36:00Z">
        <w:r>
          <w:rPr>
            <w:u w:val="single"/>
          </w:rPr>
          <w:tab/>
          <w:tab/>
          <w:tab/>
          <w:tab/>
          <w:tab/>
          <w:tab/>
          <w:tab/>
          <w:tab/>
          <w:tab/>
          <w:tab/>
        </w:r>
      </w:del>
    </w:p>
    <w:p>
      <w:pPr>
        <w:pStyle w:val="Normal"/>
        <w:spacing w:before="0" w:after="120"/>
        <w:rPr>
          <w:del w:id="362" w:author="LCRA" w:date="2009-07-01T16:36:00Z"/>
        </w:rPr>
      </w:pPr>
      <w:del w:id="360" w:author="LCRA" w:date="2009-07-01T16:36:00Z">
        <w:r>
          <w:rPr/>
          <w:delText xml:space="preserve">*QSE/Resource Entity Contact Phone Number: </w:delText>
        </w:r>
      </w:del>
      <w:del w:id="361" w:author="LCRA" w:date="2009-07-01T16:36:00Z">
        <w:r>
          <w:rPr>
            <w:u w:val="single"/>
          </w:rPr>
          <w:tab/>
          <w:tab/>
          <w:tab/>
          <w:delText xml:space="preserve">Email Address: </w:delText>
          <w:tab/>
          <w:tab/>
        </w:r>
      </w:del>
    </w:p>
    <w:p>
      <w:pPr>
        <w:pStyle w:val="Normal"/>
        <w:tabs>
          <w:tab w:val="clear" w:pos="720"/>
          <w:tab w:val="left" w:pos="780" w:leader="none"/>
        </w:tabs>
        <w:rPr>
          <w:del w:id="365" w:author="LCRA" w:date="2009-07-01T16:36:00Z"/>
        </w:rPr>
      </w:pPr>
      <w:del w:id="363" w:author="LCRA" w:date="2009-07-01T16:36:00Z">
        <w:r>
          <w:rPr/>
          <w:delText xml:space="preserve">*Date submitted to ERCOT Control Area Authority Rep.: </w:delText>
        </w:r>
      </w:del>
      <w:del w:id="364" w:author="LCRA" w:date="2009-07-01T16:36:00Z">
        <w:r>
          <w:rPr>
            <w:u w:val="single"/>
          </w:rPr>
          <w:tab/>
          <w:tab/>
          <w:tab/>
          <w:tab/>
          <w:tab/>
          <w:tab/>
        </w:r>
      </w:del>
    </w:p>
    <w:p>
      <w:pPr>
        <w:pStyle w:val="Normal"/>
        <w:tabs>
          <w:tab w:val="clear" w:pos="720"/>
          <w:tab w:val="left" w:pos="780" w:leader="none"/>
        </w:tabs>
        <w:rPr>
          <w:b/>
          <w:b/>
          <w:lang w:val="en-US" w:eastAsia="en-US"/>
          <w:del w:id="367" w:author="LCRA" w:date="2009-07-01T16:36:00Z"/>
        </w:rPr>
      </w:pPr>
      <w:del w:id="366"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369" w:author="LCRA" w:date="2009-07-01T16:36:00Z"/>
        </w:rPr>
      </w:pPr>
      <w:del w:id="368"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371" w:author="LCRA" w:date="2009-07-01T16:36:00Z"/>
        </w:rPr>
      </w:pPr>
      <w:del w:id="370" w:author="LCRA" w:date="2009-07-01T16:36:00Z">
        <w:r>
          <w:rPr/>
          <w:delText>(2)</w:delText>
          <w:tab/>
          <w:delText>Metered reactive at the generator’s terminals,</w:delText>
        </w:r>
      </w:del>
    </w:p>
    <w:p>
      <w:pPr>
        <w:pStyle w:val="Normal"/>
        <w:ind w:left="720" w:hanging="720"/>
        <w:rPr>
          <w:del w:id="373" w:author="LCRA" w:date="2009-07-01T16:36:00Z"/>
        </w:rPr>
      </w:pPr>
      <w:del w:id="372" w:author="LCRA" w:date="2009-07-01T16:36:00Z">
        <w:r>
          <w:rPr/>
          <w:delText>(3)</w:delText>
          <w:tab/>
          <w:delText>Auxiliary Reactive Load (Load only associated with Generator such as fans, boiler pumps etc.),</w:delText>
        </w:r>
      </w:del>
    </w:p>
    <w:p>
      <w:pPr>
        <w:pStyle w:val="Normal"/>
        <w:rPr>
          <w:del w:id="375" w:author="LCRA" w:date="2009-07-01T16:36:00Z"/>
        </w:rPr>
      </w:pPr>
      <w:del w:id="374" w:author="LCRA" w:date="2009-07-01T16:36:00Z">
        <w:r>
          <w:rPr/>
          <w:delText>(4)</w:delText>
          <w:tab/>
          <w:delText>Metered Auxiliary Real Load (Load only associated with Generator),</w:delText>
        </w:r>
      </w:del>
    </w:p>
    <w:p>
      <w:pPr>
        <w:pStyle w:val="Normal"/>
        <w:ind w:left="720" w:hanging="720"/>
        <w:rPr>
          <w:del w:id="381" w:author="LCRA" w:date="2009-07-01T16:36:00Z"/>
        </w:rPr>
      </w:pPr>
      <w:del w:id="376" w:author="LCRA" w:date="2009-07-01T16:36:00Z">
        <w:r>
          <w:rPr/>
          <w:delText>(5)</w:delText>
        </w:r>
      </w:del>
      <w:del w:id="377" w:author="LCRA" w:date="2009-07-01T16:36:00Z">
        <w:r>
          <w:rPr>
            <w:b/>
          </w:rPr>
          <w:tab/>
          <w:delText>Observed</w:delText>
        </w:r>
      </w:del>
      <w:del w:id="378" w:author="LCRA" w:date="2009-07-01T16:36:00Z">
        <w:r>
          <w:rPr/>
          <w:delText xml:space="preserve"> – metered reactive on the high side of the generator step up transformer to the transmission system,</w:delText>
          <w:br/>
        </w:r>
      </w:del>
      <w:del w:id="379" w:author="LCRA" w:date="2009-07-01T16:36:00Z">
        <w:r>
          <w:rPr>
            <w:b/>
            <w:bCs/>
          </w:rPr>
          <w:delText>Calculated</w:delText>
        </w:r>
      </w:del>
      <w:del w:id="380"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387" w:author="LCRA" w:date="2009-07-01T16:36:00Z"/>
        </w:rPr>
      </w:pPr>
      <w:del w:id="382" w:author="LCRA" w:date="2009-07-01T16:36:00Z">
        <w:r>
          <w:rPr/>
          <w:delText>(6)</w:delText>
        </w:r>
      </w:del>
      <w:del w:id="383" w:author="LCRA" w:date="2009-07-01T16:36:00Z">
        <w:r>
          <w:rPr>
            <w:b/>
          </w:rPr>
          <w:tab/>
          <w:delText>Observed</w:delText>
        </w:r>
      </w:del>
      <w:del w:id="384" w:author="LCRA" w:date="2009-07-01T16:36:00Z">
        <w:r>
          <w:rPr/>
          <w:delText xml:space="preserve"> - (+/-) as metered, Gross generator reactive minus metered Auxiliary Reactive consumption,</w:delText>
          <w:br/>
        </w:r>
      </w:del>
      <w:del w:id="385" w:author="LCRA" w:date="2009-07-01T16:36:00Z">
        <w:r>
          <w:rPr>
            <w:b/>
            <w:bCs/>
          </w:rPr>
          <w:delText>Calculated</w:delText>
        </w:r>
      </w:del>
      <w:del w:id="386"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389" w:author="LCRA" w:date="2009-07-01T16:36:00Z"/>
        </w:rPr>
      </w:pPr>
      <w:del w:id="388" w:author="LCRA" w:date="2009-07-01T16:36:00Z">
        <w:r>
          <w:rPr/>
          <w:delText>(7)</w:delText>
          <w:tab/>
          <w:delText>Metered at the generator terminals,</w:delText>
        </w:r>
      </w:del>
    </w:p>
    <w:p>
      <w:pPr>
        <w:pStyle w:val="Normal"/>
        <w:rPr>
          <w:del w:id="391" w:author="LCRA" w:date="2009-07-01T16:36:00Z"/>
        </w:rPr>
      </w:pPr>
      <w:del w:id="390" w:author="LCRA" w:date="2009-07-01T16:36:00Z">
        <w:r>
          <w:rPr/>
          <w:delText>(8)</w:delText>
          <w:tab/>
          <w:delText>Most current tested value on record at ERCOT,</w:delText>
        </w:r>
      </w:del>
    </w:p>
    <w:p>
      <w:pPr>
        <w:pStyle w:val="Normal"/>
        <w:rPr>
          <w:del w:id="393" w:author="LCRA" w:date="2009-07-01T16:36:00Z"/>
        </w:rPr>
      </w:pPr>
      <w:del w:id="392" w:author="LCRA" w:date="2009-07-01T16:36:00Z">
        <w:r>
          <w:rPr/>
          <w:delText>(9)</w:delText>
          <w:tab/>
          <w:delText>Required for Coordinated Test,</w:delText>
        </w:r>
      </w:del>
    </w:p>
    <w:p>
      <w:pPr>
        <w:pStyle w:val="Normal"/>
        <w:rPr>
          <w:del w:id="395" w:author="LCRA" w:date="2009-07-01T16:36:00Z"/>
        </w:rPr>
      </w:pPr>
      <w:del w:id="394" w:author="LCRA" w:date="2009-07-01T16:36:00Z">
        <w:r>
          <w:rPr/>
          <w:delText>(10)</w:delText>
          <w:tab/>
          <w:delText>(if limiting),</w:delText>
        </w:r>
      </w:del>
    </w:p>
    <w:p>
      <w:pPr>
        <w:pStyle w:val="Normal"/>
        <w:rPr>
          <w:del w:id="397" w:author="LCRA" w:date="2009-07-01T16:36:00Z"/>
        </w:rPr>
      </w:pPr>
      <w:del w:id="396" w:author="LCRA" w:date="2009-07-01T16:36:00Z">
        <w:r>
          <w:rPr/>
          <w:delText>(11)</w:delText>
          <w:tab/>
          <w:delText>PSIG can be determined from PSIA by subtracting 14.7 from the PSIA gauge reading</w:delText>
        </w:r>
      </w:del>
    </w:p>
    <w:p>
      <w:pPr>
        <w:pStyle w:val="Normal"/>
        <w:rPr>
          <w:del w:id="399" w:author="LCRA" w:date="2009-07-01T16:36:00Z"/>
        </w:rPr>
      </w:pPr>
      <w:del w:id="398" w:author="LCRA" w:date="2009-07-01T16:36:00Z">
        <w:r>
          <w:rPr/>
          <w:delText>(12)</w:delText>
          <w:tab/>
          <w:delText>Actual tap setting – not nominal tap setting,</w:delText>
        </w:r>
      </w:del>
    </w:p>
    <w:p>
      <w:pPr>
        <w:pStyle w:val="Normal"/>
        <w:rPr>
          <w:del w:id="401" w:author="LCRA" w:date="2009-07-01T16:36:00Z"/>
        </w:rPr>
      </w:pPr>
      <w:del w:id="400" w:author="LCRA" w:date="2009-07-01T16:36:00Z">
        <w:r>
          <w:rPr/>
          <w:delText>(13)</w:delText>
          <w:tab/>
          <w:delText>Describe fully.</w:delText>
        </w:r>
      </w:del>
    </w:p>
    <w:p>
      <w:pPr>
        <w:pStyle w:val="Normal"/>
        <w:ind w:left="720" w:hanging="720"/>
        <w:rPr/>
      </w:pPr>
      <w:del w:id="402" w:author="LCRA" w:date="2009-07-01T16:36:00Z">
        <w:r>
          <w:rPr/>
          <w:delText>(14)</w:delText>
          <w:tab/>
          <w:delText>Load Host consumption exists on either the low side or the high side of the step up transformer but typically not both.</w:delText>
        </w:r>
      </w:del>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10 ERCOT Comments 121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52:00Z</dcterms:created>
  <dc:creator>ERCOT/if</dc:creator>
  <dc:description/>
  <cp:keywords/>
  <dc:language>en-US</dc:language>
  <cp:lastModifiedBy>ERCOT 121109</cp:lastModifiedBy>
  <cp:lastPrinted>2009-12-11T12:57:00Z</cp:lastPrinted>
  <dcterms:modified xsi:type="dcterms:W3CDTF">2009-12-11T20:53:00Z</dcterms:modified>
  <cp:revision>3</cp:revision>
  <dc:subject/>
  <dc:title>Protocols Workshop</dc:title>
</cp:coreProperties>
</file>