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s to References of IDR and/or IDR Meter in the Commercial Operations Market Guide due to the Proposed Definition of IDR Meter in PRRXXX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mmercial Operations Market Guide (COPMG)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Commercial Operations Market Guide Revision Request (COPMGRR) updates references to Interval Data Recorder (IDR) and/or IDR Meter in the COPMG to ensure appropriate understanding and usage of the terms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ue to the proposed definition of an IDR Meter in Protocol Revision Request (PRR) XXX, Definition for IDR Meters and Optional Removal of IDR Meters at a Premise Where an Advanced Meter Can be Provisioned, the COPMG is being updated to provide clarification of appropriate terminology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ccurate and up to date market guides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rry Bates on behalf of the Retail Metering Working Group (RM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erry.bates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.486.597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2.3</w:t>
        <w:tab/>
        <w:t>Profiling Working Group (PWG)</w:t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  <w:t>(1)</w:t>
        <w:tab/>
        <w:t>The Profiling Working Group (PWG), reporting to COPS, acts as a forum in which Market Participants may help facilitate changes to the market rules pertaining to Load Profiling issues as reflected in the ERCOT Protocols and the Load Profiling Guide (LPG).</w:t>
      </w:r>
    </w:p>
    <w:p>
      <w:pPr>
        <w:pStyle w:val="TextBody"/>
        <w:ind w:left="720" w:hanging="720"/>
        <w:rPr/>
      </w:pPr>
      <w:r>
        <w:rPr>
          <w:color w:val="000000"/>
        </w:rPr>
        <w:t>(2)</w:t>
        <w:tab/>
        <w:t xml:space="preserve">PWG is involved in all policy issues and some operational aspects of Load Profiling.  Among its responsibilities, PWG develops and maintains the LPG; reviews requested changes to Load Profiles, Load Profiling methodologies, and the implementation of the Load Profiling process; reviews and makes recommendations for changes to the Profile Decision Tree; helps define Weather Zones and Load Profile Types; evaluates the impact of Interval Data Recorder (IDR) </w:t>
      </w:r>
      <w:del w:id="0" w:author="ERCOT 121009" w:date="2009-12-10T15:41:00Z">
        <w:r>
          <w:rPr>
            <w:color w:val="000000"/>
          </w:rPr>
          <w:delText xml:space="preserve">meter </w:delText>
        </w:r>
      </w:del>
      <w:ins w:id="1" w:author="ERCOT 121009" w:date="2009-12-10T15:41:00Z">
        <w:r>
          <w:rPr>
            <w:color w:val="000000"/>
          </w:rPr>
          <w:t xml:space="preserve">Meter </w:t>
        </w:r>
      </w:ins>
      <w:r>
        <w:rPr>
          <w:color w:val="000000"/>
        </w:rPr>
        <w:t>requirements; reviews Time Of Use (TOU) profiling techniques; and coordinates with ERCOT in developing Load Profiles for particular Customer segm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bates@oncor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22:41:00Z</dcterms:created>
  <dc:creator>Jim Street</dc:creator>
  <dc:description/>
  <cp:keywords/>
  <dc:language>en-US</dc:language>
  <cp:lastModifiedBy>dpage</cp:lastModifiedBy>
  <cp:lastPrinted>2001-06-20T11:28:00Z</cp:lastPrinted>
  <dcterms:modified xsi:type="dcterms:W3CDTF">2009-12-10T22:41:00Z</dcterms:modified>
  <cp:revision>2</cp:revision>
  <dc:subject/>
  <dc:title>Protocols Workshop</dc:title>
</cp:coreProperties>
</file>