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ast Response Distributed Energy Resource (D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cott Ward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ott_Wardle@ox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15-71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54-134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study required to determ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study required to determ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study required to determine</w:t>
            </w:r>
          </w:p>
        </w:tc>
      </w:tr>
    </w:tbl>
    <w:p>
      <w:pPr>
        <w:pStyle w:val="NormalArial"/>
        <w:rPr/>
      </w:pPr>
      <w:r>
        <w:rPr/>
      </w:r>
    </w:p>
    <w:p>
      <w:pPr>
        <w:pStyle w:val="NormalArial"/>
        <w:rPr/>
      </w:pPr>
      <w:r>
        <w:rPr/>
        <w:t>Occidental offers the following comments, in conjunction with its comments on PRR838, Fast Response Distributed Energy Resource (DER), on the proposed changes to the Responsive Reserves market proposed in OGRR236.</w:t>
      </w:r>
    </w:p>
    <w:p>
      <w:pPr>
        <w:pStyle w:val="NormalArial"/>
        <w:rPr/>
      </w:pPr>
      <w:r>
        <w:rPr/>
      </w:r>
    </w:p>
    <w:p>
      <w:pPr>
        <w:pStyle w:val="NormalArial"/>
        <w:numPr>
          <w:ilvl w:val="0"/>
          <w:numId w:val="2"/>
        </w:numPr>
        <w:rPr/>
      </w:pPr>
      <w:r>
        <w:rPr/>
        <w:t>PRR838 would create a new category of Generation Resources that would have to meet very similar requirements to that of hydro Resources that provide Responsive Reserve Service (RRS).  If this type of generation so closely mirrors hydro generation as the proponent suggests, then no new category needs to be created.  The applicable sections of the Protocols and Operating Guides that govern hydro participation should just be modified to include this other generation.  They should simply say “Hydro and other Resources meeting these standards.”</w:t>
      </w:r>
    </w:p>
    <w:p>
      <w:pPr>
        <w:pStyle w:val="NormalArial"/>
        <w:ind w:left="360" w:hanging="0"/>
        <w:rPr/>
      </w:pPr>
      <w:r>
        <w:rPr/>
      </w:r>
    </w:p>
    <w:p>
      <w:pPr>
        <w:pStyle w:val="NormalArial"/>
        <w:numPr>
          <w:ilvl w:val="0"/>
          <w:numId w:val="2"/>
        </w:numPr>
        <w:rPr/>
      </w:pPr>
      <w:r>
        <w:rPr/>
        <w:t>If this type of generation is different enough from hydro to warrant creating a new category of RRS, then before any such new category is created the ROS should perform the necessary reliability studies to determine whether or not the differing performance characteristics of this generation will negatively impact the reliability that RRS provides.</w:t>
      </w:r>
    </w:p>
    <w:p>
      <w:pPr>
        <w:pStyle w:val="NormalArial"/>
        <w:rPr/>
      </w:pPr>
      <w:r>
        <w:rPr/>
      </w:r>
    </w:p>
    <w:p>
      <w:pPr>
        <w:pStyle w:val="NormalArial"/>
        <w:ind w:left="360" w:hanging="0"/>
        <w:rPr/>
      </w:pPr>
      <w:r>
        <w:rPr/>
      </w:r>
    </w:p>
    <w:p>
      <w:pPr>
        <w:pStyle w:val="NormalArial"/>
        <w:numPr>
          <w:ilvl w:val="0"/>
          <w:numId w:val="2"/>
        </w:numPr>
        <w:rPr/>
      </w:pPr>
      <w:r>
        <w:rPr/>
        <w:t>A suggested 250 MW cap on RRS participation is not a substitute for thorough reliability studies that first determine the acceptable participation levels that limit any potential negative impacts.  As described, this generation would be offline and not synchronized and therefore would not provide primary frequency response as a typical Generation Resource.  Nor would it provide energy within 30 cycles as a Load acting as a Resource (LaaR).  If there is enough of a reliability concern to warrant a temporary cap, then certainly a ROS sponsored reliability study should be performed before counting on this generation to protect the grid in an emergency.</w:t>
      </w:r>
    </w:p>
    <w:p>
      <w:pPr>
        <w:pStyle w:val="NormalArial"/>
        <w:ind w:left="360" w:hanging="0"/>
        <w:rPr/>
      </w:pPr>
      <w:r>
        <w:rPr/>
      </w:r>
    </w:p>
    <w:p>
      <w:pPr>
        <w:pStyle w:val="NormalArial"/>
        <w:numPr>
          <w:ilvl w:val="0"/>
          <w:numId w:val="2"/>
        </w:numPr>
        <w:rPr/>
      </w:pPr>
      <w:r>
        <w:rPr/>
        <w:t>Accountability is critical for all market participants that provide reliability services such as Responsive Reserve.  Previous Protocol changes, such as those implemented with the approval of PRR714, Qualification and Periodic Testing of Loads acting as Resources (LaaRs), have by design increased the penalties for providers of RRS that do not deliver RRS as required by the Protocols.  The appropriate subcommittee should determine how RRS non-compliance by this new category of generation will be handled, and clear Protocol language that reflects that decision should accompany any Protocol or Operating Guide change.</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30:00Z</dcterms:created>
  <dc:creator>ERCOT/if</dc:creator>
  <dc:description/>
  <cp:keywords/>
  <dc:language>en-US</dc:language>
  <cp:lastModifiedBy>ERCOT</cp:lastModifiedBy>
  <cp:lastPrinted>2001-06-20T11:28:00Z</cp:lastPrinted>
  <dcterms:modified xsi:type="dcterms:W3CDTF">2009-10-30T21:30:00Z</dcterms:modified>
  <cp:revision>2</cp:revision>
  <dc:subject/>
  <dc:title>Protocols Workshop</dc:title>
</cp:coreProperties>
</file>