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ura Zot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zotter@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pports the 112309 Luminant comments regarding Operating Guide Revision Request (OGRR) 233.  In addition, since the purpose of the Operating Guides is to provide technical detail to maintaining the reliability and security of the ERCOT System, any revision that clarifies the language further promotes reliability of the ERCOT System.  </w:t>
      </w:r>
    </w:p>
    <w:p>
      <w:pPr>
        <w:pStyle w:val="NormalArial"/>
        <w:rPr/>
      </w:pPr>
      <w:r>
        <w:rPr/>
      </w:r>
    </w:p>
    <w:p>
      <w:pPr>
        <w:pStyle w:val="NormalArial"/>
        <w:rPr/>
      </w:pPr>
      <w:r>
        <w:rPr/>
        <w:t xml:space="preserve">The purpose of this Operating Guide Revision Request (OGRR) was merely to add a specific deadline for submission of backup plans by Qualified Scheduling Entities (QSEs) and Transmission Owners (TOs).  These backup plans are integral for ERCOT’s emergency planning, and a specific submission deadline removes the ambiguity that currently exists in this section of the Operating Guides.  The suggested changes to the language simply provide clarity and do not impose any additional burden on the QSEs and TOs.    </w:t>
      </w:r>
    </w:p>
    <w:p>
      <w:pPr>
        <w:pStyle w:val="NormalArial"/>
        <w:rPr/>
      </w:pPr>
      <w:r>
        <w:rPr/>
      </w:r>
    </w:p>
    <w:p>
      <w:pPr>
        <w:pStyle w:val="NormalArial"/>
        <w:rPr/>
      </w:pPr>
      <w:r>
        <w:rPr/>
        <w:t xml:space="preserve">Therefore, ERCOT recommends that the Reliability and Operations Subcommittee (ROS) reconsider its previous decision to remand and instead approve OGRR233 as submitted by the Operations Working Group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3OGRR-09 ERCOT Comments 12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8:00Z</dcterms:created>
  <dc:creator>ERCOT/if</dc:creator>
  <dc:description/>
  <cp:keywords/>
  <dc:language>en-US</dc:language>
  <cp:lastModifiedBy>Y. Landin</cp:lastModifiedBy>
  <cp:lastPrinted>2001-06-20T11:28:00Z</cp:lastPrinted>
  <dcterms:modified xsi:type="dcterms:W3CDTF">2009-12-03T19:23:00Z</dcterms:modified>
  <cp:revision>5</cp:revision>
  <dc:subject/>
  <dc:title>Protocols Workshop</dc:title>
</cp:coreProperties>
</file>